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партамент  образования администрации  г. Липецка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ДОД  ДДТ «Лира»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-конспект открытого занятия по развитию речи на тему: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ир сказок»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детском творческом объединении «Почемучки»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удии комплексного развития дошкольников «Светлячок»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нятие подготовила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дакаева Вера Петровна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ремя проведения занятия 25 минут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детей 4- 6лет, в группе 12человек,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год обучения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Липецк, 2015г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а занятия: «Мир сказок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ип занятия: учебное занятие  закрепления знаний и способов деятельност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д занятия: игра-путешестви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а организации занятия: индивидуально-группова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должительность занятия: 25 минут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закреп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ния о русских народных сказках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ые задач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: Учить определять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аракт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героев ,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умение отгадывать загадки, используя вопросы и ответ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ющие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2" w:tgtFrame="_blank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Развива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чь, творческое воображение детей, умение обосновывать свои ответ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ные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спитывать </w:t>
      </w:r>
      <w:hyperlink r:id="rId3" w:tgtFrame="_blank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любовь 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усским народным сказ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м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тери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Картинки, персонажи кукольного театра: репка, дед, бабка, медведь, внучка; модели кругов: синие, жёлтые; магнитофон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вучит музык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) 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кажите, когда люди встречаются друг с другом они улыбаются или хмурят брови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Я предлагаю вам не хмурить брови, посмотреть друг на друга и улыбнуться. А теперь посмотрите на меня, улыбнитесь мне и нашим гостям. Мы сегодня всё будем делать с улыбкой, и у нас всё будет получаться. Мы с вами совершим путешествие в «Мир сказок». А какие сказки вас ждут, догадайтесь сами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: Ребята, а вы любите сказки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Д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: И я очень люблю сказки. И сегодня я приглашаю вас в сказочное путешествие. Вы готовы отправиться со мной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Д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: Хорошо. Я скажу волшебные слова: Ребятишки не пугайтесь со мной в сказку отправляйтесь . В этой сказке не скучаем и друзей скорей встречаем. Раз, два повернись, сразу в сказке окажись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:   Посмотрите,  пожалуйста, на персонажей кукольного театра. Кто это? (дед и баба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настроение  у деда и бабки? (грустное и  печальное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их сказках есть эти герои? («Колобок», «Гуси-лебеди», «Репка», и т. д.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случилось, почему они расстроились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ожет яичко разбилось, внучка ушла и т.д.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дагог показывает персонаж внучки из кукольного театра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это кто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вочка-внучка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их сказках есть внучка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отвечают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догадаться  что это за сказка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является ещё один сказочный герой – медведь с коробом) С  какой буквы начинается эта сказка? (С буквы «М»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можно  сказать  что это за сказка? Почему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Мишка по лесу идёт, а в коробе Машу несёт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бята, возьмите кружк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жёлтый, синий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 помощью моделей оцените сказочных герое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оцените медведя? Какой он? Почему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н злой, не отпускает Машеньку домой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вы оцените Машеньку, какая она? Почему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на помогает медведю, убирает в избушке, печёт пироги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хорошо ли поступила Маша, что ушла от подружек? Может она тоже не правильно поступила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на добрая, хорошая, любит бабушку и дедушку, медведю помогала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минутк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 сказкам походили</w:t>
        <w:br/>
        <w:t>И о них поговорили</w:t>
        <w:br/>
        <w:t>Мы ногами топали,</w:t>
        <w:br/>
        <w:t>Мы в ладоши хлопали</w:t>
        <w:br/>
        <w:t>Будут в сказках помнить нас</w:t>
        <w:br/>
        <w:t>Наклонялись мы на «раз»,</w:t>
        <w:br/>
        <w:t>На «два» поднимались,</w:t>
        <w:br/>
        <w:t>Всем по улыбались</w:t>
        <w:br/>
        <w:t>И опять потопали,</w:t>
        <w:br/>
        <w:t>И ручками похлопали.</w:t>
        <w:br/>
        <w:t>Вот какие молодцы, </w:t>
        <w:br/>
        <w:t>Вот какие удальцы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Узнай сказку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) 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смотрите  какой красивый сундучок, давайте посмотрим, что здесь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ука, заяц, старуха, волк, лиса и буква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 думаете  из какой сказки эти персонажи? Ребята, а это что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уква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вучат ответы детей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: Почему  она  здесь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тому  что эта сказка начинается со звука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 – «Колобок»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. Вы хорошо знаете сказк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) 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ая сказка начинается со звука «Г» ( «Гуси-Лебеди «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ат ответы дете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опробуйте пересказать эту сказку по план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: «Молодцы, ребята!» А теперь посмотрите ребята на лисичку. Дети лисичке   интересно узнать в каких сказках она встречается («Колобок», «Теремок», «Лиса, заяц и петух», « Лисичка со скалочкой», «Заюшкина избушка»). Кто расскажет о ней? А как можно назвать  лису? (Лиса, лисичка, лисонька). А  какая у нас лиса? (Рыжая ,хитрая ,пушистая, быстрая, нарядная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учат ответы детей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: Сказка называется….  Ох, забыла  я как сказка называется, но я знаю загадки про героев из сказки. Вы умеете отгадывать загадки 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 спит ,а после сна умывается она. Кто  это? (кошка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дишь – ласкается, дразнишь – кусается.  С хозяином дружит - дом сторожит, живет под крылечком ,а хвост колечком. (собака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енький рост, длинный хвост ,серая шубка, острые зубки.(мышка)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оматное варенье, пироги на угощенье, вкусные оладушки  у любимой (бабушки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трудился не от скуки ,у него в мозолях руки ,а теперь он стар и  сед мой родной, любимый (дед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ла , а не месяц, желта, а не масло, сладка а не сахар, с хвостом , а не мышь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2: Ее тянут бабка с внучкой, кошка, дед и мышка с Жучкой.(репка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мы попробуем стать героями этой сказки под названием  «Репка» (.Педагог раздает куклы - персонажи детям.) И начинается наше путешествие в сказку. После просмотра сказки дети садятся на свои мест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: Вот наше путешествие в  мир сказок подошло к концу. Мне понравились ваши ответы. А вам понравилось путешествовать по сказкам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 столе в коробочке лежат фишки, жёлтого и синего цве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помощью фишек оцените свои ответы, положите их в выбранную вами коробочку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ве коробочки, жёлтого и синего цве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ети оценивают свою работу на занятии.  Молодцы! До новых встреч!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3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2047d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047d7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2047d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047d7"/>
    <w:rPr/>
  </w:style>
  <w:style w:type="character" w:styleId="InternetLink">
    <w:name w:val="Hyperlink"/>
    <w:basedOn w:val="DefaultParagraphFont"/>
    <w:uiPriority w:val="99"/>
    <w:semiHidden/>
    <w:unhideWhenUsed/>
    <w:rsid w:val="002047d7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047d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047d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82.ru/doshkolnik/1486-.html" TargetMode="External"/><Relationship Id="rId3" Type="http://schemas.openxmlformats.org/officeDocument/2006/relationships/hyperlink" Target="http://ds82.ru/doshkolnik/4125-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56166D-B9D2-42FA-B9BB-85919444EA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1</Pages>
  <Words>851</Words>
  <Characters>4856</Characters>
  <CharactersWithSpaces>569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06:00Z</dcterms:created>
  <dc:creator>Лира</dc:creator>
  <dc:description/>
  <dc:language>en-US</dc:language>
  <cp:lastModifiedBy>Лира</cp:lastModifiedBy>
  <cp:lastPrinted>2015-02-17T12:49:00Z</cp:lastPrinted>
  <dcterms:modified xsi:type="dcterms:W3CDTF">2015-03-26T08:38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