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Е 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ind w:left="-357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м детского творчества «Лира»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Липецка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– конспект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рытого занятия </w:t>
      </w:r>
    </w:p>
    <w:p>
      <w:pPr>
        <w:pStyle w:val="Normal"/>
        <w:ind w:left="-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ворческом объединении «Бисер и фантазия» 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: «Веселый светофор»</w:t>
      </w:r>
    </w:p>
    <w:p>
      <w:pPr>
        <w:pStyle w:val="Normal"/>
        <w:ind w:left="-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- конспект рассчитан для детей 9-11 лет</w:t>
      </w:r>
    </w:p>
    <w:p>
      <w:pPr>
        <w:pStyle w:val="Normal"/>
        <w:ind w:left="-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 проведения – 45 минут.</w:t>
      </w:r>
    </w:p>
    <w:p>
      <w:pPr>
        <w:pStyle w:val="Normal"/>
        <w:ind w:left="-72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Разработала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ind w:left="-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встифеева Д.О.</w:t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. Липецк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4 г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Создание оптимальных условий  для  развития творческих и способностей и специальных умений и навыков  в практической работе при оформлении поделки «светофор»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бразовательные – </w:t>
      </w:r>
      <w:r>
        <w:rPr>
          <w:rFonts w:ascii="Times New Roman" w:hAnsi="Times New Roman"/>
          <w:sz w:val="28"/>
          <w:szCs w:val="28"/>
        </w:rPr>
        <w:t>ознакомить учащихся с техникой низания, обучить технологической последова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азвивающие: </w:t>
      </w:r>
      <w:r>
        <w:rPr>
          <w:rFonts w:ascii="Times New Roman" w:hAnsi="Times New Roman"/>
          <w:sz w:val="28"/>
          <w:szCs w:val="28"/>
        </w:rPr>
        <w:t>развивать  эстетический  вкус, цветоощущ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Воспитательные: - </w:t>
      </w:r>
      <w:r>
        <w:rPr>
          <w:rFonts w:ascii="Times New Roman" w:hAnsi="Times New Roman"/>
          <w:sz w:val="28"/>
          <w:szCs w:val="28"/>
        </w:rPr>
        <w:t>формировать представления воспитанников о безопасности перехода улиц и дорог, закрепить знания сигналов светофора. Воспитать аккуратность, внимательность и любовь к декоративно-прикладному творчеств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атериалы и оборудование: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роволока, ножницы, бисер, «пайетки», нитки, кл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тодическое обеспечение: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льтфильм о правилах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ожного движения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стихи о светофор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 Организационная часть - 2 минут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Основная част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Теоретическая часть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смотр мультфильма - 5 мин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водная беседа - 3 минуты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ехника безопасности – 5 мин.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актическая часть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ая работа  по изготовлению светофора - 20 мину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Игровая разминка – 5 мину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. Заключительная часть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ведение итогов, уборка рабочих мест – 5 минут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Организационная часть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ктивизация внимания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общение темы и цели занятия.</w:t>
      </w:r>
    </w:p>
    <w:p>
      <w:pPr>
        <w:pStyle w:val="1"/>
        <w:ind w:left="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Теоретическая  часть .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Просмотр мультфильма - плаката о правилах дорожного движения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Что вы поняли из этого мультфильма? Назовите главного  героя(светофор)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2.2. Вводная беседа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Сегодня мы будем делать веселый светофор. Вы спросите: «Почему веселый светофор?». Все дело в том, что «глазки» светофора у нас будут необычные, мы их будем делать в виде цветков – красный цветок, желтый цветок и зеленый цветок.                                        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любого перекрестка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 встречает светофор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заводит очень просто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ешеходом разговор: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т зеленый – проходи!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елтый – лучше подожди!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свет зажегся красный-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ит, двигаться опасно!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й!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скай пройдет машина.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ерись терпения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ай и уважай правила движения.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 разделяются на команды для совместной работы.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ается материал для работы (бисер, «пайетки», проволока, нить, клей).            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3. Повторение техники безопасности при работе с колющими и режущими инструментами: 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нцесса Проволочка.</w:t>
      </w:r>
      <w:r>
        <w:rPr>
          <w:rFonts w:ascii="Times New Roman" w:hAnsi="Times New Roman"/>
          <w:sz w:val="28"/>
          <w:szCs w:val="28"/>
        </w:rPr>
        <w:t xml:space="preserve">    Здравствуйте, я Принцесса Проволочка. Если не соблюдать технику безопасности – могу и уколоть, и поранить. А вы знаете технику безопасности при работе с колющими и режущими инструментами? Давайте проверим.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. Какие инструменты относятся к колющим и режущим?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. Ножи, ножницы, шило, иголки, проволока.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. Как нужно передавать колющие и режущие инструменты друг другу?  Как располагать на столе?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. Передавать колющие и режущие инструменты нужно ручкой от себя. Располагать на столе острыми краями от себя.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. Назовите правила  при работе с ножниц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. Лезвия ножниц в нерабочем состоянии должны быть сомкнуты. Передавать ножницы нужно кольцами вперед с сомкнутыми лезвиями. Нельзя резать на ходу.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. Что запрещается делать с колющими и режущими инструментами?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. Запрещается: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тать неисправным инструментом;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махивать, кид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лодцы, все знаете. А за это я буду вам верной помощницей в работ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 Практическая час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ля одного цветка необходимо сделать пять лепестков. Надеваем на проволоку 2 бусинки, 1 «пайетку», 3 бусинки, 1 «пайетку» и т.д. Всего надо набрать 10 «пайеток», заканчиваем ряд двумя бусинками. Концы проволоки скручиваем, получился лепесток. Когда готовы 5 лепестков, мы их собираем в цветочек. Таким образом делаем 3 цветка – красный, желтый, зеленый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гровая разминка: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гра «Светофор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ветофоре горит красный свет – все стоят тих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ветофоре горит желтый свет – все хлопаю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ветофоре горит зеленый свет – все топаю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После небольшой разминки продолжаем нашу работу. Из цветков нужно составить светофор. На толстую проволоку с помощью нити прикручиваем цветки в правильном порядке, формируем ножку – подстав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 и учащиеся высказывают свое мнение о работах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бор ошибок. Подведение итогов. Вручение шоколадных медалей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борка рабочих мест.</w:t>
      </w:r>
    </w:p>
    <w:p>
      <w:pPr>
        <w:pStyle w:val="Normal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. А. Козловская «Азбука пешехода», 2007 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nternet</w:t>
      </w:r>
      <w:r>
        <w:rPr>
          <w:rFonts w:ascii="Times New Roman" w:hAnsi="Times New Roman"/>
          <w:sz w:val="28"/>
          <w:szCs w:val="28"/>
        </w:rPr>
        <w:t>-ресурсы: Википедия, обучающий мультфильм «Светофор».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cc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e83cc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697</Words>
  <Characters>397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3:00Z</dcterms:created>
  <dc:creator>User</dc:creator>
  <dc:description/>
  <dc:language>en-US</dc:language>
  <cp:lastModifiedBy>User</cp:lastModifiedBy>
  <dcterms:modified xsi:type="dcterms:W3CDTF">2014-10-31T07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