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арий  праздничного концерта посвященного Дню  Матер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ечерние групп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выходят ведущ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рый вечер! А что это значит?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сегодня наш праздник начат!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должны мы добавить, что он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рым нашим мамам  посвящен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бе, любимой маме,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ственной, родной,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лем поздравленья наши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аш поклон земной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ий1: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лаем радости тебе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частья светлого, большого,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пехов в жизни и труде,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дь чуткой, доброй и здоровой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.  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! Есть ли на свете слово нежнее и приятнее? Добрые мамины руки, самое чуткое и заботливое сердце- оно всегда светится любовью, никогда не остаётся равнодушным. Не важно сколько тебе лет десять, двадцать, пятьдесят- ты всегда будешь нуждаться в заботе и теплоте маминого взгляда. И сегодня мы поздравляем всех  мам и бабушек  присутствующих в этом зале с замечательным праздником «С Днём Матери!» Примите самые искренние поздравления от ваших детей.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вучит фонограмма песни « Мы желаем счастья вам». Входят дети. Становятся полукругом. Читают стихи.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бенок 1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матери Праздник особый,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им его в ноябре: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ы ожидает природа,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лякоть еще на дворе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мы дорогим нашим мамам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рим веселый концерт!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а и улыбок желаем,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омный вам детский приве</w:t>
      </w:r>
      <w:r>
        <w:rPr>
          <w:rFonts w:cs="Arial" w:ascii="Arial" w:hAnsi="Arial"/>
          <w:color w:val="000000"/>
          <w:sz w:val="23"/>
          <w:szCs w:val="23"/>
        </w:rPr>
        <w:t>т!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 2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не простой денёк,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- «Праздник мам»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ш сегодняшний концерт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дарим мамы — вам!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бенок 3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ши мамы и бабушки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чистого сердца,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стыми словами 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йте друзья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олкуем о маме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бенок 4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вете добрых слов живет немало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всех добрее и важней одно: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двух слогов, простое  слово « мама»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ет на свете слов дороже, чем оно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бенок 5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 сна ночей прошло немало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бот, тревог, не перечесть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ой поклон вам всем родные мамы,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то, что вы на свете есть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бенок 6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доброту, за золотые руки,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материнский ваш совет,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всей души  мы вам желаем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оровья, счастья , долгих лет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бенок 7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 мам на белом свете,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й душой их любят дети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ько мама есть одна,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х дороже мне она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она? Отвечу я: « Это мамочка мо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бенок 8: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йди весь мир вокруг,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ько знай заранее: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найдешь теплее рук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ежнее маминых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бенок 9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найдешь на свете глаз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сковей и строже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а каждому из нас из нас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х людей дороже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бенок 10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 путей, дорог вокруг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йди по свету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а самый лучший друг,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чше мамы нету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бенок 11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доброту, заботу, золотые руки,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материнский твой совет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бе желаем все мы дружно: -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и, родная, много лет!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бенок 13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тебя, мама, за что, я не знаю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верно, за то, что живу и мечтаю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адуюсь солнцу, и светлому дню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что тебя я, родная люблю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небо, за ветер, за воздух вокру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, тебя, мам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– лучший мой дру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бенок 14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вас, родные наши мамы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ем брать пример во всем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сть звенят повсюду песни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любимых наших мам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за все, за все, родные,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ворим: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 Спасибо вам!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Звучит песня общая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ихи гр.№ 3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АМА- первое слово ребёнка. </w:t>
        <w:br/>
        <w:t>МАМА- первые в жизни шаги. </w:t>
        <w:br/>
        <w:t>МАМА- самое в мире святое. </w:t>
        <w:br/>
        <w:t>МАМУ родную  свою береги!!! 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ма, очень-очен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тебя люблю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люблю, что ночь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мноте не спл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глядываюсь в темен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оpькy тоpопл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тебя всё вpем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очка, люблю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и зоpька свети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yже pассв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икого на све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yчше мамы нет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7F7F2"/>
        <w:spacing w:lineRule="atLeast" w:line="293" w:beforeAutospacing="0" w:before="0" w:afterAutospacing="0" w:after="0"/>
        <w:rPr>
          <w:color w:val="0D0D0F"/>
          <w:sz w:val="28"/>
          <w:szCs w:val="28"/>
        </w:rPr>
      </w:pPr>
      <w:r>
        <w:rPr>
          <w:b/>
          <w:sz w:val="28"/>
          <w:szCs w:val="28"/>
        </w:rPr>
        <w:t>Ребенок 3</w:t>
      </w:r>
      <w:r>
        <w:rPr>
          <w:color w:val="0D0D0F"/>
          <w:sz w:val="28"/>
          <w:szCs w:val="28"/>
        </w:rPr>
        <w:t xml:space="preserve"> Маму любят все на свете, мама — первый друг</w:t>
      </w:r>
    </w:p>
    <w:p>
      <w:pPr>
        <w:pStyle w:val="NormalWeb"/>
        <w:shd w:val="clear" w:color="auto" w:fill="F7F7F2"/>
        <w:spacing w:lineRule="atLeast" w:line="293" w:beforeAutospacing="0" w:before="0" w:afterAutospacing="0" w:after="0"/>
        <w:rPr>
          <w:color w:val="0D0D0F"/>
          <w:sz w:val="28"/>
          <w:szCs w:val="28"/>
        </w:rPr>
      </w:pPr>
      <w:r>
        <w:rPr>
          <w:color w:val="0D0D0F"/>
          <w:sz w:val="28"/>
          <w:szCs w:val="28"/>
        </w:rPr>
        <w:t>Любят мам не только дети, любят все вокруг</w:t>
      </w:r>
    </w:p>
    <w:p>
      <w:pPr>
        <w:pStyle w:val="NormalWeb"/>
        <w:shd w:val="clear" w:color="auto" w:fill="F7F7F2"/>
        <w:spacing w:lineRule="atLeast" w:line="293" w:beforeAutospacing="0" w:before="0" w:afterAutospacing="0" w:after="0"/>
        <w:rPr>
          <w:color w:val="0D0D0F"/>
          <w:sz w:val="28"/>
          <w:szCs w:val="28"/>
        </w:rPr>
      </w:pPr>
      <w:r>
        <w:rPr>
          <w:color w:val="0D0D0F"/>
          <w:sz w:val="28"/>
          <w:szCs w:val="28"/>
        </w:rPr>
        <w:t>Если что-нибудь случится, если вдруг беда,</w:t>
      </w:r>
    </w:p>
    <w:p>
      <w:pPr>
        <w:pStyle w:val="NormalWeb"/>
        <w:shd w:val="clear" w:color="auto" w:fill="F7F7F2"/>
        <w:spacing w:lineRule="atLeast" w:line="293" w:beforeAutospacing="0" w:before="0" w:afterAutospacing="0" w:after="0"/>
        <w:rPr>
          <w:color w:val="0D0D0F"/>
          <w:sz w:val="28"/>
          <w:szCs w:val="28"/>
        </w:rPr>
      </w:pPr>
      <w:r>
        <w:rPr>
          <w:color w:val="0D0D0F"/>
          <w:sz w:val="28"/>
          <w:szCs w:val="28"/>
        </w:rPr>
        <w:t>Мамочка придет на помощь, выручит всегда.</w:t>
      </w:r>
    </w:p>
    <w:p>
      <w:pPr>
        <w:pStyle w:val="NormalWeb"/>
        <w:shd w:val="clear" w:color="auto" w:fill="F7F7F2"/>
        <w:spacing w:lineRule="atLeast" w:line="293" w:beforeAutospacing="0" w:before="0" w:afterAutospacing="0" w:after="0"/>
        <w:rPr>
          <w:color w:val="0D0D0F"/>
          <w:sz w:val="28"/>
          <w:szCs w:val="28"/>
        </w:rPr>
      </w:pPr>
      <w:r>
        <w:rPr>
          <w:color w:val="0D0D0F"/>
          <w:sz w:val="28"/>
          <w:szCs w:val="28"/>
        </w:rPr>
        <w:t>Мама много сил, здоровья отдает всем нам.</w:t>
      </w:r>
    </w:p>
    <w:p>
      <w:pPr>
        <w:pStyle w:val="NormalWeb"/>
        <w:shd w:val="clear" w:color="auto" w:fill="F7F7F2"/>
        <w:spacing w:lineRule="atLeast" w:line="293" w:beforeAutospacing="0" w:before="0" w:afterAutospacing="0" w:after="0"/>
        <w:rPr>
          <w:color w:val="0D0D0F"/>
          <w:sz w:val="28"/>
          <w:szCs w:val="28"/>
        </w:rPr>
      </w:pPr>
      <w:r>
        <w:rPr>
          <w:color w:val="0D0D0F"/>
          <w:sz w:val="28"/>
          <w:szCs w:val="28"/>
        </w:rPr>
        <w:t>Значит, правда, нет на свете лучше наших мам.</w:t>
      </w:r>
    </w:p>
    <w:p>
      <w:pPr>
        <w:pStyle w:val="NormalWeb"/>
        <w:shd w:val="clear" w:color="auto" w:fill="F7F7F2"/>
        <w:spacing w:lineRule="atLeast" w:line="293" w:beforeAutospacing="0" w:before="0" w:afterAutospacing="0" w:after="0"/>
        <w:rPr>
          <w:rFonts w:ascii="Arial" w:hAnsi="Arial" w:cs="Arial"/>
          <w:color w:val="0D0D0F"/>
          <w:sz w:val="20"/>
          <w:szCs w:val="20"/>
        </w:rPr>
      </w:pPr>
      <w:r>
        <w:rPr>
          <w:rFonts w:cs="Arial" w:ascii="Arial" w:hAnsi="Arial"/>
          <w:color w:val="0D0D0F"/>
          <w:sz w:val="20"/>
          <w:szCs w:val="20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4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ждый твой день наполняется светом,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ю родных, будь, как солнцем согрета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, временами тебя огорчаю,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, что невольно себя я руга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5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ворят, у мамы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и не простые,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ворят, у мамы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и золотые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, сколько руки эти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удесного творят!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ят, вяжут, гладят,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что-то мастеря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6:</w:t>
      </w:r>
      <w:r>
        <w:rPr>
          <w:rFonts w:cs="Arial" w:ascii="Arial" w:hAnsi="Arial"/>
          <w:color w:val="0D0D0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ая мама , тебя поздравляю ,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матери счастья , здоровья желаю.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сердце  моём даже если в разлуке,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ню всегда твои нежные руки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лыбнись скорее, мама не грусти!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рю тебе я солнечные дн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рю листочки, подарю цвет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удутся пусть точно все твои мечты!</w:t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гр.№3 дарят шарики, садятся на стулья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ий 1: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сидящего в этом зале, слово Мама самое важное и самое прекрасное. Так давайте согреем своей любовью сердца наших матерей. Для вас дорогие мамы звучит эта песня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 Моя мама лучшая на свете»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арят воздушные шарики своим мамам. Проходят на свои места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мамы, примите в подарок  жаркий восточный танец в исполнении танцевальной группы « Джамиля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и  очень любят баловать своих деток различными покупками .Своим любимым детям мамы купили разноцветные веселые зонтики! Танец с зонтиками. Исполняют дети гр.№ 4 « Старт»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 (</w:t>
      </w:r>
      <w:r>
        <w:rPr>
          <w:rFonts w:cs="Times New Roman" w:ascii="Times New Roman" w:hAnsi="Times New Roman"/>
          <w:sz w:val="28"/>
          <w:szCs w:val="28"/>
        </w:rPr>
        <w:t>с зонтиком)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мне купила зонтик настоящий.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конечно, маленький, но зато блестящий!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я по лужицам с зонтиком гулять.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дождик весело зонтик поливать.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ю по лужицам, играю, веселюсь,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ждя осеннего совсем  я не боюсь!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анец с зонтиками»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жизни разными дорогами шагали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ажно, сколько зим и сколько лет,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эту истину давно уже познали: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ней, чем мама, человека нет</w:t>
      </w:r>
      <w:r>
        <w:rPr>
          <w:rFonts w:cs="Arial" w:ascii="Arial" w:hAnsi="Arial"/>
          <w:color w:val="000000"/>
          <w:sz w:val="23"/>
          <w:szCs w:val="23"/>
        </w:rPr>
        <w:t>!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годня, в этот праздничный день – День матери, день самого родного человека – мы поздравляем всех женщин, которым выпала такая счастливая и нелегкая в тоже время судьба – быть матерью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звучит песня в исполнении  Волокитина  Дмитрия « Мама»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 Мама»</w:t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гости, видим, взгрустнулось  вам  слегка. И на глаза набежала слеза, грустить не надо, улыбнитесь. Для вас звучат задорные частуш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ушки исполняют дети № 3, №  4</w:t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1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ие мамочки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ие бабушки!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дравляем с праздничком!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лые красивые, самые любимые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бенок 2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 и что, ноябрь, осень!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и, холод, дождь идет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оябре у мамы праздник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порадовать ее?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бенок 3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исую солнышко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влю на окошко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лнышко, свети, свети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ме радость принеси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бенок 4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мама удивилась,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готовили обед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ему-то даже кошка,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бежала от котлет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бенок 5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ик в руки ,я взяла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се в доме подмела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 протру до блеска,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грушки, все на место. 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бенок 6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уку нашел на полке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хар, соль и молоко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ил я теста столько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кастрюли лезет все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бенок 7.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па, дедушка и я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веточки покупали.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купили целый воз 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но-алых, белых роз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му поздравляем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бенок 8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апой мы пирог печем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ягодкой малинкой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па в тесте и муке,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ирог, с начинкой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бенок 9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йник на столе стоит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ашках чай уже налит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му угощаем пирогами  с чаем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бенок 10.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картину нашей маме,</w:t>
        <w:br/>
        <w:t>С братом рисовали,</w:t>
        <w:br/>
        <w:t>А для яркости помаду,</w:t>
        <w:br/>
        <w:t>Ее тени взяли.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бенок 11.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По дороге в магазин</w:t>
        <w:br/>
        <w:t>Мама заскочила,</w:t>
        <w:br/>
        <w:t>В грузовом она такси</w:t>
        <w:br/>
        <w:t>Сумки дотащила.</w:t>
        <w:br/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бенок 12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вам спели, как сумели,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ведь только дети,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ько знайте - наши мамы –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чшие  на свете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бенок 13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венят повсюду песни, </w:t>
        <w:br/>
        <w:t>Про любимых наших мам. </w:t>
        <w:br/>
        <w:t>Мы за все, за все, родные, </w:t>
        <w:br/>
        <w:t>Говорим: «Спасибо вам!»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бенок 14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частушки петь кончаем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егодня обещаем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шать вас всегда во всем,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ром, вечером и днем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енка важно, чтобы его окружала любящая семья. Именно в таких семьях растут талантливые дети. Черникова Анна исполняет песню « Моя семья»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 Моя семья»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удии « Растишка» очень гордятся своими мамами и любят о них рассказывать. Исполняется сценка « Наши мамы лучше всех»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ка « Наши мамы лучше всех»</w:t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.1</w:t>
      </w:r>
    </w:p>
    <w:p>
      <w:pPr>
        <w:pStyle w:val="Normal"/>
        <w:spacing w:lineRule="auto" w:line="240" w:before="0" w:after="0"/>
        <w:ind w:left="-426" w:hanging="0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на лесенке сидел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на улицу смотре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ма ел (держит пакетик с чипсами)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ья  играл (держит * Тетрис»)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мофей мелками рисова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было вечеро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ать было нечег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проехала машин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 забрался на черда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т сказал ребятам Дим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то так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има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у меня в кармане чипсы. А у вас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аша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у меня в кармане клипсы. А у вас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ина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у нас сегодня кошка родила котят. Котята выросли немножко, А «Китикет» есть не хотят!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имофей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у нас на кухне газ. А у вас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лья 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у нас микроволновка. Ловко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рина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из нашего окошка рынок весь, как на ладошке. Каждый день смотрю и жду... площадку детскую хочу!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left="-426" w:hanging="0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у нас был тихий час — Это раз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ма есть среди двора — Это дв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-426" w:hanging="0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бор  покрасили внутри- это три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-четвертых, наша мама любит шить и вышивать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по праздникам мы любим 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подарки раздавать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има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от у Арины, например, Мама милиционер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аша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мама Юли, мама Димы — Продавщицы в магазинах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рина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 важней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с пищекомбината. Кто наделает нам вафель? Точно не предприниматель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ина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я мама не милиционер, не кассир, не контролер, Мама просто режиссер. 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имофей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— праздник?! Это клево! Повар делает компоты, Это очень хорошо! В бухгалтерии отчеты, Это тоже хорошо!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аша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тор лечит нас от кори, Моя мама- учительница в школе. Мамы всякие нужны! Мамы всякие важн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с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а мамы наши всех милей и краше!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своих матерей! Любите красивых и добрых,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о родных, без затей. Любите и строгих, суровых.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их просто так, без всякого оправданья.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атери жизнь- пустяк, а мама для нас – мироздань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гр .№ 3  дарят в подарок любимым мамам и бабушкам  задорный танец.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  ( </w:t>
      </w:r>
      <w:r>
        <w:rPr>
          <w:rFonts w:cs="Times New Roman" w:ascii="Times New Roman" w:hAnsi="Times New Roman"/>
          <w:sz w:val="28"/>
          <w:szCs w:val="28"/>
        </w:rPr>
        <w:t>гр.№ 3)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сь скорее, мама,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сцену выхожу.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 мои старанья –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дь для тебя пляшу!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»</w:t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рогие мамы, бабушки, вам сегодня дарит своё выступление </w:t>
      </w:r>
      <w:r>
        <w:rPr>
          <w:rFonts w:cs="Times New Roman" w:ascii="Times New Roman" w:hAnsi="Times New Roman"/>
          <w:sz w:val="28"/>
          <w:szCs w:val="28"/>
        </w:rPr>
        <w:t>солистка вокальной группы « Стоп – лайт» Позднякова  Дарь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м праздничном концерте присутствуют почетные гости. Это бабушки, мамины и папины мамы. Уважаемые наши бабушки  примите наши поздрав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гр.№3, читают стихи, и поют песню </w:t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1 :</w:t>
      </w:r>
      <w:r>
        <w:rPr>
          <w:rFonts w:cs="Times New Roman" w:ascii="Times New Roman" w:hAnsi="Times New Roman"/>
          <w:sz w:val="28"/>
          <w:szCs w:val="28"/>
        </w:rPr>
        <w:t>Бабушка!</w:t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Ты, как волшебница из сказки,</w:t>
        <w:br/>
        <w:t>Нам даришь вновь любовь и ласку,</w:t>
        <w:br/>
        <w:t>Поможешь делом и советом,</w:t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кормишь вкусненько при этом.</w:t>
        <w:br/>
      </w:r>
      <w:r>
        <w:rPr>
          <w:b/>
          <w:sz w:val="28"/>
          <w:szCs w:val="28"/>
        </w:rPr>
        <w:t>Ребенок 2.</w:t>
      </w:r>
      <w:r>
        <w:rPr>
          <w:sz w:val="28"/>
          <w:szCs w:val="28"/>
        </w:rPr>
        <w:t>И совершенно не уместны</w:t>
        <w:br/>
        <w:t>Все разговоры про года.</w:t>
        <w:br/>
        <w:t>Ведь будешь ты – давно известно!-</w:t>
        <w:br/>
        <w:t>Душой моложе всех всегда!</w:t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3.</w:t>
      </w:r>
      <w:r>
        <w:rPr>
          <w:color w:val="000033"/>
          <w:sz w:val="28"/>
          <w:szCs w:val="28"/>
        </w:rPr>
        <w:t>Как хорошо, что есть у нас</w:t>
        <w:br/>
        <w:t>Бабули, бабушки родные.</w:t>
        <w:br/>
        <w:t>Они внучат приводят в «Лиру»</w:t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Пирог готовят, отбивные.</w:t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>Ребенок 4.</w:t>
      </w:r>
      <w:r>
        <w:rPr>
          <w:color w:val="000033"/>
          <w:sz w:val="28"/>
          <w:szCs w:val="28"/>
        </w:rPr>
        <w:t>Они на кухне виртуозки,</w:t>
        <w:br/>
        <w:t>Отменно вяжут, шьют, стирают,</w:t>
        <w:br/>
        <w:t>Толстушки иль стройней березки,</w:t>
        <w:br/>
        <w:t>Нет, бабушки, не унывают.</w:t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>Ребенок 5.</w:t>
      </w:r>
      <w:r>
        <w:rPr>
          <w:color w:val="000033"/>
          <w:sz w:val="28"/>
          <w:szCs w:val="28"/>
        </w:rPr>
        <w:t>Помогут милые советом</w:t>
        <w:br/>
        <w:t>Им опыта не занимать,</w:t>
        <w:br/>
        <w:t>Встают бабулечки с рассветом</w:t>
        <w:br/>
        <w:t>И всех поздней ложатся спать.</w:t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b/>
          <w:b/>
          <w:sz w:val="28"/>
          <w:szCs w:val="28"/>
        </w:rPr>
      </w:pPr>
      <w:r>
        <w:rPr>
          <w:b/>
          <w:color w:val="000033"/>
          <w:sz w:val="28"/>
          <w:szCs w:val="28"/>
        </w:rPr>
        <w:t>Ребенок 6.</w:t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От бабушек любовь исходит,</w:t>
        <w:br/>
        <w:t>В глазах у них покой, тепло,</w:t>
        <w:br/>
        <w:t>Когда бабуля в дом заходит</w:t>
        <w:br/>
        <w:t>Уютно в доме и светло.</w:t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7. С бабушкой моей вдвоем</w:t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Очень дружно мы живем!</w:t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Вместе ходим мы гулять,</w:t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Вместе мы ложимся спать,</w:t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Вместе моем мы посуду-</w:t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Правда, правда! Врать не буду!</w:t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8. Мы не любим унывать,</w:t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Можем спеть и станцевать.</w:t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Не капризничать стараюсь,</w:t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Слез не лью, а улыбаюсь-</w:t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С ней большие мы друзья,</w:t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Потому что мы- семья!</w:t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>Ведущий 1.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бабушки, для вас звучит песня «»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»</w:t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ас, мы уверены, часто задавал себе такой вопрос. Что такое счастье?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рой так сложно найти правильный ответ на этот вопрос. Но дети студии      « Растишка» знают правильный ответ. Послушайте, что же такое счастье?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все дети. Дети гр.№ 4.читают стихи.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1.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такое счастье? Таким простым вопросом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жалуй, задавался не один философ.  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на самом деле счастье –это просто!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инается оно с полуметра роста.  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бенок  2.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распашонки. Пинетки и слюнявчик,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енький испачкан  мамин сарафанчик.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ваные колготки… Сбитые коленки,  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разрисованные в коридоре стенки…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бенок 3.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астье –это мягкие теплые ладошки,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диваном фантики, на диване крошки…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целый ворох сломанных игрушек,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постоянный грохот погремушек…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бенок 4.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астье –это пяточки босиком по полу…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усник под мышкой, слезы и уколы…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адины и раны. Синяки на лбу…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постоянное «Что» да «Почему?»…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бенок 5.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астье – это санки. Снеговик и горка…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енькая свечка на огромном торте…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бесконечное «Почитай мне сказку»,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ежедневные  Хрюша со Степашкой…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бенок 6.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теплый носик из-под одеяла…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ц на подушке, теплая пижама…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ызги по всей ванной, пена на полу…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кольный театр, утренник в саду…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такое счастье? Каждый вам ответит;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 есть у всякого, у кого есть дети!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ая 1.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ие наши мамы, бабушки! Сегодня в День Матери мы еще раз поздравляем вас с праздником! Желаем вам счастья и здоровья!</w:t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вучит фонограмма песни « Мы желаем счастья Вам». Дети поют песню.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тно наш праздничный вечер подошел к концу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Что же нам еще сказать? </w:t>
        <w:br/>
        <w:t xml:space="preserve">Разрешите на прощанье – </w:t>
        <w:br/>
        <w:t>Всем здоровья пожелать!</w:t>
      </w:r>
    </w:p>
    <w:p>
      <w:pPr>
        <w:pStyle w:val="NormalWeb"/>
        <w:spacing w:beforeAutospacing="0" w:before="0" w:afterAutospacing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Будьте веселы, здоровы.</w:t>
        <w:br/>
        <w:t>Всем дарите добрый свет!</w:t>
        <w:br/>
        <w:t>Приходите в гости снова</w:t>
        <w:br/>
        <w:t>И живите до ста ле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 вам женщины России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ш нелегкий, нужный труд,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х детей что взрастили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, что скоро подрастут.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шу ласку и вниманье,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кренность и простоту,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ужество и пониманье,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уткость, нежность, доброт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а концертная программа подошла к концу. До новых встреч!</w:t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i/>
          <w:i/>
          <w:iCs/>
          <w:color w:val="555555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55555"/>
          <w:sz w:val="28"/>
          <w:szCs w:val="28"/>
          <w:shd w:fill="CBE7F1" w:val="clear"/>
        </w:rPr>
        <w:br/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shd w:fill="CBE7F1" w:val="clear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  <w:shd w:fill="CBE7F1" w:val="clear"/>
        </w:rPr>
        <w:br/>
        <w:br/>
        <w:br/>
        <w:br/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55555"/>
          <w:sz w:val="28"/>
          <w:szCs w:val="28"/>
          <w:shd w:fill="CBE7F1" w:val="clear"/>
        </w:rPr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66480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1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053f1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5677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5677d"/>
    <w:rPr/>
  </w:style>
  <w:style w:type="character" w:styleId="Strong">
    <w:name w:val="Strong"/>
    <w:basedOn w:val="DefaultParagraphFont"/>
    <w:uiPriority w:val="22"/>
    <w:qFormat/>
    <w:rsid w:val="00f54d09"/>
    <w:rPr>
      <w:b/>
      <w:bCs/>
    </w:rPr>
  </w:style>
  <w:style w:type="character" w:styleId="Emphasis">
    <w:name w:val="Emphasis"/>
    <w:basedOn w:val="DefaultParagraphFont"/>
    <w:uiPriority w:val="20"/>
    <w:qFormat/>
    <w:rsid w:val="00f54d09"/>
    <w:rPr>
      <w:i/>
      <w:iCs/>
    </w:rPr>
  </w:style>
  <w:style w:type="character" w:styleId="Obsh1" w:customStyle="1">
    <w:name w:val="obsh1"/>
    <w:basedOn w:val="DefaultParagraphFont"/>
    <w:qFormat/>
    <w:rsid w:val="00b04e3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667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567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567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f54d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667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CCC672-5B44-4EC0-9FED-C873BFEB5A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  <Pages>15</Pages>
  <Words>1922</Words>
  <Characters>10960</Characters>
  <CharactersWithSpaces>12857</CharactersWithSpaces>
  <Paragraphs>2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33:00Z</dcterms:created>
  <dc:creator>User</dc:creator>
  <dc:description/>
  <dc:language>en-US</dc:language>
  <cp:lastModifiedBy>User</cp:lastModifiedBy>
  <cp:lastPrinted>2014-11-06T13:12:00Z</cp:lastPrinted>
  <dcterms:modified xsi:type="dcterms:W3CDTF">2014-11-12T09:55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