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крытое занятие «Весенняя фантазия»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ведение итогов  развития  музыкальных и творческих способностей детей в различных видах музыкальной деятельности за полугодие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1.Обучающие: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гащать музыкальные впечатления детей, вызывать яркий эмоциональный отклик при восприятии музыки разного характера;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казать синтез художественного слова, музыки, пластики, живописи;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гащать впечатления детей, формировать музыкальный вкус, развивать музыкальную память;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развитию мышления, фантазии, памяти, слуха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2. Развивающие: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способность детей к построению ассоциативных аналогий между собственными сенсорными ощущениями и звуковыми, пластическими, графическими;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вать эстетическое восприятие, воображение детей, их образные представления;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развитию творческой активности детей в музыкальной, исполнительской деятельности (игра в оркестре, пение, танцевальные движения и т. п.)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3. Воспитательные: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ывать эстетический вкус в передаче образа;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ершенствовать коммуникативные навыки ребенка;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ивать любовь к живой природе, бережное отношение к не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ционный момент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1. Дети входят в зал и здороваются с гостям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2.Создание учебной ситуации. Звучит произведение Э. Грига «Утр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ступительная бесед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замечательная музыка встречает вас ребята в зале. Посмотрите внимательно вокруг, как необычно оформлен зал. Скажите, какие чувства и ощущения вы испытываете сейчас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дагог: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А вы обратили внимание, под какую музыку мы вошли в зал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ет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 «Утро»  Эдварда Григ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дагог: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Правильно. Григ – норвежский композитор и в своей музыке он часто воспевал красоту своей Родины, которую очень любил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в этой музыке мы представляем картину просыпающейся природы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какое время года </w:t>
      </w:r>
      <w:r>
        <w:rPr>
          <w:rFonts w:eastAsia="Calibri" w:cs="Times New Roman" w:ascii="Times New Roman" w:hAnsi="Times New Roman"/>
          <w:sz w:val="28"/>
          <w:szCs w:val="28"/>
        </w:rPr>
        <w:t>вся природа пробуждается ото с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ет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Весн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ы знаете, что люди часто называют весну «Утром года». Как вы думаете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рода оживает после долгой зимней спячки. Просып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, молодц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</w:rPr>
        <w:t>. Сюрпризный момент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ебята, вас всех ожидает сюрприз! Вот подарок – он  приготовлен для вас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оказывает коробку)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десь так и написано – для ребят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ресно, от кого он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ы детей.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жет быть от волшебника? Давайте заглянем в короб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стаёт букетик подснежников, большую красочную книгу, открытку и чита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ебята, приглашаю вас  сегодня  в свои владения. «Книга времён года» – это ваш волшебный путеводитель. С её помощью вы можете попасть ко мне в гости. А чтобы узнать, кто я -  надо посмотреть видео подсказку и назвать моё имя! »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иси нет, от кого сюрприз неизвестно? Может быть, посмотрим видео подсказку  и узнаем от кого приглашени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1. Показ видео с зарисовками весны в сопровождении муз. Чайковского «Подснежник» - видеокассета «Времена года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Ну, что, ребята, вы догадались от кого получили подарок?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тветы детей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от красавицы Весны! Именно об этом времени года мы будем сегодня говорить с в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.2. Звучит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рывок «Весна» Вивальд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а! Весна! Как воздух чист!</w:t>
        <w:br/>
        <w:t>Как ясен небосклон!</w:t>
        <w:br/>
        <w:t>Своей лазурию живой,</w:t>
        <w:br/>
        <w:t>Слепит мне очи он.</w:t>
        <w:br/>
        <w:t>Еще древа обнажены,</w:t>
        <w:br/>
        <w:t>Но в роще ветхий лист,</w:t>
        <w:br/>
        <w:t>Как прежде, под моей ногой,</w:t>
        <w:br/>
        <w:t>И шумен и душист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. Баратынский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3. Весеннее музыкальное приветств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мне кажется, что эта замечательная музыка создает нам весеннее настроение. А какого оно цвета -  ваше  весеннее настроение, на что оно похоже?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детей: на облачко, на цвето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этим настроением поделимся с нашими гостями, и подарим им радостное музыкальное приветствие.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узыкальный руководитель пропевает в трех восходящих тональностях звукоряд: «Здравствуйте, ребята!». Дети отвечают: «Здрав-ствуй-те!» нисходящим трезвучие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-US" w:eastAsia="ru-RU"/>
        </w:rPr>
        <w:t>IY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. Слушание звуков весны с пропевание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теперь предлагаю внимательно рассмотреть необычную книгу, которую подарила нам сама Весна. Она называется «Книга времён года». Оказывается, что с помощью нашего волшебного экрана мы сможем увидеть всё, что изображено в этой книге, прочитать и даже послушать. Закрываем скорее глаза и слушаем!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1. Прослушивание звуков весны. Звучит фонограмма бегущего ручья, звон капели, щебет птиц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мы и очутились с вами во владениях красавицы Весны. Сколько красок, песенок, звуков у неё припасено! Ребята, а что вы услышали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4.2. Пропевание 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попробуйте спеть песенку весенней капели. Какой замечательный хор сосулек получился!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. Игра ансамблем на музыкальных инструментах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смотрите, в «Книге времён года» открылась новая страничка, а на ней изображена весенняя картина. Здесь ещё написано: «Если хотите, чтобы картина ожила, прочтите текст и украсьте его «звуковым оформлением». Итак, нам необходимо создать красочный аккомпанемент с помощью музыкальных инструментов. Послушайте текст и подумайте, какие  инструменты нам понадобятся? </w:t>
      </w:r>
    </w:p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читает:</w:t>
      </w:r>
    </w:p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Проснулось весеннее солнышко,</w:t>
      </w:r>
    </w:p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Открыло один глазок,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iCs/>
          <w:sz w:val="28"/>
          <w:szCs w:val="28"/>
        </w:rPr>
        <w:t>Потом другой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iCs/>
          <w:sz w:val="28"/>
          <w:szCs w:val="28"/>
        </w:rPr>
        <w:t>Весело подмигнуло, и широко улыбнулось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Закапал теплый весенний дождик,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iCs/>
          <w:sz w:val="28"/>
          <w:szCs w:val="28"/>
        </w:rPr>
        <w:t>Прогремел первый гром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iCs/>
          <w:sz w:val="28"/>
          <w:szCs w:val="28"/>
        </w:rPr>
        <w:t>Защебетали птички, и проснулась природа!</w:t>
      </w:r>
    </w:p>
    <w:p>
      <w:pPr>
        <w:pStyle w:val="NormalWeb"/>
        <w:spacing w:beforeAutospacing="0" w:before="0" w:afterAutospacing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се пришло в движение. </w:t>
      </w:r>
    </w:p>
    <w:p>
      <w:pPr>
        <w:pStyle w:val="NormalWeb"/>
        <w:spacing w:beforeAutospacing="0" w:before="0" w:afterAutospacing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детей. </w:t>
      </w:r>
      <w:r>
        <w:rPr>
          <w:i/>
          <w:iCs/>
          <w:sz w:val="28"/>
          <w:szCs w:val="28"/>
        </w:rPr>
        <w:t>Педагог предлагает детям выбрать инструменты, подходящие для озвучивания примет весны, объясняет приемы игры, корректирует процесс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оминает, что каждый инструмент должен вступить в свое время.</w:t>
      </w:r>
    </w:p>
    <w:p>
      <w:pPr>
        <w:pStyle w:val="NormalWeb"/>
        <w:spacing w:beforeAutospacing="0" w:before="0" w:afterAutospacing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И так, давайте попробуем оживить весеннюю картину природы с помощью нашей музыкальной импровиз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звучивание стихотворения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: Какой замечательный оркестр получился! Вы – настоящие музыканты!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Пластический этюд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сейчас я вам прочту отрывок из рассказа: «Растопило снежинку на верхушке сосны. Упала горячая капля на снег, пробила сугроб и сухую листву. Там, где она упала, показалась зелёная стрелочка, а на ней расцвёл голубой цветочек. Смотрит на снег и удивляется: «А не рано ли я проснулся?», «Нет, не рано! Пора, пора!» - запели птицы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Хорошо гулять в лесу!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Тихо. Утро раннее,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Чудо-песенка звенит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На лесной проталинке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Чей-то нежный голосок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Еле-еле слышен –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Кто, расправив лепестки,</w:t>
      </w:r>
    </w:p>
    <w:p>
      <w:pPr>
        <w:pStyle w:val="NormalWeb"/>
        <w:spacing w:beforeAutospacing="0" w:before="0" w:afterAutospacing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-под снега вышел?  </w:t>
      </w:r>
      <w:r>
        <w:rPr>
          <w:i/>
          <w:sz w:val="28"/>
          <w:szCs w:val="28"/>
        </w:rPr>
        <w:t>Ответы детей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экране появляется картинка, как </w:t>
      </w:r>
      <w:r>
        <w:rPr>
          <w:i/>
          <w:iCs/>
          <w:sz w:val="28"/>
          <w:szCs w:val="28"/>
        </w:rPr>
        <w:t xml:space="preserve"> показываются из-под снега цветы – подснежники</w:t>
      </w:r>
      <w:r>
        <w:rPr>
          <w:i/>
          <w:sz w:val="28"/>
          <w:szCs w:val="28"/>
        </w:rPr>
        <w:t>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Подснежники – цветы хрупкие и нежные. Как бы нам не хотелось их сорвать, мы не должны этого делать. Почему? </w:t>
      </w:r>
      <w:r>
        <w:rPr>
          <w:i/>
          <w:sz w:val="28"/>
          <w:szCs w:val="28"/>
        </w:rPr>
        <w:t>Ответы детей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вайте представим, что мы первые весенние цветы – подснежники. Мы тянемся к весеннему солнышку, радуемся весне.</w:t>
      </w:r>
    </w:p>
    <w:p>
      <w:pPr>
        <w:pStyle w:val="NormalWeb"/>
        <w:spacing w:beforeAutospacing="0" w:before="0" w:afterAutospacing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вучит вальс Штрауса «Весенние голоса». Дети выполняют пластический этюд «Подснежник». 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lang w:val="en-US"/>
        </w:rPr>
        <w:t>YII</w:t>
      </w:r>
      <w:r>
        <w:rPr>
          <w:b/>
          <w:sz w:val="28"/>
          <w:szCs w:val="28"/>
        </w:rPr>
        <w:t>. Анализ произведения П. Чайковского «Подснежник» с последующим выражением  впечатлений в рисунке .</w:t>
      </w:r>
    </w:p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i/>
          <w:i/>
          <w:sz w:val="28"/>
          <w:szCs w:val="28"/>
        </w:rPr>
      </w:pPr>
      <w:bookmarkStart w:id="0" w:name="_GoBack"/>
      <w:r>
        <w:rPr>
          <w:i/>
          <w:sz w:val="28"/>
          <w:szCs w:val="28"/>
        </w:rPr>
        <w:t>7.1. Инсценировка.</w:t>
      </w:r>
      <w:bookmarkEnd w:id="0"/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 Сквозь снег прорастают первые росточки подснежников. Они тянутся к солнцу, впитывая влагу из земли. Растения набирают силу. Дует легкий ветерок, цветочки слегка покачиваются. И вот бутоны раскрываются, встречая солнышко, радуются ему. Цветы закружились на поляне. Как много подснежников, целая поляна!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является ребёнок в костюме Подснежни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су, где березки столпились гурьбой,</w:t>
        <w:br/>
        <w:t>Подснежника глянул глазок голубой.</w:t>
        <w:br/>
        <w:t>Сперва, понемножку зеленую выставил ножку,</w:t>
        <w:br/>
        <w:t>Потом потянулся из всех своих маленьких сил,</w:t>
        <w:br/>
        <w:t>И тихо спросил:</w:t>
        <w:br/>
        <w:t>«Я вижу погода тепла и ясна!</w:t>
        <w:br/>
        <w:t>Скажите: ведь правда, что это весна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снеж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первый весенний цветок, очень нежный и очень смелый! Люди считают, что именно подснежник является символом весны. Поэтому красавица Весна послала меня встретить вас и загадать вам загад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музыкальное произведение вы знаете, в котором композитор изобразил весенний цветок - подснежни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едение «Апрель. Подснежник» П. Чайковского</w:t>
      </w:r>
    </w:p>
    <w:p>
      <w:pPr>
        <w:pStyle w:val="NormalWeb"/>
        <w:spacing w:before="280" w:after="28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а экране транслируется портрет П. И.Чайковского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бята, а вы знаете, что весной, в апреле, мы отмечаем день рождения Пётра Ильича  Чайковского. Музыка этого знаменитого композитора очень мелодична, её считают близкой к народной. Музыкальные мотивы его мелодий просты, легко запоминаются и вместе с тем красивы и выразительны. Давайте внимательно послушаем пьесу П.И. Чайковского «Подснеж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ушание пьесы П.И. Чайковского «Апрель. Подснежни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что вы можете рассказать о прослушанном произведении и о характере музыки?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Какое настроение у этой пьесы?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О чём она нам рассказала?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Что вы представляете, слушая эту музыку?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Какие чувства передаёт музыка?</w:t>
      </w:r>
    </w:p>
    <w:p>
      <w:pPr>
        <w:pStyle w:val="NormalWeb"/>
        <w:spacing w:beforeAutospacing="0" w:before="0" w:afterAutospacing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 правильно поняли музыку. На смену зиме спешит весна. Оживает лес, молодые, зелёные ростки так и тянутся вверх к самому небу. А вот и подснежники. Они первыми спешат выглянуть из-под снега, встряхнуться и подарить радость всем.</w:t>
        <w:br/>
        <w:t>Музыка звучит спокойно, навевает ощущение свежести, весны. Это и передал нам композитор в своей музыке.</w:t>
      </w:r>
    </w:p>
    <w:p>
      <w:pPr>
        <w:pStyle w:val="NormalWeb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Звучит фрагмент 1-ой части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Скажите, а всегда ли одинаково звучит музыка в произведении или она меняет своё настрое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А сколько частей в пьесе, и какая  из них кому больше нравится? Почему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хожи ли эти части друг на друга по звучанию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Ответы детей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Послушайте отрывок из 2-ой части.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Что вы представляете, слушая его?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-Какой характер музыки этой части?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Звучит фрагмент 2-ой части. Ответы детей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рно. Мы слышали, как бурно бегут ручьи, как весело звучит капель, как радуется всё вокруг тёплому весеннему солнышку. Музыка во 2-ой части звучит громче, ярче, как бы рассказывая нам о ранней весне, где ещё Зима  чувствует себя хозяйкой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 вновь слышны интонации 1-ой части. Музыка нежная, робкая. </w:t>
      </w:r>
      <w:r>
        <w:rPr>
          <w:i/>
          <w:iCs/>
          <w:sz w:val="28"/>
          <w:szCs w:val="28"/>
        </w:rPr>
        <w:t xml:space="preserve">(Звучит фрагмент 3-ей части). </w:t>
      </w:r>
      <w:r>
        <w:rPr>
          <w:sz w:val="28"/>
          <w:szCs w:val="28"/>
        </w:rPr>
        <w:t>Попробуйте передать смену настроений в пьесе в цвете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умайте, какой цвет лучше выбрать для изображения 1-ой части, где музыка звучит нежно (</w:t>
      </w:r>
      <w:r>
        <w:rPr>
          <w:i/>
          <w:iCs/>
          <w:sz w:val="28"/>
          <w:szCs w:val="28"/>
        </w:rPr>
        <w:t xml:space="preserve">карточки синих, розоватых, фиолетовых оттенков). </w:t>
      </w:r>
      <w:r>
        <w:rPr>
          <w:sz w:val="28"/>
          <w:szCs w:val="28"/>
        </w:rPr>
        <w:t xml:space="preserve">Какой цвет больше подойдёт к характеру 2-ой части.  Каким цветом лучше изобразить 3-ю часть, где музыка вновь звучит очень нежно и светло. Почему? По желанию части произведения можете выразить с помощью цветных карточек. Создайте цветовую композицию к произведению, выложив схему всего произведения. </w:t>
      </w:r>
      <w:r>
        <w:rPr>
          <w:i/>
          <w:iCs/>
          <w:sz w:val="28"/>
          <w:szCs w:val="28"/>
        </w:rPr>
        <w:t>(Работа по подгруппам).</w:t>
      </w:r>
    </w:p>
    <w:p>
      <w:pPr>
        <w:pStyle w:val="NormalWeb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ние пьесы П.И. Чайковского «Апрель. Подснеж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воей пьесе «Подснежник» Чайковский рассказал нам о пробуждении природы. Музыка нежная, мелодичная. Нам от неё светло и радостн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этому я предлагаю вам выразить свои чувства, эмоции от услышанной музыки на листке в виде рисунка красками. </w:t>
      </w:r>
    </w:p>
    <w:p>
      <w:pPr>
        <w:pStyle w:val="NormalWeb"/>
        <w:spacing w:before="280" w:after="28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Дети рисуют под произведение П.И. Чайковского «Апрель. Подснежник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YII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овой мо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строение  ассоциативных аналогий между сенсорными ощущениями и звуковыми впечатления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слышите, какой тонкий аромат плывёт в воздухе. Это красавица Весна, взмахнув своей волшебной палочкой, открывает цветочный бал: подснежник, ландыш, сирень, жасмин, черёмуха дарят вам свои чудесные аром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музыкальный фрагмент «Фея Сирени» из балета П.И. Чайковского «Спящая красавица». Педагог быстро проносит перед лицом детей бумажные платочки, на которых заранее нанесены несколько цветочных запахов. Дети называют аром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 Итоги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скажите, а какие песни, которые мы с вами разучивали, по тематике, по характеру, подойдут теме нашего занят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«Весенняя песе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вы думаете, что эта песня подходит теме занят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то написал музыку и слова к этой пес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ова и музыка Картуш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вспомним песню. Все сели прямо, слушаем внимательно музыку и по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полняется «Весенняя песенка» сл. и муз. Картуши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мне кажется, что весенние ароматы, звуки, краски наполнили наш зал светом, теплом и добротой. И это весеннее настроение коснулось каждого из вас. Давайте же пожелаем друг другу что-то хорошее, подумаем и выскажем вслух свои добрые мыс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а «Добрые сл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этом наше занятие заканчивается. Спасибо всем за участие и внимани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3e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13e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24b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8</Pages>
  <Words>1742</Words>
  <Characters>9931</Characters>
  <CharactersWithSpaces>1165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37:00Z</dcterms:created>
  <dc:creator>User1</dc:creator>
  <dc:description/>
  <dc:language>en-US</dc:language>
  <cp:lastModifiedBy>User</cp:lastModifiedBy>
  <dcterms:modified xsi:type="dcterms:W3CDTF">2015-10-14T08:3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