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ом детского творчества «Ли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объединении «Мастери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Выполнение творческой работы «Бабоч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бучающихся младшего 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45 мину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каева Вера Пет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,2015г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а:26 ноября 2015г. в 14.00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: структурное подразделение «Ориентир», каб. «Мастерица»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удитория: обучающиеся младшего школьного возраста (ОУ №61,64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ип  занятия: обобщение и систематизация знаний и способов деятельност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а проведения: индивидуально- группова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социально-позитивной культуры межличностных отношений с помощью средств декоративно-прикладного творчества при выполнении творческой работы «Бабочка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 культуру межличностных отношений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нимательность, дисциплинированность, аккуратность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кологическую культуру и любовь к окружающему миру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ую деятельность воспитанников в процессе изготовления поделок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знания о выполнении поделок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ритическое мышление  при анализе результатов своей деятельност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формирование навыков работы в технике аппликация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технику работы с клеем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выки работы по образцу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я : каждое рабочее место организованно индивидуально, на каждого  обучающего -  необходимый набор для работ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 через работу с дидактическим материалом и практическую деятельность воспитанники закрепят знания и способы действий в технике аппликаци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ое обеспечение: ноутбук ,слайды, плакат, музыкальный центр, образец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обучающегося: необходимый набор для работы - клей ПВА, картон,  семена растений, крупа, отработанные стержн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нный момент - 2мин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ма занятия, цель и задачи  - 2мин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етическая часть занятия - 15 мин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ктическая часть 20 мин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зкультминутка (2 мин.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занятия - 4мин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2 мин.) Звучит музы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детей педагогом. Проверка отсутствующих на заняти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отовности детей к занятию .Организация внимани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Объявление темы занятия, определение для детей цели занятия и задач </w:t>
      </w:r>
      <w:r>
        <w:rPr>
          <w:rFonts w:cs="Times New Roman" w:ascii="Times New Roman" w:hAnsi="Times New Roman"/>
          <w:sz w:val="28"/>
          <w:szCs w:val="28"/>
        </w:rPr>
        <w:t>(2 мин.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(15 мин.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на  этом занятии мы продолжим выполнение творческой работы «Бабочка», в технике аппликации. На прошлом занятии мы с вами говорили о растительном  мире о цветочках, о листочках и о том  как это изобразить в наших работах, а на этом занятии мы продолжим говорить и изображать мир насекомых 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е сейчас время года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осень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 осень ,отцвели цветы, осыпались листья, улетели в теплые края птицы, наступило предзимье ,.но как хочется  сохранить воспоминание о лете. Все цветы раньше росли на большой  солнечной поляне, над которой кружились бабочки. Давайте с вами на миг  представим волшебную солнечную поляну, лето и этой солнечной поляной станет наша комната. Посмотрите- как стало в комнате теплее и светлее. И вот у нас пригрелись 2 бабочки и не хотят улетать, давайте с ними познакомимся поближе. ( Звучит музыка., танцуют 2 бабочки Света и Алена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 Мы Света и Алена загадаем вам загадки, а вы попробуйте их отгадать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а:</w:t>
      </w:r>
      <w:r>
        <w:rPr>
          <w:rFonts w:cs="Times New Roman" w:ascii="Times New Roman" w:hAnsi="Times New Roman"/>
          <w:sz w:val="28"/>
          <w:szCs w:val="28"/>
        </w:rPr>
        <w:t xml:space="preserve"> Я летаю, я порха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ок похожа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ивая такая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 ,пригожая! (Бабочка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на:</w:t>
      </w:r>
      <w:r>
        <w:rPr>
          <w:rFonts w:cs="Times New Roman" w:ascii="Times New Roman" w:hAnsi="Times New Roman"/>
          <w:sz w:val="28"/>
          <w:szCs w:val="28"/>
        </w:rPr>
        <w:t xml:space="preserve"> Я порхаю над капустой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не зна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у яичек густо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меня узнает? (Бабочка- капустница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равильно, молодцы! Отгадайте, пожалуйста, загадку: То взлетит, то крылья сложит, то расправит их, похожа на порхающий цветок, в летний солнечный денек.(Бабочка).Ребята, а какие вы знаете загадки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гадывают заг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Сплела себе огромную жилетку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пряталась. Пойди, найди кокетку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время, вдруг оттуда!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поверит в это чудо?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стройная дамочка!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сеница уже, а ……(Бабочка)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2">
        <w:r>
          <w:rPr/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i/>
            <w:color w:val="000000" w:themeColor="text1"/>
            <w:sz w:val="28"/>
            <w:szCs w:val="28"/>
          </w:rPr>
          <w:t xml:space="preserve">Тихон: 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На сосне рисунок яркий</w:t>
          <w:br/>
          <w:t>Разглядеть его хотел,</w:t>
          <w:br/>
          <w:t>Вдруг сложились половинки</w:t>
          <w:br/>
          <w:t>И рисунок улетел.(Бабочка)</w:t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4">
        <w:r>
          <w:rPr/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5">
        <w:r>
          <w:rPr>
            <w:rFonts w:eastAsia="Times New Roman" w:cs="Times New Roman" w:ascii="Times New Roman" w:hAnsi="Times New Roman"/>
            <w:i/>
            <w:color w:val="000000" w:themeColor="text1"/>
            <w:sz w:val="28"/>
            <w:szCs w:val="28"/>
          </w:rPr>
          <w:t>Лиля: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 xml:space="preserve"> В поле я над белой кашкой</w:t>
          <w:br/>
          <w:t>Вдруг заметила ромашку.</w:t>
          <w:br/>
          <w:t>Я сорвать её хотела,</w:t>
          <w:br/>
          <w:t>А ромашка улетела.(Бабочка)</w:t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6">
        <w:r>
          <w:rPr/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7">
        <w:r>
          <w:rPr>
            <w:rFonts w:eastAsia="Times New Roman" w:cs="Times New Roman" w:ascii="Times New Roman" w:hAnsi="Times New Roman"/>
            <w:i/>
            <w:color w:val="000000" w:themeColor="text1"/>
            <w:sz w:val="28"/>
            <w:szCs w:val="28"/>
          </w:rPr>
          <w:t xml:space="preserve">Катя: 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У маленькой Катюши</w:t>
          <w:br/>
          <w:t>Уселся на макушке</w:t>
          <w:br/>
          <w:t>Не мотылек, не птичка -</w:t>
          <w:br/>
          <w:t>Над цветком порхает, пляшет</w:t>
          <w:br/>
          <w:t>Веерком узорным машет.(Бабочка)</w:t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8">
        <w:r>
          <w:rPr/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9">
        <w:r>
          <w:rPr>
            <w:rFonts w:eastAsia="Times New Roman" w:cs="Times New Roman" w:ascii="Times New Roman" w:hAnsi="Times New Roman"/>
            <w:i/>
            <w:color w:val="000000" w:themeColor="text1"/>
            <w:sz w:val="28"/>
            <w:szCs w:val="28"/>
          </w:rPr>
          <w:t>Диана: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 xml:space="preserve"> Расцветаю, чтоб тебе сказать:</w:t>
          <w:br/>
          <w:t>«Я – цветок, умеющий летать».(Бабочка)</w:t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10">
        <w:r>
          <w:rPr/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11">
        <w:r>
          <w:rPr>
            <w:rFonts w:eastAsia="Times New Roman" w:cs="Times New Roman" w:ascii="Times New Roman" w:hAnsi="Times New Roman"/>
            <w:i/>
            <w:color w:val="000000" w:themeColor="text1"/>
            <w:sz w:val="28"/>
            <w:szCs w:val="28"/>
          </w:rPr>
          <w:t xml:space="preserve">Маша: 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Увидев на клумбе</w:t>
          <w:br/>
          <w:t>Прекрасный цветок,</w:t>
          <w:br/>
          <w:t>Сорвать я его захотел.</w:t>
          <w:br/>
          <w:t>Но стоило тронуть</w:t>
          <w:br/>
          <w:t>Рукой стебелёк –</w:t>
          <w:br/>
          <w:t>И сразу цветок улетел.(Бабочка)</w:t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12">
        <w:r>
          <w:rPr/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13">
        <w:r>
          <w:rPr>
            <w:rFonts w:eastAsia="Times New Roman" w:cs="Times New Roman" w:ascii="Times New Roman" w:hAnsi="Times New Roman"/>
            <w:i/>
            <w:color w:val="000000" w:themeColor="text1"/>
            <w:sz w:val="28"/>
            <w:szCs w:val="28"/>
          </w:rPr>
          <w:t>Настя: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 xml:space="preserve"> В ярком платье модница –</w:t>
          <w:br/>
          <w:t>Погулять охотница.</w:t>
          <w:br/>
          <w:t>От цветка к цветку порхает,</w:t>
          <w:br/>
          <w:t>Утомится – отдыхает.(Бабочка)</w:t>
        </w:r>
      </w:hyperlink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14">
        <w:r>
          <w:rPr/>
        </w:r>
      </w:hyperlink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слайдов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ы знаем о бабочках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ожно увидеть бабочку? (В лесу, в поле, на поляне, в городе.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итается бабочка? (Нектаром, пыльцой цветов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иды могут питаться фруктами и медом. В общем бабочки –сладкоежки, а некоторые бабочки в течении в своей жизни вообще ничего не кушают. Представляете? Оказалось, что они живут за счет запасов с тех времен, когда еще были гусеницам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роде встречается огромное разнообразие бабочек: капустница, белянка, голубянка, перламутровка. Они все поражают нас своей красотой и нежностью .Бабочки могут достигать скорости в 50км.в час В Стокгольме есть клиники, в которых пациенты лечатся от стресса в оранжереях с цветами и бабочками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генда о рождении бабочк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богиня цветов Флора решила сделать богу Зевсу подарок: она взяла чистоту раннего утра, свежесть горного ручья, хрустальный блеск утренней росы, красоту и благоуханье всех земных растений и создала цветок, равному которому не было на всем белом свете. Бог Зевс, увидев такой великолепный подарок, не удержался и поцеловал нежные лепестки. И -о чудо!- цветок оторвался от стебля и полетел. Так по древнегреческой легенде, появились бабочк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-это символ любви, счастья и благополучия, считается, что исполнится самое заветное желание, подержав бабочку в руке и  отпустив ее на волю (к небесам).Дарить украшения, поделки в виде бабочек- значит желать здоровья, долголети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относятся к отряду насекомых. Ребята, какие вы знаете загадки о насекомых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фраке зелёном маэстро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летает над лугом в цвету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— гордость местного оркестра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учший прыгун в высоту. (Кузнечик)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Голубой аэропланчик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 на белый одуванчик. (Стрекоза)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отор, а шумит,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илот, а летит, Не гадюка, а жалит. (Пчела)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чит труба басисто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огайте солиста!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кай садится на цветок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ьёт в антракте сладкий сок. (Шмель)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лена: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ид, конечно, мелковаты,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сё, что можно, тащат в дом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гомонные ребята —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жизнь их связана с трудом. (Муравьи)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т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е ёлок из иголок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м днём построен дом,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авой не виден он,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жильцов в нём миллион. (Муравейник)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ктическая часть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своими руками постараемся закончить  творческую работу «Бабочка», в технике аппликации из семян растений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работы давайте вспомним технику безопасности. Во время выполнения задания необходимо: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ть спокойно, без резких движений, чтобы не разлить клей, не рассыпать семена растений;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отвлекать рядом сидящих товарищей;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ыть аккуратным и внимательным;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ыть предельно аккуратным при работе с острыми предметами, такими как стержень от авторучки, и другими колющими предметами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полнение творческого задания по образцу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существляется парами. При помощи стержня  авторучки наносим клей ПВА тонким слоем заранее нарисованной бабочки на цветочке. Затем выкладываем семенами растений, небольшими участками, позволяя высохнуть клею. Работа требует большого внимания и точ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(Педагог осуществляет контроль  за деятельностью учащихся)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изкультминутка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пражнение «Бабочка»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бабочка проснулась,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улась, потянулась!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- росой она умылась,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- изящно покружилась,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- нагнулась и присела,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етыре - улетела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музыка)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покаиваемся, сосредотачиваемся. Продолжаем выполнять задание 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Воспитанники завершают выполнять задание)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ведение итогов занятия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 занятии мы научились создавать своими руками  творческую работу «Бабочка»  в технике аппликации из семян растений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нимите руку, кому было легко работать? А какие были трудности? Как вы с ними справились? Интересно ли вам это был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дети оценивают свои работы.)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ятно дарить чудесные поделки своим близким, приближается праздник День матери, подарите их своим близким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и - украшение природы. В них люди находят ту гармонию, к которой они стремятся всю жизнь с детства. Все живые существа нуждаются в охране и защите. Наша задача сберечь то, что осталось. Пусть они радуют людей еще многие века, ведь с ними наша земля будет самой красивой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ив свою деятельность, наводим порядок на рабочем месте. Спасибо вам за внимание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обучение в начальных классах, М. «Просвещение»,2000г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арян С.С. «Прекрасное своими руками», М.Детская литература,1998г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 циклопедия. (Насекомые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ников В.С. «Энтомология», М.Детская литература. 1998г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f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7b1ac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b1ac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7b1a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1a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f3f9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330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na-sosne-risunok-yarkiy.html" TargetMode="External"/><Relationship Id="rId3" Type="http://schemas.openxmlformats.org/officeDocument/2006/relationships/hyperlink" Target="http://zagadochki.ru/zagadka-na-sosne-risunok-yarkiy.html" TargetMode="External"/><Relationship Id="rId4" Type="http://schemas.openxmlformats.org/officeDocument/2006/relationships/hyperlink" Target="http://zagadochki.ru/zagadka-v-pole-ya-nad-beloy-kashkoy.html" TargetMode="External"/><Relationship Id="rId5" Type="http://schemas.openxmlformats.org/officeDocument/2006/relationships/hyperlink" Target="http://zagadochki.ru/zagadka-v-pole-ya-nad-beloy-kashkoy.html" TargetMode="External"/><Relationship Id="rId6" Type="http://schemas.openxmlformats.org/officeDocument/2006/relationships/hyperlink" Target="http://zagadochki.ru/zagadka-u-malenkoy-katyushi.html" TargetMode="External"/><Relationship Id="rId7" Type="http://schemas.openxmlformats.org/officeDocument/2006/relationships/hyperlink" Target="http://zagadochki.ru/zagadka-u-malenkoy-katyushi.html" TargetMode="External"/><Relationship Id="rId8" Type="http://schemas.openxmlformats.org/officeDocument/2006/relationships/hyperlink" Target="http://zagadochki.ru/zagadka-rascvetayu-chtob-tebe-skazat.html" TargetMode="External"/><Relationship Id="rId9" Type="http://schemas.openxmlformats.org/officeDocument/2006/relationships/hyperlink" Target="http://zagadochki.ru/zagadka-rascvetayu-chtob-tebe-skazat.html" TargetMode="External"/><Relationship Id="rId10" Type="http://schemas.openxmlformats.org/officeDocument/2006/relationships/hyperlink" Target="http://zagadochki.ru/zagadka-uvidev-na-klumbe.html" TargetMode="External"/><Relationship Id="rId11" Type="http://schemas.openxmlformats.org/officeDocument/2006/relationships/hyperlink" Target="http://zagadochki.ru/zagadka-uvidev-na-klumbe.html" TargetMode="External"/><Relationship Id="rId12" Type="http://schemas.openxmlformats.org/officeDocument/2006/relationships/hyperlink" Target="http://zagadochki.ru/zagadka-v-yarkom-plate-modnica.html" TargetMode="External"/><Relationship Id="rId13" Type="http://schemas.openxmlformats.org/officeDocument/2006/relationships/hyperlink" Target="http://zagadochki.ru/zagadka-v-yarkom-plate-modnica.html" TargetMode="External"/><Relationship Id="rId14" Type="http://schemas.openxmlformats.org/officeDocument/2006/relationships/hyperlink" Target="http://zagadochki.ru/zagadka-v-yarkom-plate-modnica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97D010-4CA1-4B0C-A797-C4CD7BB3A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1</Pages>
  <Words>1428</Words>
  <Characters>8140</Characters>
  <CharactersWithSpaces>95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7:00Z</dcterms:created>
  <dc:creator>User</dc:creator>
  <dc:description/>
  <dc:language>en-US</dc:language>
  <cp:lastModifiedBy>User</cp:lastModifiedBy>
  <cp:lastPrinted>2015-11-17T07:52:00Z</cp:lastPrinted>
  <dcterms:modified xsi:type="dcterms:W3CDTF">2015-11-24T07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