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Игрушка родн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самостоятельного творчества вызвать у детей интерес и любовь к искусству своего края, чувство ответственности за сохранение и развитие художественных традиций; углублять эстетические впечатления от народного и декоративно-прикладного искусства стран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замечательным мастерством и искусством Липецкой области, с особенностями в росписи романовской глиняной игру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по созданию единства формы и декора игрушки, композиции ритма цветовых пятен и элементов, развивать творческие способности и воображение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народному искусству России. Дать возможность детям почувствовать себя народным мас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 результат: </w:t>
      </w:r>
      <w:r>
        <w:rPr>
          <w:rFonts w:cs="Times New Roman" w:ascii="Times New Roman" w:hAnsi="Times New Roman"/>
          <w:sz w:val="28"/>
          <w:szCs w:val="28"/>
        </w:rPr>
        <w:t>через самостоятельное творчество дети познакомятся с народными традициями и историей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для учащихся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для раскрашивания "Романовская игрушка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очка для в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карандаш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альная рез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для педагога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ие игруш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«Романовская игрушка»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«Романовская игр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productDetailBody_shDeliveryDateSelectionHeader_image5" descr="http://www.1-kvazar.ru/Img/transp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DetailBody_shDeliveryDateSelectionHeader_image5" descr="http://www.1-kvazar.ru/Img/transp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нятия(45 мин.)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 Проверка готовности к уроку. 3-5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. Вводный рассказ с демонстрацией романовских игрушек, плакатов, презентаций. Объяснение последовательности росписи. 10-15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. Самостоятельная роспись модели для раскрашивания. 15-20 мин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часть. Подведение итогов.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productDetailBody_shDeliveryDateSelectionHeader_image6" descr="http://www.1-kvazar.ru/Img/transp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DetailBody_shDeliveryDateSelectionHeader_image6" descr="http://www.1-kvazar.ru/Img/transpa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 (создание учебной ситуации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лась неведомая птица —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ий ей дивитс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ет и не летает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горит и полыхае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по белу свет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люди птицу эту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ца не простая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ная, золота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диво — безделушка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ее народная игруш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а Россия наша</w:t>
        <w:br/>
        <w:t>И талантлив наш народ</w:t>
        <w:br/>
        <w:t>О Руси родной умельцах</w:t>
        <w:br/>
        <w:t>На весь мир молва иде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ый материал.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Теоретическая часть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рассказ педагога сопровождается показом слай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, ребята, мы поговорим об игрушках. Но не об обычных, а о народных игрушках. Издавна славится наша родина своими мастерами, своими делами. Где бы мы ни были - везде встретим чудо-мастеров, умеющих превращать природные материалы в удивительные творения. Места, где живут эти мастера, называют центрами народных промыслов. Их много. Вот и наша Липецкая область славится своими мастерами, своими романовскими игрушками. История названия игрушки началась в XVI веке, когда бояре Романовы образовали здесь поселение и привезли своих крестьян из разорённых вотчин Скопинского уезда. </w:t>
        <w:br/>
        <w:t>И на берегу реки Воронеж выросло большое село Романово - ныне Ленино.</w:t>
        <w:br/>
        <w:t>В Романове быстро появились гончары: вокруг было достаточно разнообразной глины, подходящей для изготовления посуды - белой, чёрной, красной и жёлтой. Ну и как всегда ведётся в народе, некоторые мастера начали лепить для души глиняные игрушки со свистками – свистульки. Для них использовали только чёрную глину – наиболее прочную и послушную в руках. Эти игрушки-свистульки стали по местности называться «романовскими».</w:t>
        <w:br/>
        <w:t>Наиболее ранние игрушки датируются концом Х1Х 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у перестали лепить на продажу в 40-х годах 20 века, когда был введён большой налог на гончарство. А позднее и вовсе запретили производство игрушек. </w:t>
        <w:br/>
        <w:t>Возрождение романовской игрушки связывается с Виктором Васильевичем Маркиным и Иваном Федоровичем Гункиным народными мастерами. Многие образцы романовских игрушек Иван Фёдорович восстановил по памяти. Умер Иван Гункин в 1997 году, оставив богатое наследство: несколько его собственных сюжетов романовской игрушки стали классикой этого рем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озиции глиняных игрушек повторяются в разных русских губерниях. Но только в романовской есть сюжет, выделяющий липецкую игрушку: запряжка в один конь, это самая раритетная композиция. Сюжеты в романовской игрушке чаще всего изображающие городскую жизнь. Часто мастера лепили и домашних животных: уток, коров, баранов и коз. По традиции народного искусства их изображали в профиль, а вот людей – анфас. Традиционный образ Берегини в романовской игрушке имеет черты местного колорита: женская фигура - романушка одета в народный романовский костюм. Красная кофта, яркая юбка, пестрые разноцветные атласные ленты, ряды блестящих бус. В Липецке сохранилось выражение «как романушка», т.е. безвкусно, пёстро одета. Впечатление лёгкости создает и красивый цвет бледно-жёлтой поливы. Игрушка лаконична и проста по исполнению. С помощью дырочек, защипов и косых насечек переданы необходимые детали лиц, одежды, причудливые головные уборы. Особенность липецкого декора игрушек — ритмичный орнамент из глубоких, как бы рубленых борозд, ложащийся то поперечными штрихами на большие рога коровы, то косыми полосками на бороду козла. Цвета встречающиеся в росписи это красный ,желтый,  оранжевый, зеленый, а в дополнение используют серебряное и бронзовое покрытие. В качестве узора наносят небольшие полоски и точки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теоретическ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романовскую игрушку»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раздает карточки с изображением различных народных игрушек, среди  них нужно найти и назвать номера соответствующие изображениям романовской игруш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очему игрушка называется романовс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собенности романовской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Какие цвета традиционны при росписи игруш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а Липецкая область народными ремёслами и славится мастерами своими. Ребята и мы с вами попробуем себя в роли народных мастеров и распишем наши игрушки. (На доске плакаты или презентации поэтапной росписи романовской игрушки)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ктической работе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стер глину замесил</w:t>
        <w:br/>
        <w:t>И игрушек налепил,</w:t>
        <w:br/>
        <w:t>После высушил, и в печь –</w:t>
        <w:br/>
        <w:t>Добела их все обжечь.</w:t>
        <w:br/>
        <w:t>А потом он краски взял</w:t>
        <w:br/>
        <w:t>И игрушки расписал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поэтапной роспис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карандашом делаем разметку основных цветовых пятен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евой краской наносим цвет основных пятен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 закрашиваем мелкие детали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м полоски, точк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уем серебряной кра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алгоритмов роспис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учащихс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авил  аккуратной работы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 с гуашью, кисточкой, правила Т/Б, использование салфеток и т.д.) 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 по росписи игруш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занятия  устраивается выставка. Ребята вместе с педагогом выбирают лучшие раб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дет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АЯ ИГР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д Липецком с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о зовут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ут там масте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бро несут в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 там не прос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лато- сере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й игру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русская игрушка, </w:t>
        <w:br/>
        <w:t>Не стареет сотни лет</w:t>
        <w:br/>
        <w:t>В красоте, в таланте русском</w:t>
        <w:br/>
        <w:t>Весь находится секрет.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ко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ронь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адником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ачет верст за д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ливами поет, утром будит весь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гребешок гордо носит … (Петуш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вистулечка ка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расписная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ая, сме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пузат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жди минут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уда, уто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свистит мо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Романовская 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а - Марфу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ком ид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ек - Марфуточ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вед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Утки , птички, петушки –</w:t>
        <w:br/>
        <w:t>Музыкальные свистки,</w:t>
        <w:br/>
        <w:t>По-народному – свистульки,</w:t>
        <w:br/>
        <w:t xml:space="preserve">Лепят в нашей области </w:t>
        <w:br/>
        <w:t>И свистульки, спору нет,</w:t>
        <w:br/>
        <w:t>Покорили целый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еннейшие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ы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романов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ман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бары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кавал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рынь алые щеки и гу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 платья и теплые ш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есь базар обойд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арынь не найд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молод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ней коровуш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, спокой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енушка - дой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–романушки  повсюду слав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скорей-  они и вам понравя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тихотворение, которое подходит к вашей игрушке и представить сво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не забывает похвалить каждого ребен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, отметить в игрушке то, что лучше всего уда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«Л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ГРУШКА РОДН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Е 1 ГОДА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ОБЪЕДИН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ая керами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педагог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ленок Юлия Михайло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,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489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8540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85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48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a3e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54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854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4d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  <Pages>8</Pages>
  <Words>1200</Words>
  <Characters>6845</Characters>
  <CharactersWithSpaces>802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4:00Z</dcterms:created>
  <dc:creator>Марк</dc:creator>
  <dc:description/>
  <dc:language>en-US</dc:language>
  <cp:lastModifiedBy>User</cp:lastModifiedBy>
  <cp:lastPrinted>2014-02-07T07:04:00Z</cp:lastPrinted>
  <dcterms:modified xsi:type="dcterms:W3CDTF">2014-02-07T07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