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Дом детского творчества «Лира» г.Липец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открытого зан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объединении «Мастериц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«Выполнение творческой работы  «Царевна Лебедь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воспитанников младшего школьного возрас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дакаева  Вера Петров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, 2014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та: 25 февраля 2014 г. в  9.0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сто: структурное подразделение «Ориентир», каб. «Мастериц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Аудитория: воспитанники  младшего школьного возраста (ОУ№ 61,64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ип занятия: обобщение и систематизация знаний и способов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орма проведения: сюжетно – ролевая иг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Цель: формирование активной познавательной позиции в выполнении творческой работе «Царевна Лебедь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духовно-нравственную культур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авыки работы в коллектив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ить знания о выполнении изделий в технике апплик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критическое мышление при анализе результатов свое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ь формирование навыков работы с семенами раст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навыки работы по образц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атериально техническое - обеспе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картон, бумага цветная, клей семена растений, готовое изделие, выставка книг, цветные карандаш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н зан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.3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ма занятия, цель и задачи.2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оретическая  часть занятия.20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актическая часть №1 20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ремена. 10 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актическая часть №2 25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дведение итогов занятия.10 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(3мин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Здравствуйте, ребята! Уважаемые гост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25 февраля, мы начинаем свое очередное заня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явление темы занятия , определение для детей цели и задач(2мин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Тема занятия «Выполнение творческой работы «Царевна Лебед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: формирование активной познавательной позиции в выполнении творческой  работе «Царевна Лебедь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ля достижения этой це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духовно-нравственную культур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навыки работы в коллективе, оказание помощи товарищ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ить знания о выполнении изделий в технике апплик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критическое мышление при анализе результатов свое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ь формирование навыков работы с семенами раст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навыки работы по образц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оретическая часть (20мин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на этом занятии, мы познакомимся с прекрасной сказкой А.С.Пушкина «Сказка о царе  Салтане о сыне его славном и могучем богатыре князе Гвидоне Салтановиче и о прекрасной Царевне Лебеди» и выполним творческую работу  «Царевна  Лебедь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казок он  написал п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знаете ? Перечислите 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 дет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о мертвой  царевне и о семи богатырях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о золотом петушк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о попе и работнике его Балд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о рыбаке и рыбк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вами прочитаем отрывки из сказки о Царе Салтане о сыне  его славном и могучем богатыре князе Гвидоне Салтановиче и о прекрасной Царевне Лебеди. Из самого названия сказки можно узнать о героях сказ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выборочно отрывки из сказки по план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бор невес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ман цар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Чудесное спас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стреча с Лебед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рабельщики на остров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Женитьба Гвид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стреча гос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 гостях у Салта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частливая встреч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 вы себе представляете царя Салта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он или злой? Как вы думае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увство толкнуло ткачиху с поварихой со сватьей бабой Бабарихой на подлое дел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сына царя Салта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благодарила Лебедь Гвидона за спасе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го и в какой последовательности превращался князь Гвидо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казал Гвидон свою тетк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удеса увидели вы в сказк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ему научила нас  эта сказка? (Сказка учит доброте,  терпению, мужеству, умению прощать и  любить близких, не завидовать другим черной завистью, а учится радоваться за других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мы с вами продолжим путешествие в мир сказок. Если вы правильно разгадаете кроссворд, то  по вертикали прочитаете фамилию того ,кто сказал: «Что  за прелесть эти сказки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по горизонт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дна из трех девиц –царица, вторая ткачиха ,а третья? (Поварих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дно из желаний старухи, которое исполнила золотая рыбка. Что она спросила?(Изб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белки были золотые…(Ореш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Желания старика исполняла золотая …(рыб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потребовал у  царя Дадона мудрец за чудесного петушка?(Цариц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мя дядьки, который возглавил чудесное войско.(Черномор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равильно разгадали кроссворд, то по вертикали прочитаете фамилию того кто сказал: «Что за прелесть эти сказки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же слово получилось по вертикали? (Пушкин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 Пушкина- драгоценный  вклад в историю русской литературы. Он создал специальную детскую литературу. Ее продолжили Л.Толстой, П.Ершов, А.Толстой, К.Чуковский , Н.Носов и другие писатели и поэты. Мы бесконечно благодарны нашему великому русскому поэту А.С.Пушкину. Сейчас мы послушаем стихотворение, читает Путилина Соф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- это сказки дет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достались по наследств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 мамы. Я чита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всех пережива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 рыбке золот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у, увы, с же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жадности и злоб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бить своей утроб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го петуш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итаю не спеш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аханская цариц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у с такой жен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Гвидон. Обидно ,прав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ловесная отра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тут  внесла раздор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ослась до долгой ссо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равится Людми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слан .И сердцу мил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морье. Наизу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ам знакомым мчу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же будет и «Онегин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юбовные забег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рические стро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читаю сказ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 беру в ладони краски, и рисую то, что слыш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ем книга дыш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- это красо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- это добр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учше было жи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 Пушкиным друж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актическая часть№1 (20мин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остараемся создать своими руками волшебную Царевну Лебедь, используя семена раст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давайте с вами вспомним технику безопасности. Во время выполнения задания необходим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ть спокойно, без резких движений, чтобы не разлить клей, не рассыпать семена раст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отвлекать рядом сидящих товарищ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ть аккуратными и внимательны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ть предельно аккуратными при работе с острыми предметами, такими как стержень от авторучки, ножницами и другими колющими предмет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ворческого задания. Работа по образц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существляется парами. При помощи стержня авторучки наносим клей ПВА тонким слоем заранее нарисованной  Царевны Лебеди. Затем выкладываем семенами растений, небольшими участками, позволяя высохнуть клею. Работа требует большого внимания и точности.(Педагог осуществляет контроль за деятельностью учащихся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еремена (10 мин). Предлагается иг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актическая часть №2(25мин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окаиваемся, сосредоточиваемся. Продолжае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ние.(Воспитанники завершают выполнять задание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дведение итогов занятия (10мин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занятии мы с вами познакомились со сказками  А.С. Пушк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или сказке А.С.Пушкина «Сказке о царе Салтане о сыне его славном и могучем богатыре князе Гвидоне  Салтановиче и о прекрасной Царевне Лебед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ись создавать своими руками  Царевну Лебед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предлагаю оценить свою работу, самостоятельно ответив на вопро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тересно ли для меня это был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сно ли я провел врем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Я оцениваю свою работу… отлично, хорошо, мог, бы лучш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годится ли мне это в жизн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в свою деятельность, наводим порядок на рабочем месте. Спасибо вам за вним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грушки из бумаги. Около 100 моделей простых и сложных для детей и взрослых. С-Пб, «Дельта»,1996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Журнал «Ксюша», 2007, 2008, 2009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азарян С.С. «Прекрасное своими руками», М.Детская литература, 1979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рудовое обучение в начальных классах, М- «Просвещение», 1995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Жадько  Е.Г. «Посиделки с рукоделием»: копилка свежих идей-Ростов, 2004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.С.Пушкин «Сказки». Москва «Детская литература»,2006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8:00Z</dcterms:created>
  <dc:creator>Irina</dc:creator>
  <dc:description/>
  <cp:keywords/>
  <dc:language>en-US</dc:language>
  <cp:lastModifiedBy>User</cp:lastModifiedBy>
  <dcterms:modified xsi:type="dcterms:W3CDTF">2014-02-26T08:41:00Z</dcterms:modified>
  <cp:revision>7</cp:revision>
  <dc:subject/>
  <dc:title/>
</cp:coreProperties>
</file>