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ДДТ «Лира» г. Лип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 РЕМЕС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ОБ ЧУДЕ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омановская глиняная игрушка, лоскутное шить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манская зорька», лохонные куклы и т.д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методист Негробова Г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,20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оформлен под горницу. По периметру стоят выставочные стенды. Звучит мелодия русской народной песни « Коробейники». Дети в костюмах скоморохов вносят большой плетеный короб, ставят его на стол, покрытый скатертью с вышивкой в народных тради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ости дорогие! Городские и областные! Мы рады видеть вас в этот солнечный день у нас в ДДТ «Лира». Сегодня нашу встречу мы открываем не традиционно, в конференц-зале, и выступающие будут стоять не за трибунами. Наш методический семинар-практикум мы начнем в праздничной горнице с представления ремесел Липецкого края и мастеров-умельцев, которые продолжают старые традиции изготовления предметов декоративно-приклад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о, вы догадались, почему нашу встречу открыла известная русская песня «Ой, полным-полна моя коробочка…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, потому что у нас в ДДТ «Лира» тоже есть своя коробочка, полная чудесных вещиц! А, ну-ка, веселые скоморохи, принесите наш чудесный короб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Скоморохи, пританцовывая, вносят короб с игруш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Открою вам тайну: наша коробочка полна игрушками. Но в ней вы не найдете заграничную куклу Барби или детский ноутбук. Но лежат здесь вещицы не менее знаменитые. А особенность их в том, что сделаны они не в штамповочном цехе, не на механическом конвейере. А выполнены они руками мастеров-умельцев из Дома детского творчества «Лира». Все они умны, талантливы и трудолюбивы. Поэтому их творения волнуют, радуют и удивляют нас. Ну, так давайте же заглянем в чудесный короб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ет из короба романовскую игрушку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АЯ ИГРУШ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яную игрушку лепили в разных уголках России-везде, где занимались гончарным производством. Станет скучно мастеру делать горшки – возьмет да и слепит что-нибудь эдакое потехи ради. Чаще лепили глиняные игрушки женщины, чтобы позабавить детей. Постепенно в отдельных местах глиняная игрушка стала самостоятельным промыс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мастера Липецкой области делали посуду 77 наименований, лепили забавные фигурки людей и животных. Родиной вот этих игрушек стало село Романово, где и ныне живет старинный  промысел, благодаря мастеру Гункину И.Ф. и его ученикам. Мастера нет в живых, но романовская игрушка продолжает радовать детей и взрослых. Новые мастера, талантливая молодежь, сохраняя старые традиции, продолжает создавать новые игрушки в недавно открывшемся Центре романовской игрушки в с Ленино (до революции – Романово). Встречайте, вот и наши мастера глиняной игрушки со своим наставником-педагогом дополнительного образования Бачарниковой Л.А.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ходят воспитанники ДО «Глиняная игрушка» и пдо Бачарникова Л.А. В руках они держат романовские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Привезли мы гл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льнего бу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за рабо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масте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ый. </w:t>
      </w:r>
      <w:r>
        <w:rPr>
          <w:rFonts w:cs="Times New Roman" w:ascii="Times New Roman" w:hAnsi="Times New Roman"/>
          <w:sz w:val="28"/>
          <w:szCs w:val="28"/>
        </w:rPr>
        <w:t>Нам игрушками не л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цел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хоро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от души!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рыш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ой. </w:t>
      </w:r>
      <w:r>
        <w:rPr>
          <w:rFonts w:cs="Times New Roman" w:ascii="Times New Roman" w:hAnsi="Times New Roman"/>
          <w:sz w:val="28"/>
          <w:szCs w:val="28"/>
        </w:rPr>
        <w:t>Я слепил лоша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поглад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дельце с бахр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ине приладил.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лош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ий. </w:t>
      </w:r>
      <w:r>
        <w:rPr>
          <w:rFonts w:cs="Times New Roman" w:ascii="Times New Roman" w:hAnsi="Times New Roman"/>
          <w:sz w:val="28"/>
          <w:szCs w:val="28"/>
        </w:rPr>
        <w:t>Эти милые игрушк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ый козлик и ол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лять меня гото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о мною целый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моем охо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скали угол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ей следят рабо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я устать не мог!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злик, ол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ый. </w:t>
      </w:r>
      <w:r>
        <w:rPr>
          <w:rFonts w:cs="Times New Roman" w:ascii="Times New Roman" w:hAnsi="Times New Roman"/>
          <w:sz w:val="28"/>
          <w:szCs w:val="28"/>
        </w:rPr>
        <w:t>Друг за другом выпл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ушек-свистулек ста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шу я ут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ми цветами!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нос со свистульками-утуш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ый. </w:t>
      </w:r>
      <w:r>
        <w:rPr>
          <w:rFonts w:cs="Times New Roman" w:ascii="Times New Roman" w:hAnsi="Times New Roman"/>
          <w:sz w:val="28"/>
          <w:szCs w:val="28"/>
        </w:rPr>
        <w:t>Свищет утушка м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ла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, гости дорог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сь сами!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истуль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В старые времена у нас на ярмарках традиционно проводился конкурс свистунов. Люди с удовольствием покупали или лепили сами маленькие свистульки и забавлялись ими, считая, что они отгоняют злых духов. Чтобы воссоздать атмосферу ярмарки-Свистуньи, необходимо посвистеть в эти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здают  гостям свистульки. Проводится конкурс свистунов. Свистульки остаются в качестве приза у всех участник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Дорогие гости! Сегодня наши мастера откроют вам секреты изготовления романовских игрушек. У каждого из вас будет возможность слепить игрушку во время мастер-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СКУТНОЕ ШИТ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. На фоне музыки-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еяло лоскутное, песню сло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России своей уголки подру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я бабушек русских волшебный сунд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ь пою, поклоняясь уменью и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оскутку лоскуток, к уголку-угол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 чистой  криницы водицы гл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русские ситцы сшивает иг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сия гордиться собою мо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скутное творчество сейчас в России переживает второе рождение. Исконно русское женское рукоделие требует большого трудолюбия, аккуратности и фантазии. Чего только не создают талантливые руки мастеров! Это яркие, красочные одеяла, наволочки, предметы интерьера из лоскутков ткани, предметы одежды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скутная техника как самостоятельный вид декоративно-прикладного искусства начала развиваться в Англии в первой половине 18 века. В России шить из лоскутков начали в 19 веке. В Липецкой области этнографические экспедиции встречали лоскутные изделия практически во всех районах. В большинстве случаев это были одеяла. Их называли «косяковые», «косятчат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, т.к. в основе рисунка был клочок тк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ямоугольник или треугольник) - «косяч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ые изделия наших мастеров отличаются разнообразием творческих идей и качеством тканей. Посмотрите, как красиво сочетаются лоскутки по цвету, рисунку, размеру и форме! Воспитанникам детского объединения «Лоскутное творчество» под руководством опытного педагога д/о Корабельщиковой Т.М. удалось домашнее рукоделие вывести на уровень творчества. И сейчас вы убедитесь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ят дети из ДО «Лоскутное творчество» с педагогом. В руках у них изделия в технике «квилта»,традиционной лоскутной техники и т.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</w:t>
      </w:r>
      <w:r>
        <w:rPr>
          <w:rFonts w:cs="Times New Roman" w:ascii="Times New Roman" w:hAnsi="Times New Roman"/>
          <w:sz w:val="28"/>
          <w:szCs w:val="28"/>
        </w:rPr>
        <w:t>. Вот игла и ситцы 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пять, а может, ш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фантазия и труд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о здесь создаю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</w:t>
      </w:r>
      <w:r>
        <w:rPr>
          <w:rFonts w:cs="Times New Roman" w:ascii="Times New Roman" w:hAnsi="Times New Roman"/>
          <w:sz w:val="28"/>
          <w:szCs w:val="28"/>
        </w:rPr>
        <w:t>. Шов за швом, и снова стеж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десь, а вот дорож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диковинных цве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зор уже гот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.</w:t>
      </w:r>
      <w:r>
        <w:rPr>
          <w:rFonts w:cs="Times New Roman" w:ascii="Times New Roman" w:hAnsi="Times New Roman"/>
          <w:sz w:val="28"/>
          <w:szCs w:val="28"/>
        </w:rPr>
        <w:t xml:space="preserve"> Сшили вместе одеяло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мы не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имой своим теп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 оно весь 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ый.</w:t>
      </w:r>
      <w:r>
        <w:rPr>
          <w:rFonts w:cs="Times New Roman" w:ascii="Times New Roman" w:hAnsi="Times New Roman"/>
          <w:sz w:val="28"/>
          <w:szCs w:val="28"/>
        </w:rPr>
        <w:t xml:space="preserve"> Есть прихватки и салф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арим нашей м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аздник-я и 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ый.</w:t>
      </w:r>
      <w:r>
        <w:rPr>
          <w:rFonts w:cs="Times New Roman" w:ascii="Times New Roman" w:hAnsi="Times New Roman"/>
          <w:sz w:val="28"/>
          <w:szCs w:val="28"/>
        </w:rPr>
        <w:t xml:space="preserve"> Много есть у нас игруш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к, клоунов, зверуш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нь из лоску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ых петуш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Вам покажем мастер-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 гости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ДО «Лоскутное творчество» Корабельщикова Т.М. обучит вас особой технике сшивания лоскутков, известной в Липецкой области под названием «Усманская зор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ХОННЫЕ ЛЯЛЬ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янем в наш короб снова. И что же мы там вид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куклы, да очень необычные. А «лохонные», в старину их называли «ляльками», из подручного материала делали. Русские ляльки впитывали в себя быт и суеверия той местности, где они появлялись. И были они не просто детскими игрушками, а талисманами-оберегами, хранящими своих хозяев. Это и кукла-скрутка с узелком в руках, нянька с «пеленашкой», домашняя Масленица, куклы-неразлучники, лохонные куклы в костюмах родного края. Традиции изготовления лохонных лялек нынче продолжает и изучает Областной дом народного творчества, Центр ДПИ в г. Липец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а – это всегда добро и радость» - так говорят дети из ДО « Мир кукол», руководит которым педагог д/о Пузанова О.Н. Сейчас им предоставляется слово. Встр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оспитанники ДО «Мир кукол» в народных костюмах с куклами в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</w:t>
      </w:r>
      <w:r>
        <w:rPr>
          <w:rFonts w:cs="Times New Roman" w:ascii="Times New Roman" w:hAnsi="Times New Roman"/>
          <w:sz w:val="28"/>
          <w:szCs w:val="28"/>
        </w:rPr>
        <w:t xml:space="preserve">. У дядюшки Якова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робей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 товару всякого,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хороши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 и деше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.</w:t>
      </w:r>
      <w:r>
        <w:rPr>
          <w:rFonts w:cs="Times New Roman" w:ascii="Times New Roman" w:hAnsi="Times New Roman"/>
          <w:sz w:val="28"/>
          <w:szCs w:val="28"/>
        </w:rPr>
        <w:t xml:space="preserve"> На Ивана, на Купала                    </w:t>
      </w:r>
      <w:r>
        <w:rPr>
          <w:rFonts w:cs="Times New Roman" w:ascii="Times New Roman" w:hAnsi="Times New Roman"/>
          <w:b/>
          <w:sz w:val="28"/>
          <w:szCs w:val="28"/>
        </w:rPr>
        <w:t>панно из лохонных ку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ы пляшут, как огонь.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а Ивана Куп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уклы из лохонь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 ты, огонь, не тро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.</w:t>
      </w:r>
      <w:r>
        <w:rPr>
          <w:rFonts w:cs="Times New Roman" w:ascii="Times New Roman" w:hAnsi="Times New Roman"/>
          <w:sz w:val="28"/>
          <w:szCs w:val="28"/>
        </w:rPr>
        <w:t xml:space="preserve"> Каждый из мальчишек смог         </w:t>
      </w:r>
      <w:r>
        <w:rPr>
          <w:rFonts w:cs="Times New Roman" w:ascii="Times New Roman" w:hAnsi="Times New Roman"/>
          <w:b/>
          <w:sz w:val="28"/>
          <w:szCs w:val="28"/>
        </w:rPr>
        <w:t>обер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этот обере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доме он сто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зяев защищ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ый.</w:t>
      </w:r>
      <w:r>
        <w:rPr>
          <w:rFonts w:cs="Times New Roman" w:ascii="Times New Roman" w:hAnsi="Times New Roman"/>
          <w:sz w:val="28"/>
          <w:szCs w:val="28"/>
        </w:rPr>
        <w:t xml:space="preserve"> Каждому понравится                   </w:t>
      </w:r>
      <w:r>
        <w:rPr>
          <w:rFonts w:cs="Times New Roman" w:ascii="Times New Roman" w:hAnsi="Times New Roman"/>
          <w:b/>
          <w:sz w:val="28"/>
          <w:szCs w:val="28"/>
        </w:rPr>
        <w:t>домашняя Масле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Масле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ровно год жи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гонь сож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ый.</w:t>
      </w:r>
      <w:r>
        <w:rPr>
          <w:rFonts w:cs="Times New Roman" w:ascii="Times New Roman" w:hAnsi="Times New Roman"/>
          <w:sz w:val="28"/>
          <w:szCs w:val="28"/>
        </w:rPr>
        <w:t xml:space="preserve"> Липецкие барышни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клы в костюмах Липец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тою славятся: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губер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тые рук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тане – круж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асавицы в 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ведут ш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ют красавиц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очень нрав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- сказка, но бы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куклы оживаю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ансамбль народной песни «Беседушка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достает из короба Православный христианский календ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А это-Православный христианский календарь, который нам напоминает, что через 2 недели заканчивается Великий пост, и наступит праздник Пасхи. Для православных христиан это – светлый и радостный праздник, время встреч с родственниками, близкими и любимыми людьми. А чтобы эти встречи были всем запоминающимися, интересными и содержательными, необходимо умело организовать досуг. С особенностями таких вот посиделок вас познакомит педагог-организатор Рязанце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на сцену с 2-мя скоморох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ском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одолжим здесь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тей, друзей, для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ой скоморо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мы панора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х пот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традиции народ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песни хоровод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икогда не оскудеет наш короб чудес! Скоморохи, уносите его. Пусть ребята продолжают пополнять его новыми игрушк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морохи уходят, пританцовывая, и уносят короб с игр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ародное искусство – разнообразно и всегда востребовано. Оно живет и продолжает дарить нам свое тепло. А сейчас и вам предстоит испытать удовольствие и радость творчества. Приглашаем всех на мастер-класс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омановской игруш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ная техника «Усманская зорьк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онная кукла-скрутка «Домашняя маслениц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и русских посиделок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601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5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572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57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c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57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a57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7643F-A87F-4FCD-9C6D-E0F9EEFE2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7</Pages>
  <Words>1482</Words>
  <Characters>8450</Characters>
  <CharactersWithSpaces>99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8:00Z</dcterms:created>
  <dc:creator>User</dc:creator>
  <dc:description/>
  <dc:language>en-US</dc:language>
  <cp:lastModifiedBy>User1</cp:lastModifiedBy>
  <dcterms:modified xsi:type="dcterms:W3CDTF">2016-04-11T09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