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 открытого интегрированного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КУСНЫЙ МУЗЫКАЛЬН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окальной студии «Нотки», 2 год обу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 педагог дополнительного образования Родионова Людмил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пройденного  музыкального и песенного репертуара через интеграцию различных видов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и детей к объединению различных ощущений: зрите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ховых, вкусовых; к построению ассоциативных аналогий между собств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ыми ощущениями и звуковыми, пластическими обра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детей сочетать фантазию и обычные  бытовые детские впечат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импровиз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традициям разных народов, культуру поведения,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южетно-ролев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но-обобщ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атрализованно-игровая, вокально-музыкальная, исполнительская, танцевально-импровизационная, учебно-познавательная, исследовательск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тские шумовые  инструменты, металлофоны, «хрустальный оркестр», «Конфетное дерево», варенье 4 сортов, заварные чайники, чайные  стаканчики для всех детей, китайские бумажные шляпы, веера, «звучащая кастрюля» для оркестра, детские столы для инсценировок, фон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Ребята, на нашем сегодняшнем занятии присутствуют гости. Давайте с ними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оровае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е привет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бес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Наше сегодняшнее занятие будет не только интересным, но еще и очень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усным. Хотелось бы узнать какие сладости вы любите?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Как удивителен наш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есть чудесный 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зреют сливы и инж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ва и вино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ут орехи весом в пу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аны гроздьями расту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ть деревья, где рас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с шоколад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денцы с помад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яники с печень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аночки с варен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 какой же стране есть такие деревь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 закрепление реперту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Именно в страну Сладкоежек мы с вами сейчас и отправимся, а перенесемся мы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с помощью веселой пес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1.         Дети исполняют песню «До-ми-солька» муз.О. Юдах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.   А вот и конфетное дерево, значит, мы с вами точно попали в Сладкую стран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ое оно яркое, необычное, все сверкающее от красочных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нтиков – настоящее чудо. Кажется, что на дереве множество разноцветных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ивающихся капелек, и все они звенят. Как вы думаете, звучание каких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х инструментов помогло бы в создании такого образа?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: металлофоны, треугольник, «хрустальный оркестр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А теперь я предлагаю вам с помощью этих инструментов исполнить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ьесу «Росинки» С. Майкап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яется пьеса «Росинки» С Майка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.   Ребята, подскажите мне, пожалуйста, как называют жителей Сладкой стра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Франции живут французы, в Италии – итальянцы, в Дании – датчане, 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 стране живут…сладкоежки. И сейчас мы встретимся с королем этой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Сахаром  Мармеладовичем и королевой Пастилой Карамель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атрализация. Под музыку П. И. Чайковского «Танец Феи Драже» появляются король и коро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ь.    Здравствуйте, дорогие гости! Мы рады приветствовать вас в нашей чудесной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.  Желаем вам хорошо отдохнуть, повеселиться, а самое главное – съесть как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больше сладос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Но, не стоит этим злоупотреб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. Ну, предположим, килограмм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ъели шоколада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добавленье килограмм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ъели мармелада,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сле с чаем съели вы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тонны карамели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последок вы халвы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тысяч пачек съ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ь.     Но, чтоб здоровью не вредить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до, без сомненья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быстренько запить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овым вареньем!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 люблю варенье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сто объеденье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ведь нет вкусней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сного яс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а:           Приятного аппетита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Король и Королева уходят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ценирование песенки «К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,   Ребята, вы, конечно, поняли, что советы Короля и Королевы были шуточным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ъесть столько сладкого, то можно испортить зубы и даже заболеть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и кот.   А у меня дома живет настоящий кот-сладкоежка, и я хочу спеть про него песенку: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маленький кот совсем не раст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усы не раст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упа не ест и каши не е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-ка вырасти т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ра этот кот конфеты сос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зет шоколадки 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почему коту мо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ть настоящим к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.           Да, я точно когда-то жил в этой стране и не успел еще отвыкнуть от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ой жизни, и раз мы с вами находимся в стране сладостей, то пор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 отведать самого вкусного в мире варенья о котором говорил Сахар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мелад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робуют 3-4 сорта варенья и отгадывают из чего оно сварено, а кот им помо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Ребята, кто скажет, из чего сварено оранжево-желтое по цвету варенье?( Это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пиховое варенье.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амое темное варенье из чего сварено? (Из черноплодной рябины.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-коричневое варенье сварено из… крыжовни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амое яркое и ароматное варенье, которое очень любит сам Король – это…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иновое варень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пробовали с вами всего 4 вида варенья, а на самом деле его можно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арить из самых разных и необычных продуктов – варенье из одуванчиков, из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узных и апельсиновых корок, из помидоров и даже орех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ценировка «Чайная церемо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А что же пьют с вареньем? Конечно, чай! И сейчас в кафе «Чайхана»     состоится чайная церемония. А вот и хозяйка кафе…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выходит Хозяйка. В руках у нее поднос с 4 заварочными чай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ка. Здравствуйте, дорогие гости! Я очень рада видеть всех вас в стран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оежек. Специально для вас я приготовила напиток, название которого по-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 звучит как «Чайна!, по-китайски «Ча», а по-русски…ч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правильно!  4700 лет тому назад китайцы открыли само чайно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 – чайный куст и научили человечество употреблять чай как напи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йный куст – неприхотливое растение, выносит и тропическую жару и мороз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-20. Он долговечен и может жить более 10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ю же первый чайный куст был завезен в 1817 году, и посажен в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ском ботаническом саду в Крыму. «Добрый доктор» так говорят о чае в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е, потому что в нем имеются все нужные для здоровья витамины: А, В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, С, Р, К и друг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аренный чай бывает разного цвета. Кто скажет каког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веты детей: черного, желтого, зеленого, крас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я предлагаю вам продегустировать несколько сортов чая, ощутить их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ный аромат,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робуют  чай. Педагог спрашивает детей о их вкусовых ощу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ка.  Сейчас на прилавках наших магазинов можно увидеть большое количество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оматизированного чая, а так же чай с ароматом бергамота. Бергамот –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русовое растение, дальний родственник лимона и апельсина. Растет он в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м в Итал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а история, благодаря которой бергамотовое масло стали сочетать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ем. Однажды корабль, перевозивший в своем трюме чай, масло бергамота и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товары попал в шторм. Судно сильно раскачивало из стороны в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у, бутыль с маслом разбилась. Масло вытекло и пропитало сухой чай. В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у стало ясно, что чай испорчен, а выбрасывать его было жалко, да и стоил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чень дорого. Неожиданно нашелся покупатель – граф Грей. Он рискнул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овать заварить такой чай. И как он был удивлен, когда чай оказалс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кусным и своеобразным. После этого случая чай стали уже специально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атизировать маслом бергамота, и получил он название «Граф Гр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Чудесный чайный напиток, целая церемония его приготовления в свое врем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охновили композитора П.И. Чайковского к написанию пьесы «Китайский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ец «Чай» из балета «Щелкунчик». На предыдущих занятиях  мы уже 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 это произведение, а сегодня вам предстоит исполнить танцевальную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ацию на эту музыку. Вы можете использовать необходимые для этого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ы – китайские шляпы и ве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яется танцевальная импров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риглашение в гости на чай то же имеет свои традиции: стол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рывается цветной скатертью, рядом с посудой для каждого гостя кладется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ая салфетка. У каждого приглашенного чашка с блюдцем, чайна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жечка, пирожковая тарелочка, розетка для варенья, вилочка для фру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ар или большой чайник являются символом веселого банкета. Чаепити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сочетать с музицированием и тан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Ребята, самое время исполнить песенку «Веселый чай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яется песня на слова Ю. Мориц «Веселый чай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Уважаемая Хозяюшка, большое спасибо вам за интересный и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рассказ о 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юшка. А вы, дорогие гости, пейте чай с удовольствием  и на здоровь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го аппети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Ребята, я думаю, что все вы любите не только сладкие конфеты, но и вкусны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, потому что они очень полезные, в них много витаминов. И 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сварить сейчас ягодный компот, но не простой, а музыкаль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есть и фрукты, и кастрюля, и сахар. Осталось вспомнить поварски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– кладем ягоды, перемешиваем. Компот закипел – сыплем сахар. Вот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т и готов! Какой инструмент можно использовать в момент закипания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хара? Правильно – большой маракас. А сейчас послушаем саму музыкальную                   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у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яется «Полька» А. Филиппенко. В этом номере используется «звучаща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стрю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9. Инсценировка песни «Фурш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ается стук в двер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  Кто-то вовремя пришел, чтобы отведать наш компот. Кто же э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Кошка, здоровается с детьми и г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.   Уважаемая, Кошка, не желаете отведать ягодного компота? А може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енья? Да, такая еда не по нраву Кошке. Ребята, в чем же д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.   Каждому животному нужна своя 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у нравится капу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рустит, и очень вку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жает кости п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р – мясо, конь – о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т северный о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х под снегом цел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е нравится смет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ь, дают ее пом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.   Ребята, а давайте пригласим Кошку на фуршет. Я слышала, что однаж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решила не идти на охоту, а сходить поужинать во французское каф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 располагалось на Пятой авеню, и там предлагали настоящее кошач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: мышки, рыбу, молоко, сливки. Но все блюда называл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французски: парфе, суфле, жюльен. Еще кошка выпила с другой кош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воем чашку сливок – «тет-а-тет». Давайте покажем нашим гостям как все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яется инсценировка песни «Фуршет» на слова Т. Тютюннико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1.Итоговая бес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аш «вкусный урок» подходит к конц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нтересного вы узнали? Какие новые слова запомнили? Что вам было интересно делать: петь, танцевать, играть на инструментах, слушать музыку или участвовать в театрализациях? А чтобы всем стало еще веселее, давайте на прощание исполним   веселую песе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2. Дети исполняют песню «Раз-два- три» из репертуара шоу-группы «Улыб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.    Король и Королева нашей чудесной страны Сладкоежек просили меня передат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для ребят свой фирменный торт за их  музыкальное творчество. Они надеются, что ваше пребывание  в гостях у сладкоежек было очень интересным, и веселым. А вы, ребята, украсили наш «вкусный урок» своими песнями, импровизациями и сценками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. До свиданья! До новых встреч в стране Сладкоежек, а мы с ребятами постараемся выучить новые песни и музыкальные пьески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52</Words>
  <Characters>10558</Characters>
  <CharactersWithSpaces>123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3:00Z</dcterms:created>
  <dc:creator>User</dc:creator>
  <dc:description/>
  <dc:language>en-US</dc:language>
  <cp:lastModifiedBy>User1</cp:lastModifiedBy>
  <dcterms:modified xsi:type="dcterms:W3CDTF">2014-09-3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