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занятия ансамбля восточного танца «Эра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Азбука восточного та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музыкальный центр, мульти-медиа-установка, экран и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основ культуры личности ребенка, всестороннее развитие психических  и  физических качеств в соответствии с возрастными  и 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Дать детям представление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. </w:t>
      </w:r>
    </w:p>
    <w:p>
      <w:pPr>
        <w:pStyle w:val="Normal"/>
        <w:spacing w:lineRule="auto" w:line="240" w:before="28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специфические средства искусства танца для гармонизации развития учащихся, расширения рамок культурного и исторического образования де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глубить  и расширить средствами Арабского танца познавательных возможностей учащихся в области хореографии,  разучивая танцы народов  востока: Сахары, от Ливии до Египта, особенно народов, проживающих на территориях Егип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 у учащихся танцевальные умения и навыки  на основе изучения классического, народно-характерного, историко-бытового и современного танц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видами  и жанрами  хореографии; с историей создания танцев народов ми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классическими  терминами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лучшими образцами хореографического, музыкального искусств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1134" w:top="1191" w:footer="929" w:bottom="989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, эмоциональную отзывчивость на музы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интерес к танцевальному искусству разных народов;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тить коллектив, строить в нем отношения на основе взаимопомощи и со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сегодня тема нашего занятия «Азбука восточного танца». Я вас познакомлю с этим завораживающим искусством. Расскажу  происхождения костюмов и разучу с вами базовые движения восточного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задач и цели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 нового  материала.</w:t>
      </w:r>
    </w:p>
    <w:p>
      <w:pPr>
        <w:pStyle w:val="1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появления этого направления танца до сих пор является загадкой. Никто до сих пор, не в состоянии точно сказать где, когда и как был рожден этот вид искусства. Хотя в наше время существует множество различных версий зарождения этого стиля культуры и воз</w:t>
        <w:softHyphen/>
        <w:t>никновения этого танца, наблюдаются расхождения и противоречия. Появление знаменитых исполнительниц танца Востока отслеживается с 20-х годов. В то время он как бы получил вторую жизнь. Он переродился, изменился, его «окультурили», и появилось второе, новое направление в его использовании — светское. Он стал более доступным, более попу</w:t>
        <w:softHyphen/>
        <w:t>лярным и занял место развлекательного элемента в повседневной куль</w:t>
        <w:softHyphen/>
        <w:t>туре Востока.</w:t>
      </w:r>
    </w:p>
    <w:p>
      <w:pPr>
        <w:pStyle w:val="1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дной из версий этот танец зародился в резуль</w:t>
        <w:softHyphen/>
        <w:t>тате грустной истории.</w:t>
      </w:r>
    </w:p>
    <w:p>
      <w:pPr>
        <w:pStyle w:val="1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винившуюся девушку привели к падишаху на суд. И когда она выслушивала свой приговор, к ней под платье залетела пчела, чтобы избежать укуса, девушка стала извиваться всем телом и метаться по залу, выделывая изумительные движения бедрами и корпусом. Падишах был удивлен и поражен этим необычным танцем. Его гнев сменился на ми</w:t>
        <w:softHyphen/>
        <w:t>лость, и девушка была спасена. Этим способом, гаремные дивы, позже стали привлекать внимание правителя. Так была рождена новая легенда возникновения танца жи</w:t>
        <w:softHyphen/>
        <w:t>вота.</w:t>
      </w:r>
    </w:p>
    <w:p>
      <w:pPr>
        <w:pStyle w:val="13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костюма</w:t>
      </w:r>
    </w:p>
    <w:p>
      <w:pPr>
        <w:pStyle w:val="13"/>
        <w:spacing w:lineRule="auto" w:line="240"/>
        <w:ind w:right="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3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аннем этапе развития этого танцевального стиля, единственным нарядом было длинное платье широкого кроя, закрывающее шею, руки и ноги. Этот наряд не стеснял движений и не допускал излишних демонстраций частей тела. Голобея - так назывался этот вид платья, был обычной домашней одеждой женщин. На бедра повязывали платок — и это было единственное украшение-атрибут. Волосы тоже скрывали под платком-шарфом. Движения были просты и бессистемными, и, чаще всего, этот танец исполнялся женщинами для женщин в той части дома, где не было мужчин. Этот вид искусства был популярен во всех дерев</w:t>
        <w:softHyphen/>
        <w:t>нях Египта.</w:t>
      </w:r>
    </w:p>
    <w:p>
      <w:pPr>
        <w:pStyle w:val="13"/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Мода на этот вид костюма развивалась стремительно быстро. Пла</w:t>
        <w:softHyphen/>
        <w:t>тья сменились на юбки, фасоны которых изменяли под особенности фи</w:t>
        <w:softHyphen/>
        <w:t>гур танцовщиц. Прямые юбки-квадраты набирали объем и превраща</w:t>
        <w:softHyphen/>
        <w:t>лись в юбки-солнце, вытягивались в форму юбок-рыбок, суженных к колену и расклешенных к низу. Входили в моду многослойные юбки из разноцветных тканей. Всегда актуальными были шальвары, сплош</w:t>
        <w:softHyphen/>
        <w:t>ные или с разрезами, задрапированные тканью или совсем облегченные. Менялась и фактура тканей. Плотные, легкие, воздушные и утяжелен</w:t>
        <w:softHyphen/>
        <w:t>ные, расписанные причудливыми орнаментами и блестящие сочными расцветками, парча и атлас.</w:t>
      </w:r>
    </w:p>
    <w:p>
      <w:pPr>
        <w:pStyle w:val="13"/>
        <w:spacing w:lineRule="auto" w:line="240"/>
        <w:ind w:right="23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стюм дополнялся множеством аксессуаров. Колье, броши, брас</w:t>
        <w:softHyphen/>
        <w:t>леты для рук и ног, ожерелье, бусы, обручи, рукава, перчатки, огром</w:t>
        <w:softHyphen/>
        <w:t>ные серьги, цепочки для шеи и бедер, изобилие украшений на всех час</w:t>
        <w:softHyphen/>
        <w:t>тях тела без ограничений, привлекающих к себе внимание. В наши дни сделать себе костюм не составляет никакого труда. В специализирован</w:t>
        <w:softHyphen/>
        <w:t>ных магазинах, полное изобилие ассортимента помогает раскрыться вашей фантазии во всей ее красе. Вашему вниманию предлагаются уже готовые бисерные навески разной длины и формы, уже расшитые эле</w:t>
        <w:softHyphen/>
        <w:t>менты, и орнаменты не требуют дополнительной доработки. Опытные консультанты без труда помогут Вам выбрать наиболее выигрышный фасон юбки, в зависимости от индивидуальности Вашей фигуры. Законченный вид костюму можно придать обувью. Красивые туфельки-тапочки, балетки или специальный вид танцевально-спортивной обуви, которая надевается только на пальчики ног, в полной мере дополняет и украсят костюмный ансамбль.</w:t>
      </w:r>
    </w:p>
    <w:p>
      <w:pPr>
        <w:pStyle w:val="13"/>
        <w:spacing w:lineRule="auto" w:line="240"/>
        <w:ind w:right="2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uto" w:line="240"/>
        <w:ind w:left="0" w:right="2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часть. </w:t>
      </w:r>
    </w:p>
    <w:p>
      <w:pPr>
        <w:pStyle w:val="13"/>
        <w:spacing w:lineRule="auto" w:line="240"/>
        <w:ind w:right="100" w:hanging="0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Основным, базовым движе</w:t>
        <w:softHyphen/>
        <w:t>нием этого танца является четкая отбивка ударов бедром в ритм музыки. Для удобства исполне</w:t>
        <w:softHyphen/>
        <w:t>ния, ноги слегка подсогнуты в ко</w:t>
        <w:softHyphen/>
        <w:t>ленях. Стойка — полупальцы но для начала пробуйте на полностью стоящей стопе. По</w:t>
        <w:softHyphen/>
        <w:t>дойдите к стене не вплотную, 10- 15 см между коленом и стеной, не отрывая стопы от пола, коснитесь одним коленом стены, потом др.</w:t>
      </w:r>
    </w:p>
    <w:p>
      <w:pPr>
        <w:pStyle w:val="13"/>
        <w:spacing w:lineRule="auto" w:line="240"/>
        <w:ind w:left="60" w:right="100" w:firstLine="709"/>
        <w:rPr>
          <w:sz w:val="28"/>
          <w:szCs w:val="28"/>
        </w:rPr>
      </w:pPr>
      <w:r>
        <w:rPr>
          <w:sz w:val="28"/>
          <w:szCs w:val="28"/>
        </w:rPr>
        <w:t>Движение бедра будет направле</w:t>
        <w:softHyphen/>
        <w:t>но вверх-вниз. Когда вы разбере</w:t>
        <w:softHyphen/>
        <w:t>тесь в этом движении, подходите к зеркалу и отрабатывайте чет</w:t>
        <w:softHyphen/>
        <w:t>кость ударов. Проверьте правиль</w:t>
        <w:softHyphen/>
        <w:t>ность исполнения: книгу на голо</w:t>
        <w:softHyphen/>
        <w:t>ву для баланса, ноги согнуты — работаем бедром вверх-вниз.</w:t>
      </w:r>
    </w:p>
    <w:p>
      <w:pPr>
        <w:pStyle w:val="13"/>
        <w:spacing w:lineRule="auto" w:line="240"/>
        <w:ind w:left="60" w:right="1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60" w:right="1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60" w:right="1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60" w:right="100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ртерная гимнастика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Cиловые упражнения на укрепления мышц живота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исполнение упражн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клон.</w:t>
        <w:br/>
        <w:t>2. Партерная гимнасти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ягивание и сокращение стопы. Это упражнение на растягивание ахилловых сухожилий, подколенных мышц и связок, укрепляет все группы мышц ног, приучают к ощущению вытянутости ноги, в том числе пальцев и всей стоп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ы корпуса вперёд : сидя на полу, руки вперед (складочк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ки ног в сторон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боч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ягушка» (лёжа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ки ног из кошеч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 на пол ноги раскрыли наклоны к нога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ик (одной ногой достали до голов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мостик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стик»;</w:t>
      </w:r>
    </w:p>
    <w:p>
      <w:pPr>
        <w:pStyle w:val="TextBody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ции рук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тановка рук начинается с подготовительного положения и позиций. Подготовительное положение в учебной работе является обязательным, из него руки начинают движение в позиции и в различные полож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ое положени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опущены вниз перед корпусом и на всем протяжении не соприкасаются с ним. Локти направлены в стороны, несколько согнуты, образуют овал. Кисти рук и пальцы также закруглены, ладони направлены вверх. Пальцы сгруппированы: большой палец направлен к выдвинутому вперед среднему, но не соприкасается с ни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чи в подготовительном положении и во всех позициях должны быть опущены вниз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ая позиция: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подняты перед корпусом на уровне диафрагмы, немного согнуты в локтях и запястьях, образуя овал, как и в подготовительном положении. Ладони обращены к себе. Локти и пальцы на одном уровне. Плечи опущен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ая позиц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раскрыты в стороны на высоте плеч. Плечи, локти и кисти находятся на одном уровне. Локти обращены назад, линия рук дугообразная, ладони повернуты к зрителю. Положение пальцев то же, что в подготовительном положении и в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иции. Необходимо следить за тем, чтобы руки не заходили назад, а были немного впереди 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ья позиц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подняты вверх и образуют овал над головой. Кисти сближены, как в подготовительном положении и в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иции. Ладони обращены вниз. Положение пальцев прежне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ю нужно следить за тем, чтобы локти не шли вперед, а кисти рук не опускалис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и не должны быть над головой, тем более недопустимо, чтобы руки заходили з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у. Они должны быть слегка впереди головы, что является обязательны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не по диагонал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 шене (фр.Tours chaines) - в балете, следующие друг за другом слитные полуповороты с ноги на ногу на полупальцах или на пальцах с продвижением вперед, в сторону или назад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не по диогонли руки в первой позиции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не по диагонали руки во второй позиции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я восточного танца под ритм «сауди»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шене по кругу исполняют (Тесленко Александра, Беркинблит Ольга)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редина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седания (plie).</w:t>
      </w:r>
      <w:r>
        <w:rPr>
          <w:rFonts w:cs="Times New Roman" w:ascii="Times New Roman" w:hAnsi="Times New Roman"/>
          <w:color w:val="000000"/>
          <w:sz w:val="28"/>
          <w:szCs w:val="28"/>
        </w:rPr>
        <w:t> Demi plie – э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demi plie - (деми пл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полное «приседание    движение оно постепенно вводит в работу мышца и суставно-связочный аппарат и является неотлучным спутником прыжков: эластичным и сдержанным полуприседанием начинается и заканчивается любой прыжок, а так же является проходящим движением в исполнении дробей, приподаний, соскоков и т.п. Grand-plie – это основа для исполнения мужских присядок, «закладок» и трюков. Поэтому разделу приседания следует уделять особое внимание не только в позициях, но и в различных комбинациях движений.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тманы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звитие подвижности стопы (battements tendus)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ttement tendu-(батман танд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«вытянутый» скользящее движение стопой в положение ноги на носок вперед, в сторону, назад с возвращением скользящим движением в ИП. Упражнение этого раздела является основой всего танца. Ноги не только разогреваются этим движением, но и приводятся в состояние полной «воспитанности» для предстоящей им деятельности. Упражнение этого раздела можно дополнить движениями народного станка, а именно переводы стопы с носка на пятку и обратно, при этом колени обеих ног вытянуты, а так же могут, исполняются варианты этого упражнения, включающие в себя сочетания основного движения с другими - полуприседанием на опорной ноге в момент перевода работающей ноги с носка на пятку; полуприседанием в момент возвращения работающей ноги в позицию.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тман.</w:t>
      </w:r>
      <w:r>
        <w:rPr>
          <w:rFonts w:cs="Times New Roman" w:ascii="Times New Roman" w:hAnsi="Times New Roman"/>
          <w:color w:val="000000"/>
          <w:sz w:val="28"/>
          <w:szCs w:val="28"/>
        </w:rPr>
        <w:t>(battements tendus jete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attement tendu jeté-(батман тандю жет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бросок»,взмах в положение книзу (25°, 45°) крестом.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е броски развивают мышцы голени опорной ноги, а также способствуют развитию движения в коленном суставе работающей ноги, которая то резко вытягивается «от себя», то сильно сгибается. Упражнения эти повышают также способность учащихся четко выполнять мелкие и сильные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уговращения ног</w:t>
      </w:r>
      <w:r>
        <w:rPr>
          <w:rFonts w:cs="Times New Roman" w:ascii="Times New Roman" w:hAnsi="Times New Roman"/>
          <w:color w:val="000000"/>
          <w:sz w:val="28"/>
          <w:szCs w:val="28"/>
        </w:rPr>
        <w:t> (Rond de jambe par terre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rond dejamb parterre-(ронд де жамб пар те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руг носком по полу круговое движение носком по полу.  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вращательные движения тазобедренного сустава укрепляет его и разрабатывает выворотность. В разделе этого упражнения возможно сочетание классического и народного экзерси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ывание ноги на 90º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dajio-(адажио)</w:t>
      </w:r>
      <w:r>
        <w:rPr>
          <w:rFonts w:cs="Times New Roman" w:ascii="Times New Roman" w:hAnsi="Times New Roman"/>
          <w:color w:val="000000"/>
          <w:sz w:val="28"/>
          <w:szCs w:val="28"/>
        </w:rPr>
        <w:t>-медленно, плавно включает в себя гранд плие, девлюпе, релевелянт, все виды равновесий, пируэты, повороты. Слитная связка на 32, 64 счета.   еще одно из упражнений схожее со станком классического танца, имеющее ряд дополнений, которые присутствуют в народном станк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and battement-(гранд батм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«большой бросок ,взмах» на 90° и выше через положение ноги на носок. 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ческая комбинация: «Весенняя капель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лассически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танец является основой хореографии. Классика позволяет познать все тонкости балетного искусства, почувствовать гармонию движений и музы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Занятия классическим танцем позволяют развить гибкость, координацию движений, укрепить опорно-двигательный аппарат, способствуют развитию выносливости, физическому и интеллектуальному развитию, а также учат управлять своим телом. Различные комбинации позволяют танцевать красиво и элегантно, даже если это простые движения кистью, ногой или головой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бинации  восточного тан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иди», «Александрия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аиди»</w:t>
      </w:r>
    </w:p>
    <w:p>
      <w:pPr>
        <w:pStyle w:val="Normal"/>
        <w:spacing w:lineRule="auto" w:line="240" w:before="0" w:after="0"/>
        <w:ind w:left="-72" w:firstLine="4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 народного танца с тростью. Танец пришёл из Южного Египта. Обычно танец    Saidi - живой, энергичны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исание танца: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ожет танцевать с одной или двумя палками, сделанными в оригинале из бамбука. Есть два типа Saidi с палками: Raks al Assaya (дословно «танец с тростью») и Tahtib. Tahtib исполняется двумя мужчинами и изображает танец-сражение с демонстрацией навыка владения оружием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лександрия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4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рупнейший портовый город в Египте. В России в последнее время он также пользуется успехо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По характеру танец очень веселый, игривый и кокетливый. Поскольку быт жителей города связан с морем, в танце может обыгрываться, например, морская тема: женщина-«рыбка» заигрывает с рыбак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Исполняется танец</w:t>
      </w:r>
      <w:r>
        <w:rPr>
          <w:rFonts w:cs="Times New Roman" w:ascii="Times New Roman" w:hAnsi="Times New Roman"/>
          <w:color w:val="222222"/>
          <w:sz w:val="28"/>
          <w:szCs w:val="28"/>
        </w:rPr>
        <w:t> в платье чуть выше колена, с короткими рукавами, с вышивкой и рюшами. Так как для мусульманской культуры Египта такая длина наряда неприемлема, то можно встретить удлиненный вариант плат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3"/>
        <w:spacing w:lineRule="auto" w:line="240" w:before="0" w:after="0"/>
        <w:jc w:val="center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Базовые ключи</w:t>
      </w:r>
      <w:bookmarkEnd w:id="0"/>
      <w:r>
        <w:rPr>
          <w:sz w:val="28"/>
          <w:szCs w:val="28"/>
        </w:rPr>
        <w:t>:</w:t>
      </w:r>
    </w:p>
    <w:p>
      <w:pPr>
        <w:pStyle w:val="63"/>
        <w:spacing w:lineRule="auto" w:line="240" w:before="0" w:after="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Египетский ключ</w:t>
      </w:r>
      <w:bookmarkEnd w:id="1"/>
      <w:r>
        <w:rPr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Опорная нога полусогнута в колене, стопа плотно прижата к полу. Рабочая нога выведена на полупалец, сильно согнута в коле</w:t>
        <w:softHyphen/>
        <w:t>не. Разгибая и сгибая колено рабочей ноги, выводим бедро, соответ</w:t>
        <w:softHyphen/>
        <w:t>ственно, вверх или вниз. Попробуйте сделать 10 ударов вверх. Сле</w:t>
        <w:softHyphen/>
        <w:t>дите за тем, чтобы корпус «не прыгал». Работать должно только бедро .</w:t>
      </w:r>
      <w:r>
        <mc:AlternateContent>
          <mc:Choice Requires="wps">
            <w:drawing>
              <wp:anchor behindDoc="0" distT="0" distB="0" distL="267970" distR="267970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635</wp:posOffset>
                </wp:positionV>
                <wp:extent cx="15875" cy="16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21.1pt;mso-wrap-distance-right:21.1pt;mso-wrap-distance-top:0pt;mso-wrap-distance-bottom:0pt;margin-top:0.05pt;mso-position-vertical-relative:text;margin-left: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ямой Египет. </w:t>
      </w:r>
      <w:r>
        <w:rPr>
          <w:rFonts w:cs="Times New Roman" w:ascii="Times New Roman" w:hAnsi="Times New Roman"/>
          <w:sz w:val="28"/>
          <w:szCs w:val="28"/>
        </w:rPr>
        <w:t>Две ноги согнуты, спина зафиксирована, таз выбивает удары вперед-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аре вперед живот втягиваем, при ударе назад – выталкиваем.</w:t>
      </w:r>
    </w:p>
    <w:p>
      <w:pPr>
        <w:pStyle w:val="74"/>
        <w:keepNext w:val="true"/>
        <w:keepLines/>
        <w:spacing w:lineRule="auto" w:line="240" w:before="0" w:after="0"/>
        <w:ind w:left="0" w:right="0" w:hanging="0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Египетская тряска</w:t>
      </w:r>
      <w:bookmarkEnd w:id="2"/>
      <w:r>
        <w:rPr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Колени сильно согнуты и более активны. Выталкиваем не только назад, но и хорошо выводим вперед. Эта тряска — производная от техники 1:1. Если в суданской тряске линия бедра стоит на месте, а работают только ягодицы, то в египетской тряске косточки бедра работают 1:1. Если необходимо, то вы можете помочь себе работой пяток. Пяточками стучим по полу, тем самым поднимая темп тряски и увеличивая силу и амплитуду.</w:t>
      </w:r>
      <w:r>
        <mc:AlternateContent>
          <mc:Choice Requires="wps">
            <w:drawing>
              <wp:anchor behindDoc="0" distT="0" distB="0" distL="575945" distR="57594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15875" cy="165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45.35pt;mso-wrap-distance-right:45.35pt;mso-wrap-distance-top:0pt;mso-wrap-distance-bottom:0pt;margin-top:0.05pt;mso-position-vertical-relative:text;margin-left: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ама тряска аналогична движению шуруп, но с большей динами</w:t>
        <w:softHyphen/>
        <w:t>кой. Ноги поставлены на ширине плеч. Руки для балансировки корпуса разведены в сторону. Стараясь не напрягать мышцы живота и ягодиц, выводим «косточку» бедра вперед и назад. Движение бедра выполняет</w:t>
        <w:softHyphen/>
        <w:t>ся параллельно полу. При достижении эффекта «легкости бедра» уве</w:t>
        <w:softHyphen/>
        <w:t>личиваем скорость вращения бедра. Корпус и руки удерживаем в зафик</w:t>
        <w:softHyphen/>
        <w:t>сированном положении.</w:t>
      </w:r>
    </w:p>
    <w:p>
      <w:pPr>
        <w:pStyle w:val="13"/>
        <w:spacing w:lineRule="auto" w:line="240" w:before="141" w:after="0"/>
        <w:ind w:firstLine="680"/>
        <w:rPr>
          <w:sz w:val="28"/>
          <w:szCs w:val="28"/>
        </w:rPr>
      </w:pPr>
      <w:r>
        <w:rPr>
          <w:sz w:val="28"/>
          <w:szCs w:val="28"/>
        </w:rPr>
        <w:t>Изучая и отрабатывая эти виды трясок, пытайтесь исполнить их и на одной ноге. Одна нога опорная (на нее перенесем весь вес), вторая выведена на полупалец и отведена в сторону — это рабочая нога. Рабо</w:t>
        <w:softHyphen/>
        <w:t>чая нога и есть исполнитель тряски. Техника исполнения тряски не меняется.</w:t>
      </w:r>
    </w:p>
    <w:p>
      <w:pPr>
        <w:pStyle w:val="13"/>
        <w:spacing w:lineRule="auto" w:line="240" w:before="141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иведенный выше перечень движений является основным базо</w:t>
        <w:softHyphen/>
        <w:t>вым набором. Из этих движений и строится танец. Старайтесь выпол</w:t>
        <w:softHyphen/>
        <w:t>нять все элементы четко, смазанные и недоделанные движения испортят всю картину. Проработайте все эти движения в народном (жестком) и классическом (мягком) стилях.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635</wp:posOffset>
                </wp:positionV>
                <wp:extent cx="15875" cy="165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675.95pt;mso-wrap-distance-right:675.95pt;mso-wrap-distance-top:0pt;mso-wrap-distance-bottom:0pt;margin-top:0.05pt;mso-position-vertical-relative:text;margin-left:5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240" w:before="0" w:after="0"/>
        <w:rPr>
          <w:rStyle w:val="10pt"/>
          <w:sz w:val="28"/>
          <w:szCs w:val="28"/>
        </w:rPr>
      </w:pPr>
      <w:bookmarkStart w:id="3" w:name="bookmark12"/>
      <w:r>
        <w:rPr>
          <w:sz w:val="28"/>
          <w:szCs w:val="28"/>
        </w:rPr>
        <w:t>Таз</w:t>
      </w:r>
      <w:bookmarkEnd w:id="3"/>
    </w:p>
    <w:p>
      <w:pPr>
        <w:pStyle w:val="63"/>
        <w:spacing w:lineRule="auto" w:line="240" w:before="0" w:after="0"/>
        <w:rPr>
          <w:i w:val="false"/>
          <w:i w:val="false"/>
          <w:iCs w:val="false"/>
          <w:sz w:val="28"/>
          <w:szCs w:val="28"/>
        </w:rPr>
      </w:pPr>
      <w:r>
        <w:rPr>
          <w:rStyle w:val="10pt"/>
          <w:b/>
          <w:sz w:val="28"/>
          <w:szCs w:val="28"/>
        </w:rPr>
        <w:t>Тарелочка</w:t>
      </w:r>
      <w:r>
        <w:rPr>
          <w:rStyle w:val="4pt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о круг тазом в горизонтальной плоскости. На хоро</w:t>
        <w:softHyphen/>
        <w:t>шо нодсогнутых ногах поочередно выпрямляя колени, плавно соединяем 4 верхних точки в круг. Выводим правое бедро вверх, переводим таз прямо пиерх, левое бедро, и задний удар вверх .</w:t>
      </w:r>
    </w:p>
    <w:p>
      <w:pPr>
        <w:pStyle w:val="74"/>
        <w:keepNext w:val="true"/>
        <w:keepLines/>
        <w:spacing w:lineRule="auto" w:line="240" w:before="0" w:after="0"/>
        <w:ind w:left="20" w:right="0" w:hanging="0"/>
        <w:rPr>
          <w:sz w:val="28"/>
          <w:szCs w:val="28"/>
        </w:rPr>
      </w:pPr>
      <w:bookmarkStart w:id="4" w:name="bookmark13"/>
      <w:r>
        <w:rPr>
          <w:i w:val="false"/>
          <w:iCs w:val="false"/>
          <w:sz w:val="28"/>
          <w:szCs w:val="28"/>
        </w:rPr>
        <w:t>Бочка</w:t>
      </w:r>
      <w:bookmarkEnd w:id="4"/>
      <w:r>
        <w:rPr>
          <w:i w:val="false"/>
          <w:iCs w:val="false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 работая бедрами, на широко растравленных ногах рисуем самый большой круг тазом. Корпус наклоняем слегка помогая, наклонами в противоположные стороны </w:t>
      </w:r>
    </w:p>
    <w:p>
      <w:pPr>
        <w:pStyle w:val="74"/>
        <w:spacing w:lineRule="auto" w:line="240" w:before="0" w:after="0"/>
        <w:ind w:left="20" w:right="0" w:hanging="0"/>
        <w:rPr>
          <w:sz w:val="28"/>
          <w:szCs w:val="28"/>
        </w:rPr>
      </w:pPr>
      <w:bookmarkStart w:id="5" w:name="bookmark14"/>
      <w:r>
        <w:rPr>
          <w:sz w:val="28"/>
          <w:szCs w:val="28"/>
        </w:rPr>
        <w:t>Маятник</w:t>
      </w:r>
      <w:bookmarkEnd w:id="5"/>
      <w:r>
        <w:rPr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>Это восьмерка в вертикаль</w:t>
        <w:softHyphen/>
        <w:t>ной плоскости. Косточками бедра на стене рисуется знак бесконеч</w:t>
        <w:softHyphen/>
        <w:t>ности . Схематично это будет выглядеть так: выводим бедро вверх, переводим в сторону, опускаем вниз и подтягиваем к себе, не останавливаясь про</w:t>
        <w:softHyphen/>
        <w:t>должаем другим бедром.</w:t>
      </w:r>
      <w:bookmarkStart w:id="6" w:name="bookmark15"/>
      <w:r>
        <mc:AlternateContent>
          <mc:Choice Requires="wps">
            <w:drawing>
              <wp:anchor behindDoc="0" distT="0" distB="0" distL="8584565" distR="858456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65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675.95pt;mso-wrap-distance-right:675.95pt;mso-wrap-distance-top:0pt;mso-wrap-distance-bottom:0pt;margin-top:0.05pt;mso-position-vertical-relative:text;margin-left:254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pacing w:lineRule="auto" w:line="240"/>
        <w:ind w:left="20" w:hanging="0"/>
        <w:rPr/>
      </w:pPr>
      <w:r>
        <w:rPr>
          <w:b/>
          <w:i/>
          <w:sz w:val="28"/>
          <w:szCs w:val="28"/>
        </w:rPr>
        <w:t>Восьмерка</w:t>
      </w:r>
      <w:bookmarkEnd w:id="6"/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Это движение описывалось в разминке: в горизонтальной плоско</w:t>
        <w:softHyphen/>
        <w:t>сти, мягко выводя бедро в сторону, отводим его назад или вперед, в за- нисимости от направления восьмерки.</w:t>
      </w:r>
    </w:p>
    <w:p>
      <w:pPr>
        <w:pStyle w:val="74"/>
        <w:keepNext w:val="true"/>
        <w:keepLines/>
        <w:spacing w:lineRule="auto" w:line="240" w:before="0" w:after="0"/>
        <w:ind w:left="23" w:right="0" w:hanging="0"/>
        <w:rPr>
          <w:sz w:val="28"/>
          <w:szCs w:val="28"/>
        </w:rPr>
      </w:pPr>
      <w:bookmarkStart w:id="7" w:name="bookmark16"/>
      <w:r>
        <w:rPr>
          <w:sz w:val="28"/>
          <w:szCs w:val="28"/>
        </w:rPr>
        <w:t>Нижняя волна</w:t>
      </w:r>
      <w:bookmarkEnd w:id="7"/>
      <w:r>
        <w:rPr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>Обратная: приседая в коленях, выталкиваем таз вперед, на полу</w:t>
        <w:softHyphen/>
        <w:t>прямых уводим назад, главное — удержать баланс корпусом. Прямая: работаем в обратном порядке. На полупрямых ногах, с про</w:t>
        <w:softHyphen/>
        <w:t>гибом в спине и расслабленным животом выводим таз вперед, втягивая живот в себя, возвращаем таз назад уже на более согнутых ногах.</w:t>
      </w:r>
    </w:p>
    <w:p>
      <w:pPr>
        <w:pStyle w:val="63"/>
        <w:keepNext w:val="true"/>
        <w:keepLines/>
        <w:spacing w:lineRule="auto" w:line="240" w:before="0" w:after="0"/>
        <w:rPr>
          <w:sz w:val="28"/>
          <w:szCs w:val="28"/>
        </w:rPr>
      </w:pPr>
      <w:bookmarkStart w:id="8" w:name="bookmark17"/>
      <w:r>
        <w:rPr>
          <w:sz w:val="28"/>
          <w:szCs w:val="28"/>
        </w:rPr>
        <w:t>Корпус</w:t>
      </w:r>
      <w:bookmarkEnd w:id="8"/>
      <w:r>
        <w:rPr>
          <w:sz w:val="28"/>
          <w:szCs w:val="28"/>
        </w:rPr>
        <w:t>-Все базовые движения пластики, описанные выше, также являют</w:t>
        <w:softHyphen/>
        <w:t>ся основными для верхней части тела. В терминологии будет добавлять- гн слово «верхняя».</w:t>
      </w:r>
    </w:p>
    <w:p>
      <w:pPr>
        <w:pStyle w:val="13"/>
        <w:spacing w:lineRule="auto" w:line="240"/>
        <w:ind w:left="40" w:right="20" w:hanging="0"/>
        <w:rPr>
          <w:b/>
          <w:b/>
          <w:bCs/>
          <w:sz w:val="28"/>
          <w:szCs w:val="28"/>
        </w:rPr>
      </w:pPr>
      <w:r>
        <w:rPr>
          <w:rStyle w:val="10pt"/>
          <w:sz w:val="28"/>
          <w:szCs w:val="28"/>
        </w:rPr>
        <w:t>Верхняя тарелочка.</w:t>
      </w:r>
      <w:r>
        <w:rPr>
          <w:rStyle w:val="4pt"/>
          <w:sz w:val="28"/>
          <w:szCs w:val="28"/>
        </w:rPr>
        <w:t>-</w:t>
      </w:r>
      <w:r>
        <w:rPr>
          <w:sz w:val="28"/>
          <w:szCs w:val="28"/>
        </w:rPr>
        <w:t xml:space="preserve">круг корпусом относительно бедра. Голова и таз остаются зафиксированными. </w:t>
      </w:r>
      <w:r>
        <w:rPr>
          <w:rStyle w:val="10pt"/>
          <w:sz w:val="28"/>
          <w:szCs w:val="28"/>
        </w:rPr>
        <w:t>Верхняя бочка</w:t>
      </w:r>
      <w:r>
        <w:rPr>
          <w:rStyle w:val="4pt"/>
          <w:sz w:val="28"/>
          <w:szCs w:val="28"/>
        </w:rPr>
        <w:t>-</w:t>
      </w:r>
      <w:r>
        <w:rPr>
          <w:sz w:val="28"/>
          <w:szCs w:val="28"/>
        </w:rPr>
        <w:t>широко расставленные ноги помогут корпусу сделать более объемный и красивый круг.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657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675.95pt;mso-wrap-distance-right:675.95pt;mso-wrap-distance-top:0pt;mso-wrap-distance-bottom:0pt;margin-top:0.05pt;mso-position-vertical-relative:text;margin-left:254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pacing w:lineRule="auto" w:line="240"/>
        <w:ind w:left="40" w:right="20" w:hanging="0"/>
        <w:rPr>
          <w:b/>
          <w:b/>
          <w:bCs/>
          <w:sz w:val="28"/>
          <w:szCs w:val="28"/>
        </w:rPr>
      </w:pPr>
      <w:bookmarkStart w:id="9" w:name="bookmark181"/>
      <w:r>
        <w:rPr>
          <w:b/>
          <w:bCs/>
          <w:sz w:val="28"/>
          <w:szCs w:val="28"/>
        </w:rPr>
        <w:t>Верхняя волн</w:t>
      </w:r>
      <w:bookmarkEnd w:id="9"/>
      <w:r>
        <w:rPr>
          <w:b/>
          <w:bCs/>
          <w:sz w:val="28"/>
          <w:szCs w:val="28"/>
        </w:rPr>
        <w:t xml:space="preserve">а обратная: </w:t>
      </w:r>
      <w:r>
        <w:rPr>
          <w:sz w:val="28"/>
          <w:szCs w:val="28"/>
        </w:rPr>
        <w:t>наклон корпуса г прямой спиной вперед, мягкое округление спины и отведение ее назад в том положении, выпрямля</w:t>
        <w:softHyphen/>
        <w:t>ем спинку и опять наклоняемся.</w:t>
      </w:r>
    </w:p>
    <w:p>
      <w:pPr>
        <w:pStyle w:val="13"/>
        <w:spacing w:lineRule="auto" w:line="240"/>
        <w:ind w:left="40" w:right="20" w:hanging="0"/>
        <w:rPr/>
      </w:pPr>
      <w:bookmarkStart w:id="10" w:name="bookmark191"/>
      <w:r>
        <w:rPr>
          <w:b/>
          <w:bCs/>
          <w:sz w:val="28"/>
          <w:szCs w:val="28"/>
        </w:rPr>
        <w:t>Руки</w:t>
      </w:r>
      <w:bookmarkEnd w:id="10"/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Мягкие, плавные круги кистью в разных направлениях добавят нотку колорита вашему танцу. Делаем их медленно, периодически раз</w:t>
        <w:softHyphen/>
        <w:t>бавляя элементами из техники рук.</w:t>
      </w:r>
    </w:p>
    <w:p>
      <w:pPr>
        <w:pStyle w:val="74"/>
        <w:keepNext w:val="true"/>
        <w:keepLines/>
        <w:spacing w:lineRule="auto" w:line="240" w:before="0" w:after="0"/>
        <w:ind w:left="0" w:right="0" w:hanging="0"/>
        <w:rPr>
          <w:sz w:val="28"/>
          <w:szCs w:val="28"/>
        </w:rPr>
      </w:pPr>
      <w:bookmarkStart w:id="11" w:name="bookmark201"/>
      <w:r>
        <w:rPr>
          <w:sz w:val="28"/>
          <w:szCs w:val="28"/>
        </w:rPr>
        <w:t>Волны руками</w:t>
      </w:r>
      <w:bookmarkEnd w:id="11"/>
      <w:r>
        <w:rPr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>Выведите руку в сторону, немного согните в локте. Прямых рук в этом танце не бывает.</w:t>
      </w:r>
    </w:p>
    <w:p>
      <w:pPr>
        <w:pStyle w:val="13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очередно попытайтесь поднять: плечо локоть запястье, пальцы  вверх. Движение закон</w:t>
        <w:softHyphen/>
        <w:t>чится на конце ногтя. Теперь попробуйте поочередно опустить вниз: плечо, локоть, запястье и пальчики.</w:t>
      </w:r>
    </w:p>
    <w:p>
      <w:pPr>
        <w:pStyle w:val="13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ыведите две руки вперед. Соедините их и разведите. Причем сводим руки выпрямленные, а разводим округленные в локтях. Стре</w:t>
        <w:softHyphen/>
        <w:t>митесь работать с маленькой амплитудой, широко не разводя рук.</w:t>
      </w:r>
    </w:p>
    <w:p>
      <w:pPr>
        <w:pStyle w:val="13"/>
        <w:spacing w:lineRule="auto" w:line="240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ярко будут смотреться широкие всплески руками. Раскрой</w:t>
        <w:softHyphen/>
        <w:t>тесь, взмахнув руками вверх и разводя их в стороны. Сделайте это одно</w:t>
        <w:softHyphen/>
        <w:t>временно двумя руками и поочередно.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657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675.95pt;mso-wrap-distance-right:675.95pt;mso-wrap-distance-top:0pt;mso-wrap-distance-bottom:0pt;margin-top:0.05pt;mso-position-vertical-relative:text;margin-left:254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pacing w:lineRule="auto" w:line="240" w:before="497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пробуйте сочетать работу рук с работой корпуса. Движения дол</w:t>
        <w:softHyphen/>
        <w:t>жны быть гармоничны и размеренны. Никакой спешки и суеты.</w:t>
      </w:r>
    </w:p>
    <w:p>
      <w:pPr>
        <w:pStyle w:val="13"/>
        <w:spacing w:lineRule="auto" w:line="240"/>
        <w:ind w:right="20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так, подведем промежуточный итог по базовому материалу. Все основные элементы пластики и техники вами изучены. Теперь вы владеете информацией, необходимой для грамотного и правильного исполнения танцевальных движений. На этом этапе изучения техники «танца живота» себя можно проверить. Для своего тестирования приобретите любой видео носитель, где танцовщица этого жанра демон</w:t>
        <w:softHyphen/>
        <w:t>стрирует свое мастерство. Просмотрите исполнение танца. Уже на этом уровне обучения, вы как бы «прочитаете танец». Если раньше, до начала обучения, вы могли видеть простой красивый танец, непонятный для вас в технике исполнения, то сейчас вы сможете разобрать каждое движение танцовщицы.</w:t>
      </w:r>
    </w:p>
    <w:p>
      <w:pPr>
        <w:pStyle w:val="13"/>
        <w:spacing w:lineRule="auto" w:line="240"/>
        <w:ind w:right="23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отработка движе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тоги занятия. </w:t>
      </w:r>
      <w:r>
        <w:rPr>
          <w:rFonts w:cs="Times New Roman" w:ascii="Times New Roman" w:hAnsi="Times New Roman"/>
          <w:sz w:val="28"/>
          <w:szCs w:val="28"/>
        </w:rPr>
        <w:t>Сегодня мы узнали об истории восточного танца, истории костюма. Повторили базовые движения: технику и терминологию. Наше занятие  подошло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4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7" w:gutter="0" w:header="0" w:top="1056" w:footer="3" w:bottom="1134"/>
          <w:pgNumType w:fmt="decimal"/>
          <w:formProt w:val="false"/>
          <w:textDirection w:val="lrTb"/>
          <w:docGrid w:type="default" w:linePitch="360" w:charSpace="36864"/>
        </w:sectPr>
        <w:pStyle w:val="13"/>
        <w:spacing w:lineRule="auto" w:line="24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4"/>
        <w:keepNext w:val="true"/>
        <w:keepLines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36864"/>
        </w:sectPr>
        <w:pStyle w:val="13"/>
        <w:spacing w:lineRule="auto" w:line="240"/>
        <w:ind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ind w:left="-12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</w:rPr>
  </w:style>
  <w:style w:type="character" w:styleId="Exact">
    <w:name w:val="Подпись к картинке Exact"/>
    <w:qFormat/>
    <w:rPr>
      <w:rFonts w:ascii="Trebuchet MS" w:hAnsi="Trebuchet MS" w:eastAsia="Times New Roman" w:cs="Trebuchet MS"/>
      <w:i/>
      <w:iCs/>
      <w:sz w:val="14"/>
      <w:szCs w:val="14"/>
      <w:u w:val="none"/>
    </w:rPr>
  </w:style>
  <w:style w:type="character" w:styleId="Style16">
    <w:name w:val="Подпись к картинке_"/>
    <w:qFormat/>
    <w:rPr>
      <w:rFonts w:ascii="Trebuchet MS" w:hAnsi="Trebuchet MS" w:eastAsia="Times New Roman" w:cs="Trebuchet MS"/>
      <w:i/>
      <w:iCs/>
      <w:sz w:val="14"/>
      <w:szCs w:val="14"/>
    </w:rPr>
  </w:style>
  <w:style w:type="character" w:styleId="6Exact">
    <w:name w:val="Основной текст (6) Exact"/>
    <w:qFormat/>
    <w:rPr>
      <w:rFonts w:ascii="Trebuchet MS" w:hAnsi="Trebuchet MS" w:eastAsia="Times New Roman" w:cs="Trebuchet MS"/>
      <w:i/>
      <w:iCs/>
      <w:sz w:val="14"/>
      <w:szCs w:val="1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5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rebuchet MS" w:hAnsi="Trebuchet MS" w:eastAsia="Times New Roman" w:cs="Trebuchet MS"/>
      <w:i/>
      <w:iCs/>
      <w:sz w:val="14"/>
      <w:szCs w:val="14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1"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8Exact">
    <w:name w:val="Основной текст (8) Exact"/>
    <w:qFormat/>
    <w:rPr>
      <w:rFonts w:ascii="Century Schoolbook" w:hAnsi="Century Schoolbook" w:eastAsia="Times New Roman" w:cs="Century Schoolbook"/>
      <w:b/>
      <w:bCs/>
      <w:i/>
      <w:iCs/>
      <w:sz w:val="57"/>
      <w:szCs w:val="57"/>
    </w:rPr>
  </w:style>
  <w:style w:type="character" w:styleId="9Exact">
    <w:name w:val="Основной текст (9) Exact"/>
    <w:qFormat/>
    <w:rPr>
      <w:rFonts w:ascii="Arial Narrow" w:hAnsi="Arial Narrow" w:eastAsia="Times New Roman" w:cs="Arial Narrow"/>
      <w:b/>
      <w:bCs/>
      <w:w w:val="200"/>
      <w:sz w:val="53"/>
      <w:szCs w:val="53"/>
    </w:rPr>
  </w:style>
  <w:style w:type="character" w:styleId="10Exact">
    <w:name w:val="Основной текст (10) Exact"/>
    <w:qFormat/>
    <w:rPr>
      <w:rFonts w:ascii="Century Schoolbook" w:hAnsi="Century Schoolbook" w:eastAsia="Times New Roman" w:cs="Century Schoolbook"/>
      <w:sz w:val="31"/>
      <w:szCs w:val="31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sz w:val="17"/>
      <w:szCs w:val="17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8pt1">
    <w:name w:val="Подпись к таблице + 8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16"/>
      <w:sz w:val="16"/>
      <w:szCs w:val="16"/>
      <w:vertAlign w:val="baseline"/>
      <w:lang w:val="ru-RU"/>
    </w:rPr>
  </w:style>
  <w:style w:type="character" w:styleId="8pt2">
    <w:name w:val="Подпись к таблице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8pt3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4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/>
      <w:bCs/>
      <w:i/>
      <w:iCs/>
    </w:rPr>
  </w:style>
  <w:style w:type="character" w:styleId="Candara7pt0pt">
    <w:name w:val="Основной текст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3">
    <w:name w:val="Колонтитул +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FranklinGothicDemi155pt">
    <w:name w:val="Колонтитул + Franklin Gothic Demi;15;5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i/>
      <w:iCs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i/>
      <w:iCs/>
      <w:sz w:val="14"/>
      <w:szCs w:val="14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pacing w:val="15"/>
      <w:sz w:val="27"/>
      <w:szCs w:val="27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jc w:val="right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ind w:left="0" w:right="0" w:hanging="460"/>
    </w:pPr>
    <w:rPr>
      <w:rFonts w:ascii="Century Schoolbook" w:hAnsi="Century Schoolbook" w:cs="Century Schoolbook"/>
      <w:b/>
      <w:bCs/>
      <w:i/>
      <w:iCs/>
      <w:sz w:val="57"/>
      <w:szCs w:val="5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ind w:left="0" w:right="0" w:hanging="460"/>
    </w:pPr>
    <w:rPr>
      <w:rFonts w:ascii="Arial Narrow" w:hAnsi="Arial Narrow" w:cs="Arial Narrow"/>
      <w:b/>
      <w:bCs/>
      <w:w w:val="200"/>
      <w:sz w:val="53"/>
      <w:szCs w:val="53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z w:val="31"/>
      <w:szCs w:val="3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ind w:left="0" w:right="0" w:firstLine="318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left="0" w:right="0" w:hanging="3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84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180" w:after="180"/>
      <w:ind w:left="0" w:right="0" w:firstLine="4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3:00Z</dcterms:created>
  <dc:creator>User</dc:creator>
  <dc:description/>
  <cp:keywords/>
  <dc:language>en-US</dc:language>
  <cp:lastModifiedBy>User</cp:lastModifiedBy>
  <dcterms:modified xsi:type="dcterms:W3CDTF">2014-04-10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