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 детского творчества «Л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ЕСНА В ЛЕ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азвитию речи с использованием театрализова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руппе 1 год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ей 4-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АЗРАБОТАЛА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ЕГРОБОВА ГАЛИН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ПЕЦК, 2015 г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оздание  благоприятных условий для  свободного использования  в устной речи  учебно -  познавательного материала по теме «Весна» средствами театрализованной деятельности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повторить ранее изученный  речевой материал по теме «Весна»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чистотой произношения звуков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 о красоте и неповторимости природы через знакомство с Красной книгой природ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приметах весн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активный и пассивный словарный запас дет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артикулящионный аппарат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средствами театрализац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авильность и выразительность реч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стизм;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внимательное отношение  к природ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изм  и товарищество через  работу  в группе и в парах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публичных выступлениях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сказываться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й результат:  </w:t>
      </w:r>
      <w:r>
        <w:rPr>
          <w:rFonts w:cs="Times New Roman" w:ascii="Times New Roman" w:hAnsi="Times New Roman"/>
          <w:sz w:val="28"/>
          <w:szCs w:val="28"/>
        </w:rPr>
        <w:t xml:space="preserve"> Через театрализованную  и учебно - игровую деятельность  обучающиеся закрепят и повторят ранее выученный речевой и познавательный материал: стишки, чистоговорки, логопедические упражнения, сценки – диалоги, обобщат знания о весенних  изменениях в живой и неживой природе, смогут   прим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ь в устной речи слова из активного и пассивного словарей по теме «Весна»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занятия:  </w:t>
      </w:r>
      <w:r>
        <w:rPr>
          <w:rFonts w:cs="Times New Roman" w:ascii="Times New Roman" w:hAnsi="Times New Roman"/>
          <w:sz w:val="28"/>
          <w:szCs w:val="28"/>
        </w:rPr>
        <w:t>закрепление и повторение знаний по теме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 организации деятельности обучающихся:  </w:t>
      </w:r>
      <w:r>
        <w:rPr>
          <w:rFonts w:cs="Times New Roman" w:ascii="Times New Roman" w:hAnsi="Times New Roman"/>
          <w:sz w:val="28"/>
          <w:szCs w:val="28"/>
        </w:rPr>
        <w:t>групповая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, парная, фронт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W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мультфильм « В лесной школе тётушки Совы»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Голоса птиц»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(искусственный цветок)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природ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ая игрушка Тётушка Сова,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чаточные куклы: Бурый Медвежонок, Белый Медвежонок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: ворона, кукушонок, воронята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 облака, солнце, капельки, снежинк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весенней картинко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чебной ситуации №1 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Тётушка Сова, которая приглашает детей заглянуть  в Лесную школу, где она будет проходить занятие о весне. Улета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речевого аппарата и моторик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для  язы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ём язычок на прогулку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гулять язык собрался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ылся, причесал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хожих оглянул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ул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упал, наверх полез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и в ротике исчез!»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будим наши пальчики,  посчитаем и назовём их по именам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италочка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, четыре, пя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, четыре, пя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альцев, две руки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помощник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пальчику большом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и сразу к дому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и средни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и последни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мизинчик малышо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ся на порог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альчики друзья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без друга им нельзя!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укопроизношение» (автоматизация звуков «р», «ш», «ц», «ж», «щ»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по камешкам - «Ш»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им обувь - «Щ»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м по снежку - «хрум - хрум»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сфальту «цок-цок»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ем на машине» «др-р-р»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 на самолете - «Ж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ка летели на самолёте, смотрели на небо. Что там видели? (Облака.) Нарисуем указательными пальчиками облака и вспомним </w:t>
      </w: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огоритмический стишок «Облака»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, облака, кучерявые бок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кудрявые, целые, дырявы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воздушные, ветерку послушные. Какие они бывают? (снеговые, дождевые)  Когда тепло, то идёт дождь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ождик-дождик-капелька»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капельк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ая сабельк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у резал, лужу рез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л, резал - не разрез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, и перестал.… И мы перестали двигаться, замираем (пауза). И вот уже  из-за облаков появилось солнышко. И по стене побежали солнечные зайчики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с движениями  «Солнечные зайчики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зайчики играют на стен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ню их пальчиком - пусть бегут ко мне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лови, лови, скорей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вот-вот, левей, левей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 на потолок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ймать его не смог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ситуация № «2»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«Голоса птиц». Последним звучит голос -ворон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 Кто встречает нас в лесу? (ворона) А как зовут её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-диалог  «Карповна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а, как тебя зовут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-р-р-повна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ы делаешь тут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р-р-каю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 кричишь, как на пожар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-р-р-ра-вится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ты громкая птица!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-р-ро-шая, Кар-р-ра-савица!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по ролям « У вороны было пятеро птенцов…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было пятеро птенцов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о веселых сорванцов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ятеро уселись на суку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лучил по червяку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сказали: «Кар-р-р! Спасибо!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сказал: «Ах, мамочка, ку-ку!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здание учебной ситуации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 </w:t>
      </w:r>
      <w:r>
        <w:rPr>
          <w:rFonts w:cs="Times New Roman" w:ascii="Times New Roman" w:hAnsi="Times New Roman"/>
          <w:sz w:val="28"/>
          <w:szCs w:val="28"/>
        </w:rPr>
        <w:t>Вот мы и  подошли к Лесной школе  Тётушки Совы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отрывка  из мультфильма о весне,  как Миша просыпается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На сосну забрался Миша»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ну забрался Миш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даль ему видн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на холмы и крыши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ёт ли там весна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евней, за долино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азурный небосвод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 увидел журавлины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л: «Весна идёт!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с движениями читается первый раз - медленно, потом еще раз с ускорением.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ог-импровизация  о подснежнике.</w:t>
      </w:r>
    </w:p>
    <w:p>
      <w:pPr>
        <w:pStyle w:val="ListParagraph"/>
        <w:ind w:left="8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иша - перчаточная кукла -  хочет подарить  подснежник детя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кажет Тётушка Сова  Мише о подснежнике? (Рассказывает, почему нельзя рвать подснежники.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а. </w:t>
      </w:r>
      <w:r>
        <w:rPr>
          <w:rFonts w:cs="Times New Roman" w:ascii="Times New Roman" w:hAnsi="Times New Roman"/>
          <w:sz w:val="28"/>
          <w:szCs w:val="28"/>
        </w:rPr>
        <w:t xml:space="preserve">Я обещаю,  что больше не буду рвать подснежники, буду только фотографировать и рисовать их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Но что- то наш Миша загрустил…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а.</w:t>
      </w:r>
      <w:r>
        <w:rPr>
          <w:rFonts w:cs="Times New Roman" w:ascii="Times New Roman" w:hAnsi="Times New Roman"/>
          <w:sz w:val="28"/>
          <w:szCs w:val="28"/>
        </w:rPr>
        <w:t xml:space="preserve"> Я так люблю весну, и хочу рассказать о ней своему другу Белому Мишке, который живёт на северном полюсе, и никогда не видел весну. Но у меня не получается подобрать правильные слова, чтобы написать  письмо. Поможете, ребята?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жем Мише составить письмо  Белому Медведю о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онец-то долгожданная весна (что сделала?)….НАСТАЛА, ПРИШЛА, НАСТУП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…(что сделал?)…РАСТА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ах и озёрах лёд …(что сделал?)… ТРЕСНУЛ, РАСТАЯ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 чаще …(что делает?)…СВЕТИТ, ПОЯВЛЯЕТСЯ, СИЯЕТ, СВЕРКАЕТ, ГР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тало …(каким?)…СВЕТЛЫМ, СИНИМ, ГОЛУБ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лёгкие   облака …(что делают?)…. ПЛЫВУТ,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 в небе песенки …(что делают?) …ПОЮТ, СВИС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 птицы  гнёзда …(что делают?)…ВЬЮТ, СТРОЯТ, МАСТЕ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, которые были в спячке всю зиму, (что делают?) …ПРОСЫПАЮТСЯ, ПРОБУЖД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весенние  цветы (какие?)…ПОДСНЕЖНИКИ (ЧТО ДЕЛАЮТ?)… РАСПУСКАЮТСЯ, РАСЦВЕ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ое весной…(что делает?)…пробуждается, радуется, расцветает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были сегодня?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узнали в лесной школе Тётушки Совы?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написали  о весне  в письме Белому Миш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у понравилось сегодняшняя прогулка в весенний лес, поднимите вверх солнышко, которое лежит у вас на столе. А кому было скучно или грустно, тот пусть поднимет ту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ярко светят сегодня ваши весенние солнышки! Все ребята молодцы. Получите  жетоны - «растишки». Попрощаемся с нашими героями до следующей встречи, которая будет через несколько д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8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26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4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c54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4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c54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7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0:00Z</dcterms:created>
  <dc:creator>User</dc:creator>
  <dc:description/>
  <dc:language>en-US</dc:language>
  <cp:lastModifiedBy>User</cp:lastModifiedBy>
  <dcterms:modified xsi:type="dcterms:W3CDTF">2015-04-22T08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