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 детского творчества «Л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КРЫТ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ЕСЕННИЕ ПРИКЛЮЧЕНИЯ С МАШЕЙ И МИШ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развитию речи с использованием театрализова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группе 1 год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ей 4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АЗРАБОТАЛА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ЕГРОБОВА ГАЛИНА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ПЕЦК, 2016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свободного использования в устной речи учебно-познавательного и  речевого материала по теме «Весна» средствами театрализованной деятельности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повторить ранее изученный речевой материал по теме «Весна»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чистотой произношения звуков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красоте и неповторимости природы через знакомство с Красной книгой природы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приметах весны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активный и пассивный словарный запас дет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артикулящионный аппарат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 детей средствами театрализации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вильность и выразительность речи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стизм;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ые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е отношение к природе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ллективизм и товарищество через работу в группе и в парах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участвовать в публичных выступлениях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ысказываться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Через театрализованную  и учебно-игровую деятельность обучающиеся закрепят и повторят ранее выученный речевой и познавательный материал: стишки, чистоговорки, логопедические упражнения, сценки – диалоги, закрепят знания о весенних изменениях в живой и неживой природе, смогут применить в устной речи слова из активного и пассивного словарей по теме «Весна»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и повторение знаний по теме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и деятельности обучающих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, парная, фронталь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W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и из мультфильма « Маша и Медведь» 1 и 7 серии «Первая встреча» и «Весна пришла!»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Голоса птиц»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 (искусственный цветок)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природы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ягкая игрушка Маша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лшебная палочка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чаточная кукла Медведь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чка или костюм вороны,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 облака, солнце, капельки, снежинки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по теме «Животные», «Спортивный инвентарь»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весенними цветами, бабочками, стрекозами и т.д.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и» и «тучки» для проведения рефлексии (по количеству дет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чебной ситуации №1 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лируется отрывок из мульт-сериала «Маша и Медведь» 1 сезон 1 серия «Первая встреча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с ждут веселые весенние приключения вместе с Машей и ее другом Мишей. Надеюсь, что вы тоже подружитесь с ними и ваша дружба станет крепче во время прогулки в весенний лес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Миша! Миша! Где ты? Ребята, не видели Мишу? Помогите его найти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все вместе на поиски Миши. Он спит еще в берлог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речевого аппарата и моторики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для язы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ём язычок на прогулку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улять язык собрался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мылся, причесалс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хожих оглянулс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улс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упал, наверх полез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и в ротике исчез!»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укопроизношение» (автоматизация звуков «р», «ш», «ц», «ж», «щ»):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А сейчас вместе  с Машей (</w:t>
      </w:r>
      <w:r>
        <w:rPr>
          <w:rFonts w:cs="Times New Roman" w:ascii="Times New Roman" w:hAnsi="Times New Roman"/>
          <w:i/>
          <w:sz w:val="28"/>
          <w:szCs w:val="28"/>
        </w:rPr>
        <w:t>имитируются движе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сфальту - «цок-цок»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м на машине - «др-р-р»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ём по камешкам - «хрум- хрум»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по снежку - «Ш»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м обувь - «Щ»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м на самолете - «Ж», смотрим в иллюминатор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пройденного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  <w:szCs w:val="28"/>
        </w:rPr>
        <w:t>- Пока летели на самолёте, смотрели на небо. Что там видели? (Облака и солнышко, другие самолеты, птиц, дождик и т.д.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- </w:t>
      </w:r>
      <w:r>
        <w:rPr>
          <w:rFonts w:cs="Times New Roman" w:ascii="Times New Roman" w:hAnsi="Times New Roman"/>
          <w:sz w:val="28"/>
          <w:szCs w:val="28"/>
        </w:rPr>
        <w:t>А что весной чаще можно увидеть в небе: солнце или тучи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ический конкурс «Весеннее вдохновение»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а решила устроить для вас. Кто выразительнее расскажет стихотворение :« Облака» , или «Солнышко», тот и победи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указательными пальчиками облака и расскажем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ритмический стишок «Облака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, облака, кучерявые бок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кудрявые, целые, дырявые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, воздушные, ветерку послушны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они бывают? (снеговые, дождевые) Когда тепло, то идёт дождь, а если холодно- то снег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идет чаще всего весной: дождь или снег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ичка с движениями «Солнышко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, солнышко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ведрышко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из-за горы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шней поры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солнце, ярче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будет жарче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а теплее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а – милее!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ситуация № «2».</w:t>
      </w:r>
    </w:p>
    <w:p>
      <w:pPr>
        <w:pStyle w:val="ListParagraph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Осенью летели к югу,</w:t>
      </w:r>
    </w:p>
    <w:p>
      <w:pPr>
        <w:pStyle w:val="ListParagraph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встретить злую вьюгу.</w:t>
      </w:r>
    </w:p>
    <w:p>
      <w:pPr>
        <w:pStyle w:val="ListParagraph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ой снежок растаял,</w:t>
      </w:r>
    </w:p>
    <w:p>
      <w:pPr>
        <w:pStyle w:val="ListParagraph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улись наши стаи! Что за птицы поют? Послушайте!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«Голоса птиц». Последним звучит голос ворон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Кто встречает нас в лесу? (ворона) А как зовут её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рповна). Карповна научит вас чисто и правильно произносить звук «Р-Р-Р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-диалог «Карповна»</w:t>
      </w:r>
      <w:r>
        <w:rPr>
          <w:rFonts w:cs="Times New Roman" w:ascii="Times New Roman" w:hAnsi="Times New Roman"/>
          <w:sz w:val="28"/>
          <w:szCs w:val="28"/>
        </w:rPr>
        <w:t xml:space="preserve"> (по 2 человека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на, как тебя зовут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-р-р-повна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ты делаешь тут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-р-р-каю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 кричишь, как на пожар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-р-р-ра-вится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ая ты громкая птица!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-р-ро-шая, Кар-р-ра-савица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Кто весной просыпаетс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енька.</w:t>
      </w:r>
      <w:r>
        <w:rPr>
          <w:rFonts w:cs="Times New Roman" w:ascii="Times New Roman" w:hAnsi="Times New Roman"/>
          <w:sz w:val="28"/>
          <w:szCs w:val="28"/>
        </w:rPr>
        <w:t xml:space="preserve"> Ой-ёй-ёй!... Тоже мне красавица! Посмотрите, какими красивыми стали зверушки, которые проснулись от зимней спячки, старые шубки поменяли на новые с приходом весны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Ну- ка, дети, подскажите Маше, какие животные пробудились весной, а кто цвет шубки поменял. (Отмечают нужные картинки на доске красным магнитом и называют животных.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материал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оздание учебной ситуации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Вот мы и подошли к берлоге Медведя. Посмотрите, как в мультфильме Миша просыпаетс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трывка из 7 серии мультфильма «Весна пришла!» о весне, как Миша просыпаетс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Идемте скорее Мишу будить!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евая игра со стишками «Разбуди медведя» (</w:t>
      </w:r>
      <w:r>
        <w:rPr>
          <w:rFonts w:cs="Times New Roman" w:ascii="Times New Roman" w:hAnsi="Times New Roman"/>
          <w:i/>
          <w:sz w:val="28"/>
          <w:szCs w:val="28"/>
        </w:rPr>
        <w:t xml:space="preserve"> с Мишей – перчаточной куклой.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о тропинке, по дорожк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берлоге подойдем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к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подожде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. </w:t>
      </w:r>
      <w:r>
        <w:rPr>
          <w:rFonts w:cs="Times New Roman" w:ascii="Times New Roman" w:hAnsi="Times New Roman"/>
          <w:sz w:val="28"/>
          <w:szCs w:val="28"/>
        </w:rPr>
        <w:t>Кто здесь хлопал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топал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, не я! Нет, не я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. Кто здесь хлопал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топал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ню тебя!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. Миша, не надо никого догонять. Давай вместе с ребятами весну встречать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. </w:t>
      </w:r>
      <w:r>
        <w:rPr>
          <w:rFonts w:cs="Times New Roman" w:ascii="Times New Roman" w:hAnsi="Times New Roman"/>
          <w:sz w:val="28"/>
          <w:szCs w:val="28"/>
        </w:rPr>
        <w:t>Да где ж она? Что-то не вижу. Залезу на дерево, посмотрю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Вместе посмотрим!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«На сосну забрался Миша»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ну забрался Миш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даль ему видн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на холмы и крыш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ёт ли там весна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ревней, за долиной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азурный небосвод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 увидел журавлиный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: «Весна идёт!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с движениями читается первый раз - медленно, потом еще раз с ускорением.</w:t>
      </w:r>
    </w:p>
    <w:p>
      <w:pPr>
        <w:pStyle w:val="ListParagraph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Спортивный инвентарь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Мишенька, дети хотят с тобой подружитьс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. </w:t>
      </w:r>
      <w:r>
        <w:rPr>
          <w:rFonts w:cs="Times New Roman" w:ascii="Times New Roman" w:hAnsi="Times New Roman"/>
          <w:sz w:val="28"/>
          <w:szCs w:val="28"/>
        </w:rPr>
        <w:t>Хорошо, друзья должны помогать друг другу. Поэтому помогите навести порядок в кладовке, после того, как там побывала Маша. Надо спрятать то, что нужно для зимнего спорта, а что понадобится весной, оставить. (</w:t>
      </w:r>
      <w:r>
        <w:rPr>
          <w:rFonts w:cs="Times New Roman" w:ascii="Times New Roman" w:hAnsi="Times New Roman"/>
          <w:i/>
          <w:sz w:val="28"/>
          <w:szCs w:val="28"/>
        </w:rPr>
        <w:t>Работа с предметными картинками.)</w:t>
      </w:r>
    </w:p>
    <w:p>
      <w:pPr>
        <w:pStyle w:val="ListParagraph"/>
        <w:numPr>
          <w:ilvl w:val="1"/>
          <w:numId w:val="11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е загадки.</w:t>
      </w:r>
    </w:p>
    <w:p>
      <w:pPr>
        <w:pStyle w:val="ListParagraph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Вот теперь мы по-настоящему подружились. Мне даже хочется подарить детям первый весенний цветок. Угадайте, как он называется?</w:t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н растет красивый, нежный,</w:t>
        <w:br/>
        <w:t>Голубой иль белоснежный.</w:t>
        <w:br/>
        <w:t>Даже раньше расцветает,</w:t>
        <w:br/>
        <w:t>Чем на речке лед растает.</w:t>
        <w:br/>
        <w:t>Распустился точно в срок</w:t>
        <w:br/>
        <w:t>Первый мартовский цветок.</w:t>
      </w:r>
      <w:r>
        <w:rPr>
          <w:b/>
          <w:sz w:val="28"/>
          <w:szCs w:val="28"/>
        </w:rPr>
        <w:t xml:space="preserve"> (Подснежник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чему он так называется? (растет под снегом)</w:t>
      </w:r>
      <w:r>
        <w:rPr>
          <w:rFonts w:cs="Times New Roman" w:ascii="Times New Roman" w:hAnsi="Times New Roman"/>
          <w:i/>
          <w:sz w:val="28"/>
          <w:szCs w:val="28"/>
        </w:rPr>
        <w:t xml:space="preserve"> Достает цветок и дарит его детям, рассказывает, что цветок занесен в Красную книгу природ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У Машеньки тоже есть для вас необычные весенние загадки:</w:t>
      </w:r>
    </w:p>
    <w:p>
      <w:pPr>
        <w:pStyle w:val="NormalWeb"/>
        <w:numPr>
          <w:ilvl w:val="0"/>
          <w:numId w:val="6"/>
        </w:numPr>
        <w:shd w:val="clear" w:color="auto" w:fill="FFFFFF" w:themeFill="background1"/>
        <w:spacing w:beforeAutospacing="0" w:before="0" w:afterAutospacing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нег чернеет на полянке,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 каждым днем теплей погода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 класть в кладовку санк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 это за время года? </w:t>
      </w:r>
      <w:r>
        <w:rPr>
          <w:b/>
          <w:sz w:val="28"/>
          <w:szCs w:val="28"/>
        </w:rPr>
        <w:t>(Весна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ет, тает белый снег.</w:t>
        <w:br/>
        <w:t>Мишка, не зевай!</w:t>
        <w:br/>
        <w:t>Ведь вода из полных рек</w:t>
        <w:br/>
        <w:t>Льется через край.</w:t>
        <w:br/>
        <w:t>Может затопить берлогу,</w:t>
        <w:br/>
        <w:t xml:space="preserve">Деревеньку и дорогу. </w:t>
      </w:r>
      <w:r>
        <w:rPr>
          <w:b/>
          <w:sz w:val="28"/>
          <w:szCs w:val="28"/>
        </w:rPr>
        <w:t>(Половодье, паводок)</w:t>
      </w:r>
      <w:r>
        <w:rPr>
          <w:sz w:val="28"/>
          <w:szCs w:val="28"/>
        </w:rPr>
        <w:br/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кном звенит она</w:t>
        <w:br/>
        <w:t>И поет: “Пришла весна!</w:t>
        <w:br/>
        <w:t>И холодные сосульки</w:t>
        <w:br/>
        <w:t>Превратила в эти струйки!”</w:t>
        <w:br/>
        <w:t>Слышно с крыши:</w:t>
        <w:br/>
        <w:t>“Шлеп-шлеп-шлеп!”</w:t>
        <w:br/>
        <w:t xml:space="preserve">Это маленький потоп. </w:t>
      </w:r>
      <w:r>
        <w:rPr>
          <w:b/>
          <w:sz w:val="28"/>
          <w:szCs w:val="28"/>
        </w:rPr>
        <w:t>(Капель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 медведя и медведицы (медвежонок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зшая вода (лёд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лесной хищник, похитивший Машу и вернувший её вместе с бочкой меда (волк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ая птица черного цвета, которую называют вестником весны (грач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 друг, длинноухий воришка, любитель морковки и капусты (заяц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плутовка, героиня сказки « Заюшкина избушка» (ли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Молодцы! Все загадки отгадали. Вот возьму сейчас волшебную палочку, скажу волшебные слова «Крибле, крабле, бумс…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орзина весенних цветов с «сюрпризом» (в цветах спрятаны бабочки, стрекозы, божья коровка, паучок и т.д.)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ListParagraph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были сегодня?</w:t>
      </w:r>
    </w:p>
    <w:p>
      <w:pPr>
        <w:pStyle w:val="ListParagraph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ем подружились?</w:t>
      </w:r>
    </w:p>
    <w:p>
      <w:pPr>
        <w:pStyle w:val="ListParagraph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нтересного узнали?</w:t>
      </w:r>
    </w:p>
    <w:p>
      <w:pPr>
        <w:pStyle w:val="ListParagraph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у понравилось сегодняшнее приключение, поднимите вверх солнышко, которое лежит у вас на столе. А кому было скучно или грустно, тот пусть поднимет ту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ярко светят сегодня ваши весенние солнышки! Все ребята молодцы. Получите  жетоны - «растишки». Попрощаемся с нашими героями до следующей встречи, которая будет через несколько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810000" cy="4838700"/>
            <wp:effectExtent l="0" t="0" r="0" b="0"/>
            <wp:docPr id="1" name="Рисунок 1" descr="C:\Users\User\Desktop\ФОТО ОТКР.ЗАН\DSCF46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ФОТО ОТКР.ЗАН\DSCF46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4371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991" w:gutter="0" w:header="0" w:top="1134" w:footer="708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3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53f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15d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3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53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712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15d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028E9-C001-46A8-87E6-4876A5CB8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10</Pages>
  <Words>1304</Words>
  <Characters>7437</Characters>
  <CharactersWithSpaces>87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2:00Z</dcterms:created>
  <dc:creator>User</dc:creator>
  <dc:description/>
  <dc:language>en-US</dc:language>
  <cp:lastModifiedBy>User1</cp:lastModifiedBy>
  <dcterms:modified xsi:type="dcterms:W3CDTF">2016-04-11T08:2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