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ом детского творчества «Ли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. Липец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Тематические игры-этюды в воспитании ребенка дошкольного возраста как субъекта здоровьесберегающей деятельности и поведени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Составила педагог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Негробова Г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ЛИПЕЦК, 2016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rPr>
          <w:rFonts w:ascii="Calibri" w:hAnsi="Calibri"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tbl>
      <w:tblPr>
        <w:tblpPr w:vertAnchor="text" w:horzAnchor="page" w:leftFromText="180" w:rightFromText="180" w:tblpX="928" w:tblpY="-21"/>
        <w:tblW w:w="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а-этюд — это небольшая драматизация на основе стихотворного текста, которая осуществляется детьми совместно с воспитателем. Учитывая возраст детей, методика организации подобных игр осуществляется следующим образом: педагог читает текст, предлагая детям показывать отдельные действия героев сюжета, или, если дети подготовлены, импровизируются фрагменты поведения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 подборе литературной основы для подобных игр с детьми педагогу следует руководствоваться следующими критериями:</w:t>
      </w:r>
      <w:r>
        <w:rPr>
          <w:rFonts w:cs="Times New Roman" w:ascii="Times New Roman" w:hAnsi="Times New Roman"/>
          <w:sz w:val="28"/>
          <w:szCs w:val="28"/>
        </w:rPr>
        <w:br/>
        <w:t>• подбор художественного слова должен осуществляться с учетом особенностей детей, чтобы вызывать у ребенка яркий эмоциональный отклик и чувства сопричастности к тому, о чем рассказывает художественное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ржание литературного произведения должно поддерживать интерес к культурно-гигиеническим процессам и формировать представления о необходимости культурно-гигиенических умений;</w:t>
        <w:br/>
        <w:t>• побуждение ребенка к активности и самостоятельности в использовании культурно-гигиенических умений в ходе игровой деятельности и активизация их использования в повседневной жизни;</w:t>
        <w:br/>
        <w:t>• содержание литературного произведения должно подходить для драматизации: обязательны игровой сюжет, роли, диалоги, действия персонажей. Примерный список рекомендуемых произведений по те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игиена</w:t>
      </w:r>
      <w:r>
        <w:rPr>
          <w:rFonts w:cs="Times New Roman" w:ascii="Times New Roman" w:hAnsi="Times New Roman"/>
          <w:sz w:val="28"/>
          <w:szCs w:val="28"/>
        </w:rPr>
        <w:br/>
        <w:t>Потешка «Теплою водою»</w:t>
        <w:br/>
        <w:t>И. Демьянов «Замарашка»</w:t>
        <w:br/>
        <w:t>А. Кондратьев «Зеркало»</w:t>
        <w:br/>
        <w:t>Р. Сеф «Мыло»</w:t>
        <w:br/>
        <w:t>Э. Мошковская «Уши»</w:t>
        <w:br/>
        <w:t>Г. Лагздынь «Солнце рано утречком»</w:t>
        <w:br/>
        <w:t>И. Токмакова «Гном»</w:t>
        <w:br/>
        <w:t>Р. Куликова «Мыло»</w:t>
        <w:br/>
        <w:t>Прием пищи:</w:t>
        <w:br/>
        <w:t>Г. Лагздынь «Куклу кормили?»</w:t>
        <w:br/>
        <w:t>О. Дриз «Ну и каша!»</w:t>
        <w:br/>
        <w:t>Э. Мошковская «Маша и каша»</w:t>
        <w:br/>
        <w:t>С. Капутикян «Кто скорее допьет?»</w:t>
        <w:br/>
        <w:t>Потешка «Ножками потопали»</w:t>
        <w:br/>
        <w:t>A. Прокофьев «Вечером»</w:t>
        <w:br/>
        <w:t>Г. Лагздынь «Просто объеденье!»</w:t>
        <w:br/>
        <w:t>И. Токмакова «Ай да суп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прятность:</w:t>
      </w:r>
      <w:r>
        <w:rPr>
          <w:rFonts w:cs="Times New Roman" w:ascii="Times New Roman" w:hAnsi="Times New Roman"/>
          <w:sz w:val="28"/>
          <w:szCs w:val="28"/>
        </w:rPr>
        <w:br/>
        <w:t>Потешка «Уж я косу заплету» Потешка «Где мой пальчик?» «Мне уже четыре года» (фольклор) Потешка «Завяжу потуже шарф» B . Бардадым «Вот как Г а л ю одевали»</w:t>
        <w:br/>
        <w:t>Г. Лагздынь «Одевали малыша» С. Капутикян «Пожалейте нас!» Э. Успенский «Мальчик стричься не желает»</w:t>
        <w:br/>
        <w:t>Э. Мошковская «Митя и рубашка» Е. Благинина «Как у нашей Ирки» Э. Мошковская «Митя и рубашка»</w:t>
        <w:br/>
        <w:t>Бережное отношение к вещам и игрушкам:</w:t>
        <w:br/>
        <w:t>К. Жанэ «Братишки»</w:t>
        <w:br/>
        <w:t>А. Шибаев «Подружки»</w:t>
        <w:br/>
        <w:t>И. Муравейка «Я сама!»</w:t>
        <w:br/>
        <w:t>М. Александрова «Что взяла — клади на место!»</w:t>
        <w:br/>
        <w:t>А. Барто «Лошадка»</w:t>
        <w:br/>
        <w:t>Е. Благинина «Приходите, поглядите»</w:t>
        <w:br/>
        <w:t>Н. Глазкова «Танечка-хозяйка»</w:t>
        <w:br/>
        <w:t>Н. Глазова «Мальчик Пет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Для реализации игр-этюдов в работе с детьми среднего дошкольного возраста требуется организация игровой пространственно-развивающей среды.</w:t>
        <w:br/>
        <w:t xml:space="preserve">        Для создания положительного эмоционального фона в оформление помещения группы вносятся фотографии детей, членов семьи в ходе совместного умывания, одевания, закаливания, уборки комнаты и квартиры. Дети с удовольствием рассматривают их вместе с воспитателем. Подбираются аудиозаписи литературного материала, звуков природы, детских музыкальных произведений, записи чтения стихов детьми, которые периодически прослушиваются воспитанниками.</w:t>
        <w:br/>
        <w:t xml:space="preserve">         Поскольку разнообразие содержания игр-этюдов достигается посредством игровых атрибутов, в группе необходимо подобрать игрушки для настольного театра, плоскостные предметы-заместители, театральные куклы (различные животные, люди, предметы быта и гигиены). Так, для настольного театра на начальных этапах используются реалистичные резиновые и мягкие игрушки определенного размера, которые ребенок может удерживать в руках и проводить с ними игровые действия (помыть, причесать, почистить зубы, аккуратно накормить, переодеть). Это зайки, собачки, кошки, лиса, медведь и др.</w:t>
        <w:br/>
        <w:t>Затем в практику вводятся театральные игрушки, которые имеют меньшее сходство с натуральными предметами.</w:t>
        <w:br/>
        <w:t xml:space="preserve">            Для развития мелкой моторики рук используются пальчиковые и театральные куклы на шариках (сделанные из пенопласта), которые надеваются на один палец. В конце года планируется ввести в игру привычные театральные куклы би-ба-бо — с отверстием в головке для указательного пальца и двумя отверстиями для большого и среднего пальцев.</w:t>
        <w:br/>
        <w:t>В дальнейшем вводятся плоскостные графические изображения. В плоскостном театре дети действуют с фигурками-иллюстрациями, приклеенными к палочкам, а также вырезанными бумажными фигурками, которые прикрепляются на фланелеграф, ковролинограф, на стенд-книжку, на плоскостные ширмы. В группе должны быть наборы к играм-этюдам «Вот как Валю одевали», «Куклу кормили?», «Братишки», «Подружки» и др.</w:t>
        <w:br/>
        <w:t>Для того чтобы дети смогли отделить сказочную ситуацию от реальной, уделяется внимание специальной организации пространства игры. В ходе игры-этюда детям еще сложно определить четкие границы «волшебной страны», поэтому владения ребенка обозначаются разными способами: объемным моделированием — ширмой, занавесом, книжкой-раскладушкой, кубиками, а также моделированием пространства на плоскости фланелеграфа, ковролинографа, стола, пола с помощью нити, лент, обруча и т. п. В данном случае важен показ способа действия. Например, в игре-этюде «Уж я косу заплету» кубиками обозначаются стены комнаты. В игре-этюде «Гном» лентами разграничивается «улица» от «дома детей».</w:t>
        <w:br/>
        <w:t>Обучение действиям с предметами-заместителями происходит в процессе создания декораций для игр-этюдов, конструирования «интерьера стихотворения» с помощью предметов окружающего быта — мебели (стулья, столы), подручного материала, макетов, поделок, изготовленных на занятиях по изобразительной деятельности и ручному труд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в организации пространства важно:</w:t>
      </w:r>
      <w:r>
        <w:rPr>
          <w:rFonts w:cs="Times New Roman" w:ascii="Times New Roman" w:hAnsi="Times New Roman"/>
          <w:sz w:val="28"/>
          <w:szCs w:val="28"/>
        </w:rPr>
        <w:br/>
        <w:t>• использовать настольный театр (резиновые и мягкие игрушки), плоскостные предметы-заместители, театральные куклы (пальчиковые и театральные куклы на шариках, би-ба-бо), то есть все виды театра с учетом особенностей детей;</w:t>
        <w:br/>
        <w:t>• учитывать возможности детей (от простого к сложному, от реалистичных резиновых и мягких игрушек до кукол бибабо), при этом очень важно использовать показ взрослым способов действий с игрушками, моделирование пространства.</w:t>
        <w:br/>
        <w:t xml:space="preserve">         Для того чтобы пробудить у детей среднего дошкольного возраста интерес к играм-этюдам, необходимо проводить их два раза в неделю, продолжительность игры — 20—25 минут.</w:t>
        <w:br/>
        <w:t xml:space="preserve">        Игры-этюды предлагаются и разучиваются с детьми в порядке возрастания требований к поведению ребенка в группе. Так, если вначале от ребенка требуется одновременное и одинаковое действие («Ну и каша!», «Теплою водою»), то затем предлагаются игры-этюды, в которых нужно действовать по очереди, небольшими группами («Куклу кормили?», «Кто скорее допьет?», «Зеркало» и т.д.). Взрослый не только вносит новую игру, но и служит для детей образцом выполнения игровых действий и движений. Держась свободно и артистично, он заражает детей своей увлеченностью, весельем, создает эмоциональный настрой. Постепенно, при неоднократном проведении игры-этюда, дети начинают выполнять движения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ля правильной организации игр-этюдов с детьми рекомендуется учитывать следующие принципы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• содержательность игр, разнообразие тематики;</w:t>
        <w:br/>
        <w:t>• ежедневное включение игр-этюдов во все формы организации педагогического процесса, что сделает их такими же необходимыми, как дидактические и сюжетно-ролевые игры;</w:t>
        <w:br/>
        <w:t>• максимальная активность детей на всех этапах подготовки и проведения игр;</w:t>
        <w:br/>
        <w:t>• сотрудничество детей друг с другом и со взрослыми;</w:t>
        <w:br/>
        <w:t>• подготовленность и заинтересованность воспитателей.</w:t>
        <w:br/>
        <w:t>Рассмотрим некоторые игры-этюды для детей среднего дошкольного возраста, разработанные совместно с педагогом Н. И. Клемент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• Игра-этюд «Я сама!»</w:t>
        <w:br/>
      </w:r>
      <w:r>
        <w:rPr>
          <w:rFonts w:cs="Times New Roman" w:ascii="Times New Roman" w:hAnsi="Times New Roman"/>
          <w:sz w:val="28"/>
          <w:szCs w:val="28"/>
        </w:rPr>
        <w:t>Педагог читает детям стихотворение и предлагает движениями изобразить то, о чем в нем говорится. Затем педагог и ребенок читают стихотворение по ролям.</w:t>
        <w:br/>
        <w:t>Педагог, Давай будем одеваться.</w:t>
        <w:br/>
        <w:t>Ребенок. Я сама! Я сама! (Ребенок одевается.)</w:t>
        <w:br/>
        <w:t>Педагог. Пойдем, будем умываться...</w:t>
        <w:br/>
        <w:t>Ребенок. Я сама! Я сама! {Умывается. )</w:t>
        <w:br/>
        <w:t>Педагог. Ну идем, хоть причешу я.</w:t>
        <w:br/>
        <w:t>Ребенок. Я сама! Я сама! (Причесывается.)</w:t>
        <w:br/>
        <w:t>Педагог. Ну давай хоть накормлю я.</w:t>
        <w:br/>
        <w:t>Ребенок. Я сама! Я сама! (Делает вид, что жует.)</w:t>
        <w:br/>
        <w:t>Вопросы к детям</w:t>
        <w:br/>
        <w:t>Правильно ли поступает девочка? Почему вы так решили? А как вы поступаете, когда вам предлагают помощ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 Игра-этюд «Купание»</w:t>
      </w:r>
      <w:r>
        <w:rPr>
          <w:rFonts w:cs="Times New Roman" w:ascii="Times New Roman" w:hAnsi="Times New Roman"/>
          <w:sz w:val="28"/>
          <w:szCs w:val="28"/>
        </w:rPr>
        <w:br/>
        <w:t>Педагог вносит игрушку-поросенка, маленькое корыто, большой таз, мочалку, детское ведерко, ковшик. Читает стихотворение и предлагает детям с помощью мимики, жестов изобразить эмоциональное состояние героев. Педагог и дети вместе инсценируют стихотворение, используя шашку и жесты.</w:t>
        <w:br/>
        <w:t>Педагог. Визжит поросенок...</w:t>
        <w:br/>
        <w:t>Поросенок (ребенок с куклой). Спасите! (Глаза широко раскрыты., рот полуоткрыт, резко машет руками.)</w:t>
        <w:br/>
        <w:t>Педагог</w:t>
        <w:br/>
        <w:t>Купают его в корыте.</w:t>
        <w:br/>
        <w:t>Он в луже не прочь помыться,</w:t>
        <w:br/>
        <w:t>А мыльной воды боится.</w:t>
        <w:br/>
        <w:t>А в кухне купают Олю.</w:t>
        <w:br/>
        <w:t>Воды ей нагрели вволю.</w:t>
        <w:br/>
        <w:t>Но Оля кричит...</w:t>
        <w:br/>
        <w:t>Оля</w:t>
        <w:br/>
        <w:t>Уйдите!</w:t>
        <w:br/>
        <w:t>Мочалкой меня не трите!</w:t>
        <w:br/>
        <w:t>Я голову мыть не стану!</w:t>
        <w:br/>
        <w:t>Не буду садиться в ванну! (Лоб сморщен, нижняя губа оттопырена, голова опущена, сердитый взгляд.)</w:t>
        <w:br/>
        <w:t>Педагог</w:t>
        <w:br/>
        <w:t>Вот оба они помыты, Надуты, слегка сердиты, С коленок отмыты пятна. Купаться было приятно...</w:t>
        <w:br/>
        <w:t>Ребенок. Чего же ты, Оля, кричала?</w:t>
        <w:br/>
        <w:t>Педагог. И Оленька отвечала...</w:t>
        <w:br/>
        <w:t>Оля.</w:t>
        <w:br/>
        <w:t>Кричал поросенок Тошка, А я помогала немножко!</w:t>
        <w:br/>
        <w:t>Вопросы к детям</w:t>
        <w:br/>
        <w:t>Почему кричала Оля? Правильно она поступила? А как надо было9 Кто покажет, как надо было поступ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 Игра-этюд «Вкусная каша»</w:t>
      </w:r>
      <w:r>
        <w:rPr>
          <w:rFonts w:cs="Times New Roman" w:ascii="Times New Roman" w:hAnsi="Times New Roman"/>
          <w:sz w:val="28"/>
          <w:szCs w:val="28"/>
        </w:rPr>
        <w:br/>
        <w:t>Педагог вносит шапочки густ, цыплят, синиц, собачки и кошки. Читает стихотворение «Вкусная каша» 3. Александровой. "Затем педагог и дети вместе инсценируют его.</w:t>
        <w:br/>
        <w:t>Педагог.</w:t>
        <w:br/>
        <w:t>Каша из гречки !де варилась? В печке. Сварилась, упрела, Чтоб Оленька ела, Кашу хвалила, На всех разделила. (Добрая улыбка, ласковый взгляд.)</w:t>
        <w:br/>
        <w:t>Оля.</w:t>
        <w:br/>
        <w:t>Досталось по ложке</w:t>
        <w:br/>
        <w:t>Гусям на дорожке,</w:t>
        <w:br/>
        <w:t>Цыплятам в лукошке,</w:t>
        <w:br/>
        <w:t>Синицам в окошке.</w:t>
        <w:br/>
        <w:t>Хватило по ложке</w:t>
        <w:br/>
        <w:t>Собаке и кошке. (Неторопливыми движениями раздает из воображаемого чугунка кашу гусям, цыплятам, синицам, собаке и кошке, ест сама.)</w:t>
        <w:br/>
        <w:t>Педагог</w:t>
        <w:br/>
        <w:t>И Оля доела Последние кро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 Игра-этюд «Митя</w:t>
        <w:br/>
        <w:t>и рубашка»</w:t>
      </w:r>
      <w:r>
        <w:rPr>
          <w:rFonts w:cs="Times New Roman" w:ascii="Times New Roman" w:hAnsi="Times New Roman"/>
          <w:sz w:val="28"/>
          <w:szCs w:val="28"/>
        </w:rPr>
        <w:br/>
        <w:t>Педагог вносит рубашку Мити-замарашки, показывает детям.</w:t>
        <w:br/>
        <w:t>Педагог. Дети, как вы думаете, чья эта рубашка? Как можно назвать такого мальчика?  Как вы думаете, почему рубашка стала такой? Послушайте стихотворение Э. Мошковской «Митя и рубашка».</w:t>
        <w:br/>
        <w:t>Педагог читает стихотворение. Затем предлагает детям инсценировать его.</w:t>
        <w:br/>
        <w:t>Педагог. Это Митина рубашка.</w:t>
        <w:br/>
        <w:t>Ребенок. На, рубашка, простоквашку!</w:t>
        <w:br/>
        <w:t>Педагог.</w:t>
        <w:br/>
        <w:t>Съела маслица она. Съела кашку из пшена И подливку из барашка... (Выразительные движения: ребенок рассматривает свои грязные руки, вытирает их. о свою одежду.)</w:t>
        <w:br/>
        <w:t>Ребенок. Ты сыта, моя рубашка? Вопросы к детям</w:t>
        <w:br/>
        <w:t>Как надо есть за столом?</w:t>
        <w:br/>
        <w:t>Кто покажет Мите, как надо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 Игра-этюд «Мальчик Петя»</w:t>
      </w:r>
      <w:r>
        <w:rPr>
          <w:rFonts w:cs="Times New Roman" w:ascii="Times New Roman" w:hAnsi="Times New Roman"/>
          <w:sz w:val="28"/>
          <w:szCs w:val="28"/>
        </w:rPr>
        <w:br/>
        <w:t>Педагог</w:t>
        <w:br/>
        <w:t>Мальчик Петя поздно встал -Просыпаться тяжко. Умываться он не стал -Он ведь замарашка. Педагог просит детей высказать свое отношение к поведению П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ет: «Есть ли среди вас такие замарашки ?» Дети высказываются; затем с помощью движений и мимики изображают Петю.</w:t>
        <w:br/>
        <w:t>(Выразительные движения: капризная гримаса на лице, брови опущены и сдвинуты, голова наклонена вниз, рассматривает свои ру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 Игра-этюд « У ш и »</w:t>
      </w:r>
      <w:r>
        <w:rPr>
          <w:rFonts w:cs="Times New Roman" w:ascii="Times New Roman" w:hAnsi="Times New Roman"/>
          <w:sz w:val="28"/>
          <w:szCs w:val="28"/>
        </w:rPr>
        <w:br/>
        <w:t>Педагог вносит халат доктора, читает стихотворение Э. Мошковской «Уши» и предлагает изобразить эмоциональное состояние детей с помощью мимики, жестов и интонации. Педагог и дети вместе инсценируют стихотворение.</w:t>
        <w:br/>
        <w:t>1-й ребенок.</w:t>
        <w:br/>
        <w:t>Доктор, доктор, Как нам быть: Уши мыть Или не мыть?</w:t>
        <w:br/>
        <w:t>2-й ребенок</w:t>
        <w:br/>
        <w:t>Если мыть,</w:t>
        <w:br/>
        <w:t>То как нам быть:</w:t>
        <w:br/>
        <w:t>Часто мыть</w:t>
        <w:br/>
        <w:t>Или пореже9 Педагог. Отвечает доктор... Доктор ЕЖЕ.. Педагог. Отвечает доктор... Доктор ЕЖЕ</w:t>
        <w:br/>
        <w:t>Педагог. Отвечает доктор гневно... Доктор</w:t>
        <w:br/>
        <w:t>ЕЖЕ-ЕЖЕ-ЕЖЕДНЕВНО! (Выразительные движения детей: внимательный взгляд устремлен на доктора, они заинтересованно смотрят на доктора.</w:t>
        <w:br/>
        <w:t>Выразительные движения доктора: нахмуренные брови, сердитый взгляд, устрашающая интонация голос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 Игра-этюд «Приходите,</w:t>
        <w:br/>
        <w:t>поглядите»</w:t>
      </w:r>
      <w:r>
        <w:rPr>
          <w:rFonts w:cs="Times New Roman" w:ascii="Times New Roman" w:hAnsi="Times New Roman"/>
          <w:sz w:val="28"/>
          <w:szCs w:val="28"/>
        </w:rPr>
        <w:br/>
        <w:t>Педагог вносит детский фартук, игрушечную метлу. Читает стихотворение «Приходите, поглядите» Е. Благининой. Предлагает определить характер литературного персонажа и изобразить его с помощью мимики, жестов, движений и интонации.</w:t>
        <w:br/>
        <w:t>Педагог</w:t>
        <w:br/>
        <w:t>Метлу взяла</w:t>
        <w:br/>
        <w:t>И двор подмела.</w:t>
        <w:br/>
        <w:t>Девочка</w:t>
        <w:br/>
        <w:t>Всюду нос метла совала, Но и я не отставала -От сарая до крыльца Танцевала без конца. Приходите, поглядите, Хоть сориночку найдите. (Выразительные движения: уверенные взмахи метлой, доброе выражение лица, улыбка, выразительная интонац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 Игра-этюд</w:t>
        <w:br/>
        <w:t>«Танечка-хозяйка»</w:t>
      </w:r>
      <w:r>
        <w:rPr>
          <w:rFonts w:cs="Times New Roman" w:ascii="Times New Roman" w:hAnsi="Times New Roman"/>
          <w:sz w:val="28"/>
          <w:szCs w:val="28"/>
        </w:rPr>
        <w:br/>
        <w:t xml:space="preserve">Педагог вносит мягкую игрушку-зайчика, фартук, косынку для Танечки-хозяйки, тазик, тряпку. Читает стихотворение «Танечка-хозяйка» Н. Глазковой и предлага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пределить, что чувствует Танечка в начале и в конце стихотворения. Когда дети называют эмоции, которые испытывает Танечка, педагог предлагает им изобразить настроение героини с помощью мимики, жестов, движений, выразительной интонации.</w:t>
        <w:br/>
        <w:t>Педагог</w:t>
        <w:br/>
        <w:t>Нынче Танечка — хозяйка</w:t>
        <w:br/>
        <w:t>И хлопочет день-деньской.</w:t>
        <w:br/>
        <w:t>Отложила в угол зайку</w:t>
        <w:br/>
        <w:t>И сказана... Таня. Спи, косой! Педагог</w:t>
        <w:br/>
        <w:t>Тянет тряпку из комода, Из кладовки тащит таз. Окуная тряпку в воду, Ненароком облилась.</w:t>
        <w:br/>
        <w:t>Таня</w:t>
        <w:br/>
        <w:t>Ты не смейся, глупый зайка!</w:t>
        <w:br/>
        <w:t>Поджидай себе обед...</w:t>
        <w:br/>
        <w:t>Ох и трудно быть хозяйкой,</w:t>
        <w:br/>
        <w:t>Если мамы дома нет! (Выразительные движения: 1 — сосредоточенный взгляд, уверенные движения, ласковая речевая интонация; 2 — сердитый взгляд, резкая жестикуляция, недовольная интонац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• Игра-этюд «Как у нашей</w:t>
        <w:br/>
        <w:t>Ирки»</w:t>
      </w:r>
      <w:r>
        <w:rPr>
          <w:rFonts w:cs="Times New Roman" w:ascii="Times New Roman" w:hAnsi="Times New Roman"/>
          <w:sz w:val="28"/>
          <w:szCs w:val="28"/>
        </w:rPr>
        <w:br/>
        <w:t>Педагог читает стихотворение «Как у нашей Ирки» Е. Благининой и предлагает определить характеры девочек. Дети высказывают свое отношение к поступкам персонажей стихотворения и изображают их с помощью мимики и жестов.</w:t>
        <w:br/>
        <w:t>Педагог</w:t>
        <w:br/>
        <w:t>Как у нашей Ирки</w:t>
        <w:br/>
        <w:t>На чулках по дырке!</w:t>
        <w:br/>
        <w:t>Почему,</w:t>
        <w:br/>
        <w:t>Почему</w:t>
        <w:br/>
        <w:t>На чулках по дырке?</w:t>
        <w:br/>
        <w:t>1-й ребенок</w:t>
        <w:br/>
        <w:t>Потому что неохота Штопать нашей Ирке. (Неряшливый вид: пуговицы расстегнуты, волосы растрепаны, чулки в дырках, сандалии не застегнуты. Выражение лица растерянное.)</w:t>
        <w:br/>
        <w:t>Педагог</w:t>
        <w:br/>
        <w:t>Как у нашей Натки</w:t>
        <w:br/>
        <w:t>Штопка на пятке!</w:t>
        <w:br/>
        <w:t>Почему,</w:t>
        <w:br/>
        <w:t>Почему</w:t>
        <w:br/>
        <w:t>Штопка на пятке?</w:t>
        <w:br/>
        <w:t>2-й ребенок</w:t>
        <w:br/>
        <w:t xml:space="preserve">          Потому что неохота Быть неряхой Натке. (Одежда у девочки опрятная, она аккуратно причесана; на лице улыбка, уверенный взгляд.)</w:t>
        <w:br/>
        <w:t xml:space="preserve">        Остальные игры-этюды на литературном материале организуются аналогичным образом.</w:t>
        <w:br/>
        <w:t xml:space="preserve">        Занятия с детьми в рамках специально организованной образовательной деятельности также организуются на игровой основе.</w:t>
        <w:br/>
        <w:t xml:space="preserve">        Необходимо подчеркнуть, что особенность развития современного дошкольника такова, что он стремится сочетать несколько привлекающих его видов деятельности. Это наводит на размышление о возрастающей роли занятий и совместной деятельности с детьми интегрированного характера, где объединяются и разнообразные виды детской деятельности, и специфические виды деятельности, и разнообразные темы, которые представлены в опыт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4C028-AB79-4E21-BE77-3060063DC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0</Pages>
  <Words>2182</Words>
  <Characters>12441</Characters>
  <CharactersWithSpaces>1459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2:00Z</dcterms:created>
  <dc:creator>User</dc:creator>
  <dc:description/>
  <dc:language>en-US</dc:language>
  <cp:lastModifiedBy>User</cp:lastModifiedBy>
  <dcterms:modified xsi:type="dcterms:W3CDTF">2017-03-15T0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