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6.png" ContentType="image/png"/>
  <Override PartName="/word/media/hdphoto1.wdp" ContentType="image/vnd.ms-photo"/>
  <Override PartName="/word/media/image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м детского творчества «Лир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ЕСКИХ РАЗРАБО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 xml:space="preserve">«ЛУЧШИЕ ОТКРЫТЫЕ ЗАНЯТ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2014-2015 УЧЕБНОГО ГОД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(из опыта работы педагогов дополнительного образования  ДДТ «Лира»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втор - состав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тодис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егробова Галин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ЛИПЕЦК-2015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Сборник представляет собой собрание лучших открытых занятий педагогов ДДТ «Лира» за учебный год.  Данное пособие предназначено  для педагогов дополнительного образования, работающих в детских творческих объединениях  разной направленности, а также для воспитателей групп продленного дня и других категорий педагогических работников, занятых во внеурочной деятельности с детьми, начиная  с  дошкольного,  до старшего школьного возрас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Конспекты открытых занятий помогут начинающим коллегам грамотно  разработать и организовать проведение учебного или открытого занятия в соответствии с современными требования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План-конспек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открытого занятия на тему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«Роспись шаблона «Ложка «Хохлом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(для детей 4-5 лет,  1 год обучени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28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Ав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едагог дополнительного образования  Еремеева Елена Владимиров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нное занятие проводится в рамках темы «Основы цветоведения»  по дополнительной общеразвивающей образовательной программе художественно-эстетической направленности «Волшебная радуга» 1 года обучения, в блоке занятий по ИЗО. На предыдущих занятиях дети познакомились  с понятиями «основные» и «дополнительные» цвета через изучение цветов радуги.  «Холодные» и «теплые» цвета были представлены через изучение народных промыслов «Гжель» и «Хохлома». Данное занятие является вторым в теме «Основы цветовед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нятие «теплые цвета»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занятии используются образцы посуды Хохлома (ложки, ковши, стаканчики, самовар) и мебели (столики с росписью столешницы), за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 «Понятие «теплые цвета». Роспись шаблона «Ложка «Хохлом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комбинированное (информативно-практическое)  занятие по закреплению знаний и способов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  творческий практику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ганизации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 индивидуально-группо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комфортных условий для формирования у ребенка мотивации к изучению основ цветоведения через знакомство с традиционными промыслами («Хохлом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любовь и уважение к национальной культуре, к народным промысл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социально-позитивное пове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знавательный интерес к народным традиционным промысл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 мелкую моторику посредством рисования тонким концом ки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знания по основам цветоведения: понятия «холодные»    и «теплые» цвета ( «Гжель» и «Хохлом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способы рисования элементов росписи «Хохл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организованы по два человека за столом, на столах – индивидуальные наборы для рисования, образцы: деревянные ло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ительно-иллюстративный, репродукт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через наблюдение, работу с дидактическим материалом, практическую деятельность обучающиеся закрепят знания о народном  промысле «Хохлома»,  способы деятельности по  росписи шаблона «Ложка Хохлома» с использованием традиционных узоров и цветов, закрепят знания по основам цветоведения: понятия «теплые» и «холодные» ц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хническое оснащен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компл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ьберт с листом бумаги и шаблоном для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ля каждого 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>: акварельные краски, кисть  среднего размера, альбомный лист, шаблон хохломской ложки из черного картона, стаканчик для воды, бумажные салфе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идактический материа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тематическая коллек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уда «Хохлома» (ложки, ковши, самовар, стака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бель «Хохлома» (столики журнальны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лог (2-3 мин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икация (18-20  мин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ой переры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я (2-3 мин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машнее 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мин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Пролог (2-3 мин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ие. Психо – эмоциональный настрой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рганизация внимания, приветствие, общение с главным кукольным      персонажем курса - игрушкой Кузе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Экспликация (21 – 23 мин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учит тематическая музык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шлом занятии наш  Кузьма  познакомил  нас  с народным промыслом «Хохлома». В старину люди кушали  из деревянной посуды. В селе Хохлома искусные мастера делали деревянную посуду и расписывали её красивой росписью. Кусочек хохломской росписи прижился и в нашем городе под названием «Липецкие узоры»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мне, ребята, предметы, украшенные хохломской росписью, которые сегодня представлены на нашей выставк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тветы дете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ожки, ковши, самовар, стаканы , столики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Дети читают стихи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листочки, как листочки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же каждый золото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оту такую лю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Хохло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хлома так Хохло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украшу все 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потом всю улиц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уха и кури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, Россия, ты Росс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ждом доме тере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й земле на удивлень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лотая Хохл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вот, сегодня мы, как мастера хохломской росписи, будем расписывать почти настоящую ложку! Посмотрите, у вас на столах есть у каждого своя ложечка. Давайте вместе с Кузей повторим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цвета используются  в росписи «Хохлома»?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 ответы детей: красный, золотой или желтый, зеленый, черный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ый, желтый – какие это цвета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тветы детей: теплы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означает черный цвет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тветы детей – земл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элементы (рисунки) мы видим в хохломской росписи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 ответы детей: листики, ягодки, цветы, травка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зывается роспись, где используются холодные, синие краски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тветы детей: «Гжель»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прежде, чем мы начнем работать – внимание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проверим,  правильно ли у нас организовано рабочее мест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 внимание детей на положение предметов на стол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есколько слов о технике безопасности! Как вы думаете, какие правила нам нужно соблюдать?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ответы детей:  быть аккуратными  в работе, не спешить;    быть внимательными  друг к другу;                                                                          по всем вопросам обращаться  к педагогу, правильно держать кисть –  близко к металлическому обод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гровой перерыв (разминка для пальчиков) 30 сек, 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д творческим практикум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ворческий практикум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 рассказывает и показывает,  как наносить узоры на шаблон, дети повторяют  поэтапн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будить « нужные нам краски: желтую, красную, зелену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«золотой» (т.е. желтой) краской лис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четыре красные ягод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зеленую «травку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ить ручку ложки «золотой» (т.е. желтой) краск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флексия (2 – 3 м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трите, ребята, теперь у Кузьмы столько ложек, что любую можно выбрать! Пока наши ложечки сохнут, давайте вспомни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цвета мы использовали сегодня в рабо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цвета теплые или холодны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называется такая роспись?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м понравилось быть мастерами?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 ответы детей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Домашнее задание (2 мин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робуйте дома с родителями нарисовать тарелочку «Хохлома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кет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года обучения (4-5 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ынина Галина Леонид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условий для формирования представления об искусстве составления букетов цветов средствами художественно - изобразительной деятельности в  творческой работе  «Букет цв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– познакомить с наиболее распространенными летними цветами, научить приёмам рисования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вивающ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– развивать творческие способности и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спитательная </w:t>
      </w:r>
      <w:r>
        <w:rPr>
          <w:rFonts w:eastAsia="Times New Roman" w:cs="Times New Roman" w:ascii="Times New Roman" w:hAnsi="Times New Roman"/>
          <w:sz w:val="28"/>
          <w:szCs w:val="28"/>
        </w:rPr>
        <w:t>– воспитывать чувство прекрасного и умение восхищаться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проведения: 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и методы, применяемые на занят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(беседа, загадки, стихи, объяснение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иллюстрации художников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й (выполнение практического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 для педагог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одукция произведения П. П. Кончаловского «Сирень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 педагогического рисунка «Букет цветов» (карандаш, акварель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ки, палитра, кисти, простой карандаш, ластик,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 для учащихся: </w:t>
      </w:r>
      <w:r>
        <w:rPr>
          <w:rFonts w:eastAsia="Times New Roman" w:cs="Times New Roman" w:ascii="Times New Roman" w:hAnsi="Times New Roman"/>
          <w:sz w:val="28"/>
          <w:szCs w:val="28"/>
        </w:rPr>
        <w:t>акварель, альбом, кисти, простой                                      карандаш, ластик, вод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. 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  Здравствуйте, ребята. Я рада приветствовать вас на нашем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 пришли сюда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йте стара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хочешь отв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у не забудь под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спросят надо в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о, громко отв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  Я загадаю вам загадки. Отгадки к ним попрошу вас не называть, а показывать. Так мы проверим, не забыли ли вы эти необходимые принадлежности подготовить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е п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ое се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поле с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т и разумеет. (Бума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цветные сестр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кучали без в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ядя, длинный и ху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ит воду бо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естрицы вместе с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уют дом и дым. (Кисточка и кра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очка волш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у меня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очкою э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 построить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шню, дом и само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ольшущий пароход! (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у вас рисовальных дел маст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кий, классный? (Фломас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ноты разло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узыкантов есть пюпи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чтобы краски развод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ам нужны …(Палит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ей работу даш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ря трудился карандаш. (Лас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я пьют, меня ль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нужна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я такая? (В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  Молодцы ребята! К занятию вы гот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Прежде  чем вы узнаете, о чем пойдет речь на занятии, вам предстоит отгадать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шершавый стебел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редине угол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естки блестят как л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устился…..(Красный м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ляне у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до держат стебе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фарфоровые ча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снежные….. (Рома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О чем были загад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 цветах.) </w:t>
      </w:r>
      <w:r>
        <w:rPr>
          <w:rFonts w:eastAsia="Times New Roman" w:cs="Times New Roman" w:ascii="Times New Roman" w:hAnsi="Times New Roman"/>
          <w:sz w:val="28"/>
          <w:szCs w:val="28"/>
        </w:rPr>
        <w:t>Сегодня  наше занятие мы  посвящаем изображению прекрасных букетов цветов. Многие из вас  знают стихотворения, посвященные цветам. Прочита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тру с прямыми ее лепес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евних времен называли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бы ее вы назвали и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й лепестки разбежались лу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сердцевинки совсем золо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ГВОЗ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цветок говорит нам о мно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но овеянный громом б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мя хранит он и в вырезе стр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ых, упругих своих лепе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ОКО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кольчик! Колоколь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угу со всех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ки – легкий, тонкий – тон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то видится мне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кольчик! Колоколь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жели это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звенишь и так трепещ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, где травы и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чудо заметил бы вся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ь синеет все шире, а та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ежались пунцовые м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ымящимся в зное хол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ежались в таком изобил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порхают, сухи и лег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но это все – бабочек крыл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е маков простые леп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ые с детства родные ром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рвем на лужайке у тихой ре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елые звезды, средь розовой ка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развернули свои леп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я в белое наша полянка од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ает цветы ветерок на бегу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шки! Рома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нойного лета без вас и пред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бе не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I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еседа о цве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Не только поэты, но  и композиторы, художники воспевают в своих произведениях красоту цветов, растущих в России. Так они воспевают любовь к родному краю, передают свое восхищение красотой Родины. Я, думаю, вы тоже чувствуете красоту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ова роль цветов в создании настроения челове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о. С цветами мир вокруг  становится наряднее. Чтобы украсить комнату или себя человек издавна использовал цветы. Цветы приносят в нашу жизнь ощущение праздника. Поэтому, когда мы идем в гости, то помним, что всегда лучшим подарком является букет цветов. Цветов в мире бесчисленное множество. Какие цветы вы знает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бывают полевые, садовые, комнатные. Все цветы украшают природу и быт человека, радуют глаз. Цветы – удивительное создание природы. Цветы поражают своим многообразием, пышностью, яркостью, красотой, душистым запахом. Ни один праздник не обходится без цветов, они являются символом радости, хорошего настроения, любви и доброжелательност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Послушайте, какое замечательное стихотворение написала Л. Черны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вали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росили в л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шепчет печа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нужен, не нуже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м вы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вали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жизнь моя дл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лишь три д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Беседа по картине П. П. Кончаловского «Сире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Перед вами работа художника П. П. Кончаловского «Сирень». На картине изображен букет сирени. Мы видим, что цветы свежие, только что срезанные с кустов. Они так убедительно выполнены, что мы, кажется, можем ощутить даже их аро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й выразительности художник достигает средствами реалистической живописи. Какие же это средств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лавное здесь – цвет. Соотношениями цвета он передал тяжесть веток сирени, освещение, расположение букетов в пространств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опросы учащим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 </w:t>
      </w:r>
      <w:r>
        <w:rPr>
          <w:rFonts w:eastAsia="Times New Roman" w:cs="Times New Roman" w:ascii="Times New Roman" w:hAnsi="Times New Roman"/>
          <w:sz w:val="28"/>
          <w:szCs w:val="28"/>
        </w:rPr>
        <w:t>А какие цвет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ни назы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форму они име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а их цветовая окрас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Послушайт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нском лугу, глазаста и неж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льно лепестками отцве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ыпала под осень се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круг себя ромашка пол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борвали ветры поздних г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хие листья, пахнущие пря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жесткий стебель высушил моро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зломали хлесткие бу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отошла пора суровых вью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аял снег на займищах, и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е пышней убрался свежий 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шковым, как кипень, бело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А. Мак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 </w:t>
      </w:r>
      <w:r>
        <w:rPr>
          <w:rFonts w:eastAsia="Times New Roman" w:cs="Times New Roman" w:ascii="Times New Roman" w:hAnsi="Times New Roman"/>
          <w:sz w:val="28"/>
          <w:szCs w:val="28"/>
        </w:rPr>
        <w:t>А вот какое стихотворение посвятил другому цветку молдавский поэт Г. Ви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И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ью, фью!- птица распе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фиалка расцв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емля глядит на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ллионом синих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Сравните по строению и цветовой окраске эти цвет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 фиалки очень нежная цветовая гамма, а ромашка отличается ослепительно белыми лепест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ИЗКУЛЬТМИНУТКА (Игра «Цве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Каждый игрок выбирает себе название какого-либо цветка (роза, тюльпан, пион, гвоздика, лилия). Одно и то же название не может быть у нескольких детей. По считалке выбранный цветок начинает игру. Например: Роза. Она вызывает какой – нибудь цветок, например – Гвоздику. Гвоздика убегает, а роза ее догоняет. Когда гвоздика чувствует, что может быть пойманной, она называет имя какого- нибудь другого цветка. Убегает следующий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II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едагог объясняет этапы выполнения рисунка и показывает на образцах.  Образец рисунка «Букет цветов» карандаш, акварел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Определим направление расположения листа. Его можно расположить и вертикально и горизонтально, все зависит от того, как вы нарисуете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.к. я изображаю три цветка, то лучше расположить лист по вертикали. Изображение цветков должно быть во весь формат листа бумаги. Намечаю направление стеблей цветков, их высоту и д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ределяю основные пропорции цветов. Построение надо начинать с определения соотношения размеров бутона и стебля, уточнения формы цветка. У фиалки цветок похож на круг, у тюльпана на овал, у ромашки на овал, но расположенный горизо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полним разделение головки тюльпана на лепестки. У ромашки обозначим серединку, которая будет смещена от нас, т.к. находится дальше от зрителей. У фиалки самые сложные по строению листья, будьте внимательны при их выполнении. Намечаем форму листьев. У фиалки лист имеет закругленную форму, у тюльпана вытянут, а у ромашки похож на укр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рисую все цветы красками. Сначала выполню самый светлый цветок – ромашку. Для его выполнения обведу, лепестки синим цветом, промою кисть в чистой воде, а потом размою границы внутри лепестка так, чтобы они казались легкими, прозрачными. После выполню тюльпан. Закрашиваю его оранжевым цветом, а пока краска не высохла, вытираю отжатой чистой кистью серединку цветка, а по краям добавлю красный цвет. В итоге цветок кажется объемным. Для выполнения фиалки беру голубую краску и после, до ее высыхания добавлю по краям лепестков более насыщенные оттенки – синий, фиолетовый. Рисунок закончен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амостоятельная работа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Выполните работу «Букет цветов», изобразив цветы как можно более реали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V. Подведение итога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 Выставка работ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</w:rPr>
        <w:t> Молодцы! Вы старались передать внешнее сходство изображаемых цветов как можно более реалистично. А какие средства вы использовали для передачи внешнего сходства цветов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ветотень помогает передать объемно внешний облик цвет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оизведением, какого художника вы сегодня познакомилис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.П. Кончаловский «Сирень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о, мы сегодня рассматривали работу П. П. Кончаловского. Наше занятие закончилось. Всем спасибо за работу. До свид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АТЕМАТИЧЕСКОЙ ЛОГ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 В гости к Еж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игра-путешествие с элементами театр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год обучения (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дагог дополнительного образования Дорохова Людмил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Тип занятия: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знаний,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 благоприятных условий для развития у детей умения размышлять, делать простейшие умозаключения и выводы, для отработки навыков нахождения значения выражения с помощью предметных картинок, закрепления навыков счета в пределах 10 -прямого и обратного, сравнения  предметов  по свойствам,  закрепления  умения   соотносить число с количеством предметов и записывать цифрами , продолжения  знакомства  с составом чисел в пределах средствами игр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ть  навыки культурного по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ваивать способы  деятельности путем решения проблемных задач, построенных на основе ранее усвоенных знаний и умений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ть познавательные интересы и мотивации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 внимательное  отношение к окружающим, коллективиз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умение понимать учебную задачу и выполнять её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пражнять  в счете предметов  до 10 и обратно,  в прямом счете до 20,  в группировке предметов по форме, размеру, цв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вивать  умения соотносить число с количеством предметов и записывать циф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упражнять в решении примеров с использованием картинок предме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торять названия  геометрических фигур: круг, треугольник, прямоугольник, квадрат; - обучать различать предметы по нескольк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ктивизировать  мыслительные  операции, которыми являются: анализ, синтез, сравнение, использовать  приемы  сравнения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олжать знакомство  с  составом чисел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еплять знания цифр от 0 до 10 и умения их правильно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креплять представления  о многообразии свойств 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креплять экологические зн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вершенствовать  коммуникативную  культуру  детей через работу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эмоции, интерес и игровую деятельность дети закрепят умения различать и называть знакомые геометрические фигуры, сравнивать предметы по свойствам, считать до 20, до 10 и обратно, формулировать ответы, четко излагая связные высказывания, соотносить цифру с количеством предметов, соотносить одинаковое количество разных предметов, находить значения выражений с помощью предметны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овая, коммуникативная, речевая, учеб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организации деятельности учащихс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дивидуальная,  коллективная, п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тод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 - объяснение, консультация, беседа; метод игры- игра- путешествие; наглядный метод –демонстрацион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аточный материал:  карточки с индивидуальными заданиями «Состав числа в картинках», « Примеры в картинках», смай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лакат-лабиринт  «Помоги Пират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«Маршрутный лис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кат  «Что изменилось?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клы перчаточные - волк, ежик, медвеж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исьмо Еж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мпьют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нограммы: «В гости к сказке», « Два веселых гуся», « Когда мои друзья со м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вучи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нограмма «В гости к ска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входят в кабинет, о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е учебной  ситуации № 1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 любите ходить в го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бята, сегодня нас ждет необычное занятие, потому что мы получили приглашение в гости от Ежика, который недавно пробудился  от зимней спяч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тает письм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рогие РЕБЯТА! Пишет вам Ежик. Я знаю, что вы учитесь в «Растишке»,  и скоро ваши занятия подойдут к концу. Вы многому научились. А мне хотелось бы очень познакомиться с такими умными детьми. Поэтому я приглашаю вас в гости. У меня для вас есть  сюрприз! Буду ждать вас с нетерпение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Ну, что, ребята, отправимся ….? (да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й! А как же дойдем?  Такой туман!!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А вот Ежик нам в письме нарисовал, как добраться до его доми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доск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ршрутный 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тправляемся в Путешествие! Начинаем отсчет нашего пу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считаем до 10 и обратно (прямой и обратный счет) 10,9,8,7,6….1, в дорогу!!!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 «Когда мои друзья со мно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часть (повторение и закрепление пройденног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ём к домику Вол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мик Во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ен хорошо, хоть и тума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тречают Волк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ы в тумане Ежика отыскать не м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, Волк, дай ответ, нам поможешь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лк говорит сло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скажу дорогу к Ежику в тумане, если без ошибок выполнит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ния на пар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идактический 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едини нужную цифру с соответствующей картин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выполняют задание индивиду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684760" cy="8942070"/>
            <wp:effectExtent l="0" t="0" r="0" b="0"/>
            <wp:docPr id="1" name="Рисунок 36" descr="http://razvitiedetki.ru/wp-content/uploads/2013/04/math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http://razvitiedetki.ru/wp-content/uploads/2013/04/math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476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доволен,  и указывает дорогу к домику 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т домика Зайчика недалеко и до домика Еж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нограмма  звучит «Когда мои друзья со мной</w:t>
      </w:r>
      <w:r>
        <w:rPr>
          <w:rFonts w:cs="Times New Roman" w:ascii="Times New Roman" w:hAnsi="Times New Roman"/>
          <w:sz w:val="28"/>
          <w:szCs w:val="28"/>
        </w:rPr>
        <w:t>», идем и поем.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ик Зай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 его помочь найти дорогу к домику Еж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 тумане Ежика отыскать не мо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Зайка, дай ответ, нам поможешь или 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ажу дорогу к Ежику в тума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ез ошибок выполните 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разд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с предметными картинками</w:t>
      </w:r>
      <w:r>
        <w:rPr>
          <w:rFonts w:cs="Times New Roman" w:ascii="Times New Roman" w:hAnsi="Times New Roman"/>
          <w:sz w:val="28"/>
          <w:szCs w:val="28"/>
        </w:rPr>
        <w:t xml:space="preserve"> ( задание выполняют в пар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оказывает дорогу, но сначала к домику Медвежо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, поем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звучит «Когда мои друзья со мной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казываются отрывки из мультфильма «Ежик в тумане» - кадры – №1Улитка ползет, №2 Филин ухает; №3 Дуб в туман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Ой! Как мы далеко зашли в лес. И тумана видимо невидим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стре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Бабой  Я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сь транслирует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b/>
          <w:sz w:val="28"/>
          <w:szCs w:val="28"/>
        </w:rPr>
        <w:t>.  Театрализовано,  в записи Баба-Яга</w:t>
      </w:r>
      <w:r>
        <w:rPr>
          <w:rFonts w:cs="Times New Roman" w:ascii="Times New Roman" w:hAnsi="Times New Roman"/>
          <w:sz w:val="28"/>
          <w:szCs w:val="28"/>
        </w:rPr>
        <w:t xml:space="preserve"> беседует с детьм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-Я</w:t>
      </w:r>
      <w:r>
        <w:rPr>
          <w:rFonts w:cs="Times New Roman" w:ascii="Times New Roman" w:hAnsi="Times New Roman"/>
          <w:sz w:val="28"/>
          <w:szCs w:val="28"/>
        </w:rPr>
        <w:t xml:space="preserve">: - Далеко ли путь держи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К Ежику добраться нелегко в тума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нам, бабушка, ты добрая, мы зн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й, растрогали, дети. Я оказывается добрая!!! Ой! И не знала. Добрая, добрая, я добрая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вам задачка. Моему братику Пиратику нужна помощь. Он в школе не учился, считать не может. Помогите ему добраться до сокровищ, посчитав до 20-ти и пройти лабирин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моги Пират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вмест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- Какие вы умненькие, как у вас все быстро получается! Может,  какую добрую песенку знаете про бабусень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9275" cy="6915150"/>
            <wp:effectExtent l="0" t="0" r="0" b="0"/>
            <wp:docPr id="2" name="Рисунок 37" descr="http://jirafenok.ru/wp-content/uploads/2013/05/labirint-s-piratom-i-sokrovishha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http://jirafenok.ru/wp-content/uploads/2013/05/labirint-s-piratom-i-sokrovishham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Знаем, споем. (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и у бабуси два веселых гуся»</w:t>
      </w:r>
      <w:r>
        <w:rPr>
          <w:rFonts w:cs="Times New Roman" w:ascii="Times New Roman" w:hAnsi="Times New Roman"/>
          <w:sz w:val="28"/>
          <w:szCs w:val="28"/>
        </w:rPr>
        <w:t xml:space="preserve">) (-1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: Поют песенку под запись (-1)  и выполняют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, какая замечательная песенка. И закончилась отлично. Хочу, чтобы и вы нашли домик Ежика, и ваше путешествие в гости закончилось замеча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н там, видите домик Медвежонка, а до Ежика там уже и рукой по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ого пути!!! Добрые дети, хорошие дети! Надо бы переходить на вегетарианский образ питания!!! ( Чешет затыл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- Спасибо, бабушка, до свидания! Идем, поем. (Песня звуч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гда мои друзья со мной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К домику   Медвежо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ят его помочь найти дорогу к домику Еж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Мы в тумане Ежика отыскать не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шка, Мишка, дай ответ, нам поможешь или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ка говорит слова и дает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ажу дорогу к Ежику в тумане, если без ошибок выполните зад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96105" cy="4933950"/>
            <wp:effectExtent l="0" t="0" r="0" b="0"/>
            <wp:docPr id="3" name="Рисунок 38" descr="&amp;Ncy;&amp;acy;&amp;jcy;&amp;dcy;&amp;icy; &amp;scy;&amp;ocy;&amp;ocy;&amp;tcy;&amp;vcy;&amp;iecy;&amp;tcy;&amp;scy;&amp;tcy;&amp;vcy;&amp;icy;&amp;iecy; &amp;pcy;&amp;rcy;&amp;icy;&amp;mcy;&amp;iecy;&amp;rcy;&amp;acy;&amp;m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&amp;Ncy;&amp;acy;&amp;jcy;&amp;dcy;&amp;icy; &amp;scy;&amp;ocy;&amp;ocy;&amp;tcy;&amp;vcy;&amp;iecy;&amp;tcy;&amp;scy;&amp;tcy;&amp;vcy;&amp;icy;&amp;iecy; &amp;pcy;&amp;rcy;&amp;icy;&amp;mcy;&amp;iecy;&amp;rcy;&amp;acy;&amp;mcy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- Молодцы! Замеч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и не могло быть иначе. Ежик вас встречает. Вон он около своего дом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К домику Ёж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дети. Мне тут сорока на хвосте принесла, что вы по дороге ко мне выполнили много сложных заданий. Трудно пришлось?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нетрудно, то мое задание вы выполните все на «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кат « Что изменило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угольник маленький красный – треугольник маленький зеленый (цвет)- треугольник большой зеленый (размер)- круг большой зеленый (фор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вадрат невеселый желтый - квадрат веселый белый (настроение и ц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:</w:t>
      </w:r>
      <w:r>
        <w:rPr>
          <w:rFonts w:cs="Times New Roman" w:ascii="Times New Roman" w:hAnsi="Times New Roman"/>
          <w:sz w:val="28"/>
          <w:szCs w:val="28"/>
        </w:rPr>
        <w:t xml:space="preserve"> - А какое у вас настро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мотря на туман,  вы нашли дорогу и перенесли все испытания. Вы мне очень симпатичны! Я рад, что мы с вами подруж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трудности вам пришлось преодоле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 ли вам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покаж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айлик</w:t>
      </w:r>
      <w:r>
        <w:rPr>
          <w:rFonts w:cs="Times New Roman" w:ascii="Times New Roman" w:hAnsi="Times New Roman"/>
          <w:sz w:val="28"/>
          <w:szCs w:val="28"/>
        </w:rPr>
        <w:t>, соответствующий вашему настро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такое настроение у вас! А ещё для настроенья получите угощ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ём волшебном лукошке много сладких сюрпризов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- Вот и закончилось наше путешествие к Ёж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пасибо за ваши знания, которые вам пригодились сегодн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– конспе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ъедин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стер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детства дружбой дорожи. Подарок друг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ля детей младшего 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роведения: 2 занятия по 45мину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втор:  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дакаева Вера  Петро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занят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С детства дружбой дорожи. Подарок друг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занятия</w:t>
      </w:r>
      <w:r>
        <w:rPr>
          <w:rFonts w:cs="Times New Roman CYR" w:ascii="Times New Roman CYR" w:hAnsi="Times New Roman CYR"/>
          <w:sz w:val="28"/>
          <w:szCs w:val="28"/>
        </w:rPr>
        <w:t>: учебное занятие закрепления знаний и способов деятельности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 занятия</w:t>
      </w:r>
      <w:r>
        <w:rPr>
          <w:rFonts w:cs="Times New Roman CYR" w:ascii="Times New Roman CYR" w:hAnsi="Times New Roman CYR"/>
          <w:sz w:val="28"/>
          <w:szCs w:val="28"/>
        </w:rPr>
        <w:t>: творческий практикум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а организации занятия </w:t>
      </w:r>
      <w:r>
        <w:rPr>
          <w:rFonts w:cs="Times New Roman CYR" w:ascii="Times New Roman CYR" w:hAnsi="Times New Roman CYR"/>
          <w:sz w:val="28"/>
          <w:szCs w:val="28"/>
        </w:rPr>
        <w:t>: индивидуально- групповая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 занятия</w:t>
      </w:r>
      <w:r>
        <w:rPr>
          <w:rFonts w:cs="Times New Roman CYR" w:ascii="Times New Roman CYR" w:hAnsi="Times New Roman CYR"/>
          <w:sz w:val="28"/>
          <w:szCs w:val="28"/>
        </w:rPr>
        <w:t xml:space="preserve"> : 2 занятия по 45 минут, перерыв 10 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формирование социально-позитивной культуры межличностных отношений с помощью средств декоративно-прикладного творчества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 духовно-нравственную  культуру;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 навыки  работы в коллективе, оказание помощи товарищу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творческую деятельность воспитанников в процессе изготовления поделок;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ширить знания о выполнении поделок;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критическое мышление при анализе результатов своей деятельности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должить формирование навыков работы в технике квиллинг;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крепить навыки  работы по образц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занятия</w:t>
      </w:r>
      <w:r>
        <w:rPr>
          <w:rFonts w:cs="Times New Roman CYR" w:ascii="Times New Roman CYR" w:hAnsi="Times New Roman CYR"/>
          <w:sz w:val="28"/>
          <w:szCs w:val="28"/>
        </w:rPr>
        <w:t>: каждое рабочее место организованно индивидуально, на каждого обучающегося необходимый набор для работ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</w:t>
      </w:r>
      <w:r>
        <w:rPr>
          <w:rFonts w:cs="Times New Roman CYR" w:ascii="Times New Roman CYR" w:hAnsi="Times New Roman CYR"/>
          <w:sz w:val="28"/>
          <w:szCs w:val="28"/>
        </w:rPr>
        <w:t>: через работу с дидактическим материалом и практическую деятельность воспитанники закрепят  знания  и способы действий  в технике квиллин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rFonts w:cs="Times New Roman CYR" w:ascii="Times New Roman CYR" w:hAnsi="Times New Roman CYR"/>
          <w:sz w:val="28"/>
          <w:szCs w:val="28"/>
        </w:rPr>
        <w:t>кроссворд, магнитофон, разноцветные  бумажные ленты, клей ПВА, инструмент(зубочистки),цветной картон, заготовка основы -сердечк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заняти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рганизационный момент-3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Тема занятия, цель и задачи -2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Теоретическая часть занятия-20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актическая часть -20 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Перерыв-10 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Практическая часть -30 мин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занятия -5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 (3 мин.) Звучит музы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ствие детей педагогом. Проверка отсутствующих на занятии. Определение готовности детей к занятию. Организация вним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явление темы занятия, определение для детей цели и задач(2мин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оретическая часть(20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дагог </w:t>
      </w:r>
      <w:r>
        <w:rPr>
          <w:rFonts w:cs="Times New Roman CYR" w:ascii="Times New Roman CYR" w:hAnsi="Times New Roman CYR"/>
          <w:sz w:val="28"/>
          <w:szCs w:val="28"/>
        </w:rPr>
        <w:t xml:space="preserve">: Сегодня у нас очень интересная и серьезная тема занят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детства дружбой дорожи . Подарок друг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А о чем мы будем говорить, вы  узнаете, когда разгадаете кроссворд. Подсказка к этому слову подходит определ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епка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лга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стоящ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ова по горизонтали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тзывчивость, благожелательность, стремление помочь людям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оброта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Высокая нравственность,  соединенная  с  самоотверженностью и честностью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Благородство)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Умение разумно решать сложные вопросы, давать нужные советы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удрость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Это свойство души можно увидеть во взгляде любимого человека. (Нежность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Какое  качество присуще человеку экономному. (Бережливость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Исполнительный, аккуратный человек. (Аккуратист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</w:t>
      </w:r>
      <w:r>
        <w:rPr>
          <w:rFonts w:cs="Times New Roman CYR" w:ascii="Times New Roman CYR" w:hAnsi="Times New Roman CYR"/>
          <w:sz w:val="28"/>
          <w:szCs w:val="28"/>
        </w:rPr>
        <w:t>: Какое же слово получилось по вертикали? (Дружба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начинаем путешествие в прекрасную страну Дружбы.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! Кто такой друг? Что значит дружить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! Когда люди дружат – им интересно быть вместе, они помогают и доверяют друг другу Настоящие друзья никогда не предадут и не оставят в беде. Давайте обратимся к словарю Ожегова и узнаем,  какое же объяснение этому слову дает автор: “Дружба - близкие отношения, основанные на взаимном доверии привязанности ,общности инте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! А кого вы можете назвать другом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ответы детей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 качествами должен обладать человек? (доброта, отзывчивость, умение любить, дружить и т. 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ый  человек умеет дружить, поддерживать хорошие отношения с людьми и в подтверждение этому хочу привести пример слова  знаменитого педагога В.А. Сухомлинского: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 живете среди людей. Каждый ваш поступок,  каждое ваше желание отражаются на людях. Знайте, что существует граница между тем, что  вам хочется, и тем, что можно. Ваше желание-это радость или слезы ваших близких. Делайте так, чтобы людям, которые вас окружают, было хорош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! Очень часто в жизни рядом с добром уживается зло и грубость, ненависть, зависть, равнодушие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  и  зло творить всегда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ласти всех людей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зло твориться без труда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 творить трудней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ает зверя зверь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ает птица птицу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оброго – добро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злого - зло родится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, сколь ни было б мало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аздо лучше, чем большое зл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кая мудрость, милосердие, умение  радоваться и переживать за других людей – основы человеческого счасть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е качество в людях умение мысленно  поставить себя на место другого. В жизни мы очень часто попадаем в такие ситуации, когда надо решить, как поступить правильно. Ребята, как бы вы поступили в следующих ситуациях?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Кто-то из одноклассников нарочно толкнул вас. Как вы поступите?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дарите его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делаете замечание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жалуетесь учителю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Одноклассник схватил вашу ручку без вашего разрешения. Как вы поступите?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жалуетесь учителю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удете кричать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пытаетесь отобрать сами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ежливо попросите вернуть, поскольку она ваш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веты дет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ружба! Какое надежное и емкое слово…дружить можно со всеми и с кем-то одним, но все-таки самая главная дружба начинается в семье. Ведь семья – это начало нашей жизни, мы здесь родились, растем, взрослеем. Именно в семье мамы читают вам первые сказки, рассказы о дружбе. Книг о дружбе очень много, читая их, вы приобретаете себе настоящих друзей - литературных героев. Книга - учитель-наставница, близкий товарищ и друг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Обзор книжной выставки).</w:t>
      </w:r>
      <w:r>
        <w:rPr>
          <w:rFonts w:cs="Times New Roman CYR" w:ascii="Times New Roman CYR" w:hAnsi="Times New Roman CYR"/>
          <w:sz w:val="28"/>
          <w:szCs w:val="28"/>
        </w:rPr>
        <w:t xml:space="preserve"> Показ отрывка  из мультфильма про кота Леополь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! Сейчас вы учитесь дружить, а чтобы дружба была крепкой, надо соблюдать основные законы дружбы.  Давайте с ними познакомим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 зачитывает законы друж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вы будете соблюдать эти правила, то станете настоящими друзьями. Давайте выполним задани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ставь пословицу</w:t>
      </w:r>
      <w:r>
        <w:rPr>
          <w:rFonts w:cs="Times New Roman" w:ascii="Times New Roman" w:hAnsi="Times New Roman"/>
          <w:sz w:val="28"/>
          <w:szCs w:val="28"/>
        </w:rPr>
        <w:t xml:space="preserve">». Работаем в парах. </w:t>
      </w:r>
      <w:r>
        <w:rPr>
          <w:rFonts w:cs="Times New Roman CYR" w:ascii="Times New Roman CYR" w:hAnsi="Times New Roman CYR"/>
          <w:sz w:val="28"/>
          <w:szCs w:val="28"/>
        </w:rPr>
        <w:t xml:space="preserve">Я даю вам конвертики: в одном начало пословицы - в другом продолжение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вучат ответы дет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.№1(20мин.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</w:t>
      </w:r>
      <w:r>
        <w:rPr>
          <w:rFonts w:cs="Times New Roman CYR" w:ascii="Times New Roman CYR" w:hAnsi="Times New Roman CYR"/>
          <w:sz w:val="28"/>
          <w:szCs w:val="28"/>
        </w:rPr>
        <w:t xml:space="preserve">: теперь постараемся своими руками создать творческую работ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к друг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технике квиллинг. Прежде, чем начать работу давайте вспомним технику безопасности при работе с острыми колющими предметами такими, как зубочистка, которая  будет у нас в качестве инструмента. Предназначение зубочистки не только чистить  зубки, но я раскрою еще один секрет можно  выполнить прекрасную работу в технике квиллинг, моей  помощницей  будет в этом Нас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ст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колючая и злая, могу и уколоть,  нельзя  меня брать  сегодня в рот, в нос, уши, но применим  меня в качестве инструмента и создадим  своими руками волшебную композицию, используя разноцветные полоски бумаги. Будем работать спокойно без резких движений, чтобы не разлить клей ,будьте  аккуратными, внимательны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</w:t>
      </w:r>
      <w:r>
        <w:rPr>
          <w:rFonts w:cs="Times New Roman CYR" w:ascii="Times New Roman CYR" w:hAnsi="Times New Roman CYR"/>
          <w:sz w:val="28"/>
          <w:szCs w:val="28"/>
        </w:rPr>
        <w:t>: работа требует большого внимания и точности. Мы будем развивать мелкую моторику пальцев, глазомер, точность, которая пригодиться вам в любой профессии, кем бы вы ни станете: программистами, юристами…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им в технике квиллинг. Квиллинг -  особая техника поделок из бумаги, известная сотни лет. Это искусство скручивания полосок бумаги и создания различных форм. Техника  квиллинга зародилась в Англии в 15 веке.  Квиллингом  увлекались даже короли. Со временем квиллинг развился в вид рукодельного творчества, с помощью которого украшают  поздравительные открытки, подарочные коробки, а также создают аппликации и картины. Техника бумагокручения  несложна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ска бумаги свивается в плотную спираль, для этого нужно взять в левую руку бумажную ленту, а в правую инструмент (зубочистку). При этом нужно контролировать усилие в натяжении бумаги, она должна плотно накручиваться,  не ослабляясь. Во время работы вы можете почувствовать, однородно ли формируется рулон и вовремя скорректировать усилия. В результате на инструменте должна образоваться плотная спираль. Она и будет основой всех форм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жная спираль после скручивания распускается до нужного размера, затем  конец  ленты закрепляется клеем и после из нее формируется необходимая фигура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создания композиции понадобится только  один эле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ирал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 несколько других элемен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ля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лее необходимо скрути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ободную спира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вумя пальцами,  большим и указательным, необходимо немного примять спираль с одной стороны. В результате должна получиться сплющенная спираль с заломом на одном конце в форме капл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рыв(10мин.)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 физкультминутки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часть (30мин.)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окаиваемся, сосредотачиваемся и приступаем к работе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учения спирали в фор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лаз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полнить свободную спираль и сжать большими  и указательными пальцами обеих рук ее противоположные стороны, придав круглой спирали форму глаза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готовку в форме сердечка   необходимо нанести на поверхность картона каплю клея и сразу приложить элементы к оклеиваемой поверхности, помогая зубочистко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 занят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! Обратите внимание на изображение. Что вы видите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ответы детей).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это наше большое сердце, готовое любить и помогать друг другу. Оно не простое, а волшебное, которое объединяет всех друзей. Мы с вами постарались сделать маленькие сердечки, которые принесут радость вашему другу. Ребята, кому бы вы желали подарить свою поделк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? (ответы детей)</w:t>
      </w:r>
      <w:r>
        <w:rPr>
          <w:rFonts w:cs="Times New Roman CYR" w:ascii="Times New Roman CYR" w:hAnsi="Times New Roman CYR"/>
          <w:sz w:val="28"/>
          <w:szCs w:val="28"/>
        </w:rPr>
        <w:t xml:space="preserve"> Кому  было интересно и весело общаться на занятии -  прикрепите сво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деч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  волшебному  сердцу. Как приятно видеть это, а в конце учебного года мы узнаем, сохранили ли вы эту дружбу! Дома вместе с родителями сделаем сердечки и в качестве сувениров подарим близким людям. Давайте встанем, возьмемся за руки и скажем друг другу слова известного и добрейшего кота Леопольд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бята! Давайте жить дружно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мне думается, эту дружбу вы пронесете через года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давайте, давайте дружить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не раз нам стихи эти вспомнятся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ружбой всегда дорожить,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любое желанье исполнит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</w:t>
      </w:r>
      <w:r>
        <w:rPr>
          <w:rFonts w:cs="Times New Roman CYR" w:ascii="Times New Roman CYR" w:hAnsi="Times New Roman CYR"/>
          <w:sz w:val="28"/>
          <w:szCs w:val="28"/>
        </w:rPr>
        <w:t>:  вижу, что  вы не напрасно провели время. До новых встреч на нашем занят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Ж.Ксюша</w:t>
      </w:r>
      <w:r>
        <w:rPr>
          <w:rFonts w:cs="Times New Roman" w:ascii="Times New Roman" w:hAnsi="Times New Roman"/>
          <w:sz w:val="28"/>
          <w:szCs w:val="28"/>
        </w:rPr>
        <w:t>»,20013</w:t>
      </w:r>
      <w:r>
        <w:rPr>
          <w:rFonts w:cs="Times New Roman CYR" w:ascii="Times New Roman CYR" w:hAnsi="Times New Roman CYR"/>
          <w:sz w:val="28"/>
          <w:szCs w:val="28"/>
        </w:rPr>
        <w:t>г, 2009г., 20012г.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Газарян С.С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ое  своими рукам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. Детская литература,197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Проснякова Т.Н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мажное волшеб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Интернет рес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жегов С.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оварь рус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ГОТОВЛЕНИЕ КУКЛЫ « ВЕРБ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1 года обучения детского объединения  «Мир кук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младшего возрас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занова Ольг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b/>
          <w:sz w:val="28"/>
          <w:szCs w:val="28"/>
        </w:rPr>
        <w:t>Сюжетно - ролевая 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 для  приобщения младших школьников к народной культуре средствами  декоративно – прикладного творчества  в процессе изготовления творческой работы  кукла «Верб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уч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учить детей мастерить куклу-скрутку «Верб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представление о празднике – Вербное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аккуратности трудолюбия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интереса к 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чувства коллективизм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 теоретический материал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 о смене времен года и весенних праздниках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с персонажами (Весна, Солнышко, Медвежонок)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кукле Вербнице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правил техники безопасности об организации рабочего места, при работе с ножницами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занятия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 по изготовлению куклы Вербницы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 С Мишкой»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 нового материал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готового изделия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ы с куклой «Золотые ворота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детям и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 дети и уважаемые взрослые. Очень хорошо, что вы сегодня пришли на занятие д/о « Мир кукол». Мы узнаем много нового и интересного, будет  очень весе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ый теорет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Беседа с детьми о смене времен года и весенни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окном светит солнце, зима заканчивается и придет весна - красна. Ребята, назовите признаки весны, как мы узнаем, что она пришла. А вместе с весной к нам приходят и праздники, назовите, какие? Весенние праздники – вербное воскресение и пасха. Значит и нам не надо отставать от времени года  и начинать мастерить на наших занятиях д/ о Мир кукол весенних кукол. Одна из самых необычных и интересных кукол «Вербница» и сегодня мы будем ее масте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атрализация с персонажами (Весна, Солнышко, Медвежонок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 помогать нам в этом будут мои помощницы Весна – красна и Ясно – солнышко. В старину вот так дети закликали весну, то есть зазывали, приглашали прийти побыстрее. Это заклич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красна! На чем пришл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шечке, на бороночке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всяном снопочку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жаном колосоч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 персонажем  Весна в  костюме. Приход девочки -  весны, ее танец и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красна,  не давай дожд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олнышка, колоколны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 крас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весна, с рад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, с рад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ою ми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льном высо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глубо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лебом  обиль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нсценировка с персонажем Ясно -  Солнышко в красивом желтом плать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ной  ярко солнышко светит. И к нам ясно – солнышко при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ход  девочки -  солнышка, ее танец и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ведрышко, выгляни в окоше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тки  плачут   по камешкам скач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выгляни в окошечк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веретешечко, насыплю гороше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ерсонажа М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а вы знаете,   какие звери   просыпаются весной? (ежик,   лягушки, пчелки,  насекомые,  сурок,  змейки)  А вот эта загадка про 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о лесу гу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отдых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девочка в костюме медвежонка под музыку, в руках – кор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уже проснулся и пришел к нам. Как твой домик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ты знаешь стишок - зага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пит, летом ульи воро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орке снег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ой снег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елке снег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 снег,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елкой спит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ш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. -</w:t>
      </w:r>
      <w:r>
        <w:rPr>
          <w:rFonts w:cs="Times New Roman" w:ascii="Times New Roman" w:hAnsi="Times New Roman"/>
          <w:sz w:val="28"/>
          <w:szCs w:val="28"/>
        </w:rPr>
        <w:t xml:space="preserve"> Ребята, у меня в руках корзинка, я принес в ней свои игрушки и хочу вам их показать: шишки, грибы, 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- Миша, а в куклы ты любишь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. - Да. Только у меня их нет. Я дружу с одной девочкой М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- </w:t>
      </w:r>
      <w:r>
        <w:rPr>
          <w:rFonts w:cs="Times New Roman" w:ascii="Times New Roman" w:hAnsi="Times New Roman"/>
          <w:sz w:val="28"/>
          <w:szCs w:val="28"/>
        </w:rPr>
        <w:t xml:space="preserve">А мы как раз с ребятами будем сейчас делать куклу Вербницу своими руками, хочешь научиться? Сам сделаешь куклу и будешь с ней играть.  Присаживайся. Дети у нас так сегодня рассажены, кто работает быстро, а кто очень быст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каз о кукле Верб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ак только растает снег, расцветают желтые пушистые шарики – верба. Православные люди срывают веточки и в вербное воскресенье идут светить в церковь, а потом ставят  дома  в вазочку. Верующие люди считают, что верба,  которую освятили в храме, обладает уникальной силой, является средством от различных болезней. Это – символ чистоты и очищения дома от всего плохого, что за зиму накопилось. А еще мастерят куклу. В руках у нее веточки вербы, поэтому ее так и назвали. Я сейчас вам расскажу, как ее делать, а вы запоминайте и потом будите отвечать на мои вопросы. Здесь вам встретятся новые слова, постарайтесь их тоже запом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– скрутка или скатка. Завязывается посредине ниткой. Голову делаем из белой ткани и ватина, привязываем к основе. Голову теперь накрываем  красной тряпочкой, это означает -  очень красивую делаем куклу. Привязываем юбку – поневу и фартук. Красной нитью 3 раза вокруг талии заматываем, затем через одно плечо 3 раза, затем через другое плечо 3 раза. Крестик из ниток на груди – оберег, как святой крест. В правой руке – верба, в левой – узелок с зерном. Зерно может быть любое-пшено, рожь, а если гречка, то это очень хорошо. Гречка – капризная культура и если уж гречка уродилась, то это к достатку семьи. На голове – платок яркий, нарядный -  самая дорогая деталь в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нили, ребята? Проверим.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крепление и повторение правил техники безопасности об организации рабочего места, при работе  с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д началом работы нужно правильно организовать свое рабочее место. Расскажите мне, ребята, как это нужно правильн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ить в кабинет спокойно, не тороп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готовить необходимые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имательно слушать инструктаж по т/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лабом зрении надеть 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Одеть рабочую одежду – нарукавники и фар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правильно запомнили и расс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мы должны повторить </w:t>
      </w:r>
      <w:r>
        <w:rPr>
          <w:rFonts w:cs="Times New Roman" w:ascii="Times New Roman" w:hAnsi="Times New Roman"/>
          <w:b/>
          <w:sz w:val="28"/>
          <w:szCs w:val="28"/>
        </w:rPr>
        <w:t>правила по т/б</w:t>
      </w:r>
      <w:r>
        <w:rPr>
          <w:rFonts w:cs="Times New Roman" w:ascii="Times New Roman" w:hAnsi="Times New Roman"/>
          <w:sz w:val="28"/>
          <w:szCs w:val="28"/>
        </w:rPr>
        <w:t xml:space="preserve"> при работе с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ножницы нужн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икак не справ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мишке выкроить шта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аше сделать плать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корзине у Мишки много шишек. А в каждой шишке – правило. Иди,  Миша, давай детям по одной шишечке.  Я начну читать, а вы закончите фразу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передавай… кольцами вперед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ожницами не направляй их … к себе или товарищу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зания нельзя … отвлекатьс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только…  исправными ножницам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носи ножницы… к лицу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работы … не делай резких движени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…  вложи ножницы в футляр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м за столом, а не на коленях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действия только по указанию … педагог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рабочее место … без разреш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перемене. « Здравствуй, дедушка Семак»!  (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атрибутики и музыкального сопровождения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час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ыполнение практической работы по изготовлению куклы Верб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отная ткань для скрутки  -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сная ткань для лица и рубашки – квадрат 3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ная ткань для нарядной юбки – 14 Х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кань на платок – 30Х3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ямоугольный лоскуток для фарт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нтепон или вата для наб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асные нитки, ленточки, веточки вер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куклы  « Вербница»  с показом образцов  каждого этапа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(Приложение №1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елаем скрутку или скатку из плотной ткани. На скрутку с одной стороны помещаем кусочек синтепона или ваты  - это будет голов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ерем красный лоскуток, сворачиваем по диагонали и помещаем в центр квадрата голову куклы. Формируем  голову, заматываем красной ниткой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руки : уголок ткани подгибаем внутрь, затем сворачиваем стороны, как самолетик, к центру и складываем пополам . На расстоянии 1 см. закрепляем нитками 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юю часть ткани аккуратно заправляем и завязываем ниткой на тали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привязываем нарядную юбку – поневу .  Спереди красивым пояском или ленточкой  привязываем фартук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нитью 3 раза заматываем вокруг талии, затем через одно плечо 3 раза, затем через другое – 3 раза. Крестик из ниток на груди  - оберег, как святой крест  у православных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руке – верба – приматываем ниткой, в левой – узелок с зерном – насыпаем и завязывае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лову повязываем красивый платок – обматываем вокруг шеи и завязываем сзади  или сразу завязываем сзад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готова.  Индивидуальная работа с каждым ребенком, доброжелательный тон, помощь и поддержка  отстающим. Обращение к опыту детей, не громкое музыкальное сопровождение (русские народные пес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культминутка «С Мишкой» (импровизация движений  в такт стихотворения.) А теперь, ребята, давайте немножко отдохнем и займемся физкультурой. Мишка начинает, а мы повтор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паем как Мишка: топ - топ-топ – 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как Мишка: хлоп  – хлоп – хлоп – х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вверх мы поднимаем:1 2 3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приседаем: 1 2 3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крепление и повтор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. Какие новые слова мы сегодня узнали? (скатка, скрутка, понева). А сейчас давайте проверим, как мы усвоили н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кукла так назыв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на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ицо кукле не рис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е в уз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крестик на гру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арядная деталь в одеж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Уборка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делать куклу  и на столе у нас не очень чисто: нитки, кусочки ткани, ваты. Очень важно убрать свое рабочее место, навести порядок на столе. Подскажите, дети, что нам нужно сделать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произвести уборку рабочего места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ть ножницы в футляр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рабочую одежду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едостатках сообщить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езентация готов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кажите друг другу свои куклы. Смотрите, какие они  красивые и нарядные  у нас получились. Кто хочет  рассказать нам  о своей кук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е зов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 по характе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е наря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ы хотите ее кому - то пода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с нее можно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ей по желанию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Мишка вам раздаст куколки – жетончики. Кому было скучно и грустно на занятии -  положите в его корзинку  коричневую  куколку, а кому  интересно – желтую.  А Миша все посчитает. Я вижу, что вам было интересно!  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ы с куклой « Золотые ворота»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играем в русскую народную игру « Золотые ворота». Куклы наши  тоже с нами будут играть, как наши подружки! </w:t>
      </w: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песе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ворота пропускают не всегда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прощается, второй раз – запрещается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ий раз не пропустим вас!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ий, кто не попался  в ворота – победитель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 конце нашего занятия еще одна закличка 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ди к нам, вес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радостью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еликою к на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илостью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рожью зернистою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пшеничкой золотистою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сом кучерявым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чменем усатым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просом, с гречею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линой-малиною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рной смородиною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шами, со яблочками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якой садовинкой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ветами лазоревыми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вушкой-муравушкой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На этом наше занятие закончено.  До новых встреч, друзья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кла Вербница.</w:t>
      </w:r>
    </w:p>
    <w:p>
      <w:pPr>
        <w:pStyle w:val="Normal"/>
        <w:spacing w:lineRule="auto" w:line="240" w:beforeAutospacing="1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аших предков было много различных обрядовых кукол, но самые красивые всегда были пасхальные куклы. Одной из таких является кукла Вербница. Для нее всегда оставляли самые красивые лоскуты, пояски и тесемки. Такую куклу делали обычно за неделю до Пасхи, к Вербному воскресенью. В руках Вербница должна держать три веточки вербы. Лицо у нее украшено крестом. Лицо и руки Вербницы всегда делали из красной ткани, так как красный цвет символизировал собой жизнь. А праздник Пасхи – это праздник жизни и возрождения. Изготовление этой куклы считалось таким же обязательным занятием перед Пасхой, как и роспись яиц. Она может являться также и подарком к этому празд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тная белая ткань для скр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ая ткань для лица и рубашки (квадрат на30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нь для нижней юбки 14х35 см (лучше бел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ная ткань для нарядной юбки 14х4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ивая тесьма на пово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нь на платок 30х3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оугольный лоскуток для фарт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тки или ленточка для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епон или вата для набивки, красные нитки, веточки вер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делаем из скрутку из плотной ткани. На скрутку с одной стороны помещаем кусочек синтепона или ваты - это будет голова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61060" cy="1897380"/>
            <wp:effectExtent l="0" t="0" r="0" b="0"/>
            <wp:docPr id="4" name="Рисунок 19" descr="C:\Users\Seven\Desktop\куклы\kukla-verbnitsa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C:\Users\Seven\Desktop\куклы\kukla-verbnitsa-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078230" cy="1896745"/>
            <wp:effectExtent l="0" t="0" r="0" b="0"/>
            <wp:docPr id="5" name="Рисунок 20" descr="C:\Users\Seven\Desktop\куклы\kukla-verbnits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C:\Users\Seven\Desktop\куклы\kukla-verbnitsa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889125" cy="1895475"/>
            <wp:effectExtent l="0" t="0" r="0" b="0"/>
            <wp:docPr id="6" name="Рисунок 21" descr="C:\Users\Seven\Desktop\куклы\kukla-verbnits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C:\Users\Seven\Desktop\куклы\kukla-verbnitsa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901825" cy="1906270"/>
            <wp:effectExtent l="0" t="0" r="0" b="0"/>
            <wp:docPr id="7" name="Рисунок 22" descr="C:\Users\Seven\Desktop\куклы\kukla-verbnitsa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C:\Users\Seven\Desktop\куклы\kukla-verbnitsa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берем наш красный лоскут, сворачиваем его по диагонали и помещаем в центр квадрата голову куклы. Формируем голову, наматываем  имеющиеся у нас красные нитки. Чтобы сформировать грудь куклы, ниже кладем еще кусочек синтепона, и снова отделяем очередную  часть куклы нитками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м руки:  уголок ткани подгибаем внутрь, затем сворачиваем стороны ткани как самолетик, к центру и складываем пополам. На расстоянии 1 см закрепляем нитками. Нижнюю часть ткани аккуратно заправляем и фиксируем нитками. На лице желтыми или золотыми нитками или лентами формируем крест. Фиксируем его нитками на шее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/>
        <w:drawing>
          <wp:inline distT="0" distB="0" distL="0" distR="0">
            <wp:extent cx="1914525" cy="14382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большей устойчивости куклы, делаем ей подъюбник из плотной ткани, просто привязываем к телу. Сверху на подъюбник привязываем нарядную юбку. Спереди красивым пояском можно привязать фартук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179320" cy="2257425"/>
            <wp:effectExtent l="0" t="0" r="0" b="0"/>
            <wp:docPr id="9" name="Рисунок 57" descr="C:\Users\Seven\Desktop\куклы\kukla-verbnitsa10-229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C:\Users\Seven\Desktop\куклы\kukla-verbnitsa10-229x30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2065020" cy="2257425"/>
            <wp:effectExtent l="0" t="0" r="0" b="0"/>
            <wp:docPr id="10" name="Рисунок 58" descr="C:\Users\Seven\Desktop\куклы\verbnitsa-2-217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C:\Users\Seven\Desktop\куклы\verbnitsa-2-217x30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Autospacing="1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тесьмы делаем повойник, сверху завязываем на голову платок. А к рукам куклы привязываем сначала нитками, а потом красивой ленточкой веточки вербы. Вот что получаем!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847975" cy="2352675"/>
            <wp:effectExtent l="0" t="0" r="0" b="0"/>
            <wp:docPr id="11" name="Рисунок 26" descr="C:\Users\Seven\Desktop\куклы\kukla-verbnitsa-300x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C:\Users\Seven\Desktop\куклы\kukla-verbnitsa-300x23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798320" cy="2333625"/>
            <wp:effectExtent l="0" t="0" r="0" b="0"/>
            <wp:docPr id="12" name="Рисунок 27" descr="C:\Users\Seven\Desktop\куклы\verbnitsa-1-189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C:\Users\Seven\Desktop\куклы\verbnitsa-1-189x30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кукла символизирует собой куст вербы, то есть пробуждение весной природы, а также женщину, идущую в Вербное воскресенье в церковь, освящать верб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лавян верба – это, во-первых, символ Мирового дерева, а, во-вторых, символ огромной жизненной силы, потому что она способна развиваться без корней. Верба – одна из первых зацветает весной. Она также является средством от разных болезней. Верующие люди считают, что верба, которую осветили в храме, обладает уникальной силой. Некоторые из них даже глотают вербные почки, защищая себя таким образом от 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о верба считалась также символом быстрого роста. Раньше был такой обычай, класть первые остриженные волосы ребенка (особенно девочек) на вербу. Считалось, что от этого волосы росли быстрее и вырастали в длинные косы. Наши предки также стегали друг друга в Вербное воскресенье вербовыми ветками, желая при этом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072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КОНСПЕКТ ОТКРЫ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ЗАНЯТИЯ ПО ИЗ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32"/>
                <w:szCs w:val="32"/>
                <w:lang w:eastAsia="zh-CN" w:bidi="hi-IN"/>
              </w:rPr>
              <w:t>«ДОРОГА К ХРАМУ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32"/>
                <w:szCs w:val="32"/>
                <w:lang w:eastAsia="zh-CN" w:bidi="hi-IN"/>
              </w:rPr>
              <w:t>для детей младшего возраста, обучающихся на базе ОУ №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32"/>
                <w:szCs w:val="32"/>
                <w:lang w:eastAsia="zh-CN" w:bidi="hi-IN"/>
              </w:rPr>
              <w:t>в рамках ФГО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32"/>
                <w:szCs w:val="32"/>
                <w:lang w:eastAsia="zh-CN" w:bidi="hi-IN"/>
              </w:rPr>
              <w:t>(1 год обучения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32"/>
                <w:szCs w:val="32"/>
                <w:lang w:eastAsia="zh-CN" w:bidi="hi-IN"/>
              </w:rPr>
              <w:t>Автор: Середкина Екатерина Евгеньевна, педагог дополнительного образ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Место проведения занятия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бинет с  проектором, экран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Тип занятия</w:t>
            </w: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изучение нов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Тема занятия: «Дорога к храму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Цель занят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- Создание оптимальных условий для учащихся их творческой и самостоятельной деятельности, воспитание чувства патриотизма и интереса к историческому прошлому Родины, через изучение истории храмов г. Липецка и православного праздника (Пасха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Обучающ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- организовать деятельность учащихся по изучению истории храмов г. Липецка и праздника Пасх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Развивающ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- содействовать развитию умения школьников анализировать произведения искусства, слушать музыку; формулировать проблемы и находить пути их реш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Воспитательн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- содействовать осознанию учащихся ценности изучаемого предмета, воспитывать чувства патриотизма и интерес к историческому прошлому Род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Оборудование: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Учебно-методический комплект для средней школы. Православная культура.  Экспериментальное учебное пособие / В.Д. Скоробогатов, Т.В. Рыжова, О.Н. Кобец - Ульяновск; компьютер; проектор; экран; грамзапись («Пасхальный звон»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32"/>
                <w:szCs w:val="32"/>
                <w:lang w:eastAsia="zh-CN" w:bidi="hi-IN"/>
              </w:rPr>
              <w:t>Ход занят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Ты стоишь, сияя золот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Необъятных куполов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Над Востоком и Закатом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Зыбля зов колоколов.</w:t>
            </w: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 xml:space="preserve"> В. Брюс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lineRule="auto" w:line="240" w:before="0" w:after="0"/>
              <w:ind w:left="492" w:right="282" w:hanging="36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bCs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Знакомство с темой занят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right="282" w:hanging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bCs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Познакомимся с храмами г. Липецка и праздником Пасх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-659" w:leader="none"/>
              </w:tabs>
              <w:suppressAutoHyphens w:val="true"/>
              <w:spacing w:lineRule="auto" w:line="240" w:before="0" w:after="0"/>
              <w:ind w:left="492" w:right="282" w:hanging="36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Оргмомен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720"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Здравствуйте, ребята! Садитесь. У нас сегодня необычное занятие. Мы сегодня попадём в мир красоты и гармон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pacing w:lineRule="auto" w:line="240" w:before="0" w:after="283"/>
              <w:ind w:left="492" w:right="282" w:hanging="36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Повторение изученн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Актуализация знаний учащих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"Мозговой штурм"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Скажите слова-ассоциации, которые у вас вызывает слово «храм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кое понятие возникло в сознании  у каждого из вас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Чистота, вера, красота, св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pacing w:lineRule="auto" w:line="240" w:before="0" w:after="283"/>
              <w:ind w:left="720" w:right="282" w:hanging="36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Вступительная бесе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Храм - это образ преображённого мира, созидаемого по законам красоты и гармон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(</w:t>
            </w: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 xml:space="preserve"> стихотворение М. Кравцова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Есть красота несказанная, светла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Та, что святою не зря называется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Сном благодатным, радостью сбывшей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Час созерцания, Богом подаренный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Будто бы чудом с Небес опустивший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Песней беззвучною - Храм белокаменный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Дорога к храму нелегка. У каждого она -  своя. Длинная, но длина её измеряется не вёрстами и даже не днями, а работой, душевной работой; потому что дорога к храму - это не только физический путь, но и духовное возрастание, преодоление зла в себ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к вы понимаете эти слова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Дорога к храму - это труд, в результате которого происходит духовный рост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2. Новый материал (теоретическая часть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Сегодня мы попытаемся найти для себя путь к храму. Необычным, притягивающим, красивым является сам облик храма; но как прекрасен его «голос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i/>
                <w:i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>Звучит запись «Пасхальный звон» или «Праздничный звон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Иногда, ещё не видя храма, находясь от него вдали, мы слышим звон его колокол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В начале роль колоколов бала исключительно подсобной: созывать верующих на молитву в будни и праздники. Постепенно они стали сопутствовать праздникам и торжествам, сообщали людям о важных событиях, созывали на вече, указывали дорогу заблудившимся в ненастье путникам, в трагические для Отечества дни звали на защиту Род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Скажите вам нравиться Пасхальный звон, что вы представляете, слыша его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Праздник Пасхи это не только куличи и расписные яйца, это еще  радость от такого светлого события как Воскрешение Иисуса Христа. Нам нравиться ходить в храм на этот праздни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 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Скажите, какое убранство храма в этот день и какая одежда на священнослужителях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В храме все в светлых тонах, около икон  и алтаря стоят живые цветы, на батюшках алые с золотом облач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: Что символизирует красный цвет в этот праздник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расный цвет это символ новой жизни и воскреш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 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В большинстве мифов древних народов существовали умеряющие и воскресающие Боги (Бог Осирис в Египте). На Руси был праздник очень похожий по названию – Пахет (путь избавления). По легенде в этот день произошла борьба между светом (Даждьбог) и тьмой (Кащеями). В память об этом появился всем известный обряд в канун Пасхета (ранней весной), красили яйца охрой и били их друг о друг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Разбитые яйца - символ ада (Кащеев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Не разбитые - символ победившего силы зла (Даждьбога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Восточные славяне посвящали расписанные яйца грозному Богу Перун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Христианская вера опирается на древнейшие представления о загробном мире, о жизни после смерти. Древние славяне задолго до Христианства рассматривали мир как борьбу двух начал плохого и хорошего, Христианство приняло эти взгляды и укрепило и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В </w:t>
            </w: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988 г.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Владимир крестил Русь (для расширения своей власти на Византию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Колокольный звон также заимствован у славян (когда были сильные морозы, славяне били в металлические предметы, чтобы возродить  животворные солнечные лучи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В Христианстве колокольный звон обозначал приветствие Христ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Теперь каждый храм празднует этот светлый праздник, возвещая о нем колокольным звоном. В России самая бедная церковь имела не менее трёх колоколов, а на колокольнях богатых церквей их было до десяти. Собрание всех колоколов называется звон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i/>
                <w:i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>Слушаем  несколько  колокольных  звон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кие колокольные звоны бывают? Когда в храмах звонят в колокола? В 1960 году русский поэт Николай Михайлович Рубцов написал стихотворение, посвящённое художнику И. Левитан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>Звучит стихотворен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В глаза бревенчатым лачуга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Глядит алеющая мг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Над колокольчиковым луг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Собор звонит в колокола!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779" w:leader="none"/>
              </w:tabs>
              <w:suppressAutoHyphens w:val="true"/>
              <w:spacing w:lineRule="auto" w:line="240" w:before="0" w:after="0"/>
              <w:ind w:right="840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кая же картина Левитана поразила Рубцова настолько, что душа отозвалась стихами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Это картина «Вечерний звон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Репродукция этой картины  перед вами, рассмотрим е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-Что на ней изображено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: На картине в лучах вечернего света мы видим хра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кие чувства у вас вызывает картина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Картина вызывает чувство радости, гордости за свою Родин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В нашем городе много храмов и каждый интересен и прекрасен по-своему. Назовите, какие вы храмы знаете и, какие из них посещали, опешите их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Дети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Рассказывают каждый про свой храм, описывают его внешний ви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3. Практическая ча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А теперь мы с вами изобразим каждый свой храм на листе бумаг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Атак же нарисуем (раздаю шаблоны для росписи) пасхальное яйцо и украсим ег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Показывает видео ряд (Храмы Липецка) и также схему как правильно нарисовать храм и картинки с расписными яйц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4. Физкульт минутка с правилами обращения с кистью и краск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Не волнуйся, успокойс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Красок ты, дружок, не бой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Кисточкой ты их поглад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На бумаге след остав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осильней на ворс нажмеш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лед широкий ты найдеш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Кончиком чуть-чуть коснешься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Тонкой линии добьешь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5. Перв</w:t>
            </w: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ичное закрепление нового материал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i/>
                <w:i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>Дети приступают к выполнению зад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bCs/>
                <w:kern w:val="2"/>
                <w:sz w:val="28"/>
                <w:szCs w:val="24"/>
                <w:lang w:eastAsia="zh-CN" w:bidi="hi-IN"/>
              </w:rPr>
              <w:t>6. Подведение</w:t>
            </w: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 xml:space="preserve"> итогов</w:t>
            </w:r>
            <w:r>
              <w:rPr>
                <w:rFonts w:eastAsia="SimSun" w:cs="Mangal" w:ascii="Times New Roman" w:hAnsi="Times New Roman"/>
                <w:i/>
                <w:kern w:val="2"/>
                <w:sz w:val="28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Что нового вы узнали сегодня на занятии? Что  символизирует красный цвет на Пасху? Какие колокольные звоны бывают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В конце занятия  дети наклеивают свои работы на напечатанную панораму Липецка, собирают расписанные яйца в корзину и несут  их к рисункам храмов, как на праздни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тем вместе с педагогом становятся около своих рисунков и поют песню «Пасха светлая...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8"/>
                <w:szCs w:val="24"/>
                <w:lang w:eastAsia="zh-CN" w:bidi="hi-IN"/>
              </w:rPr>
              <w:t>7. Рефлекс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u w:val="single"/>
                <w:lang w:eastAsia="zh-CN" w:bidi="hi-IN"/>
              </w:rPr>
              <w:t>Педагог:</w:t>
            </w:r>
            <w:r>
              <w:rPr>
                <w:rFonts w:eastAsia="SimSun" w:cs="Mangal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   А теперь кому понравилось у нас на занятии (раздает детям цветные шаблоны  яиц,  красные  и  белые), положите  красное яйцо  в  корзину,  если  было скучно, неинтересно,- белое.</w:t>
            </w:r>
          </w:p>
          <w:p>
            <w:pPr>
              <w:pStyle w:val="Normal"/>
              <w:widowControl w:val="false"/>
              <w:spacing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ОНСПЕКТ ОТКРЫТОГО ЗАНЯТИЯ</w:t>
            </w:r>
          </w:p>
          <w:p>
            <w:pPr>
              <w:pStyle w:val="Normal"/>
              <w:widowControl w:val="false"/>
              <w:spacing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 БИСЕРОПЛЕТЕНИЮ</w:t>
            </w:r>
          </w:p>
          <w:p>
            <w:pPr>
              <w:pStyle w:val="Normal"/>
              <w:widowControl w:val="false"/>
              <w:spacing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«ВЕСЕЛЫЙ СВЕТОФО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ля детей 9-11 лет (2 год обучения)</w:t>
            </w:r>
          </w:p>
          <w:p>
            <w:pPr>
              <w:pStyle w:val="Normal"/>
              <w:widowControl w:val="false"/>
              <w:spacing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ремя проведения – 45 минут.</w:t>
            </w:r>
          </w:p>
          <w:p>
            <w:pPr>
              <w:pStyle w:val="Normal"/>
              <w:widowControl w:val="false"/>
              <w:spacing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втор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Евстифеева Диана Олеговн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Создание оптимальных условий  для  развития творческих и способностей и специальных умений и навыков  в практической работе при оформлении поделки «светофор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бразовательные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знакомить учащихся с техникой низания, обучить технологической последова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вивать эстетический вкус, цветоощуще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оспит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должи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рмировать представления воспитанников о безопасности перехода улиц и дорог, закрепить знания сигналов светофора. Воспитать аккуратность, внимательность и любовь к декоративно-прикладному творчеств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атериалы и оборудование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оволока, ножницы, бисер, «пайетки», нитки, к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ческое обеспечение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льтфильм о правила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рожного движения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стихи о светофор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лан занят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.  Организационная часть -  2  мину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. Основная час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Теоретическая час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просмотр мультфильма - 5 ми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вводная беседа - 3 минут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техника безопасности – 5 мин.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Практическая час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амостоятельная работа  по изготовлению светофора - 20 мину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 Игровая разминка – 5 мину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. Заключительная час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збор успехов и  ошибок, уборка рабочих мест – 5 мину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Ход занят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. Организационная ча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активизация вним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сообщение темы и цели занятия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. Теоретическая час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.1. Просмотр мультфильма - плаката о правилах дорожного движения «Светофор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Назовите главного  героя (светофор). Что вы поняли из этого мультфильм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.2. Вводная бесед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егодня мы будем делать веселый светофор. Вы спросите: «Почему веселый светофор?». Все дело в том, что «глазки» светофора у нас будут необычные, мы их будем делать в виде цветков – красный цветок, желтый цветок и зеленый цветок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У любого перекрестка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с встречает светоф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 заводит очень прос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 пешеходом разгово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вет зеленый – проходи!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Желтый – лучше подожди!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Если свет зажегся красный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начит, двигаться опасно!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ой!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ускай пройдет маши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берись терп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учай и уважай правила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щиеся делятся на команды для групповой  работ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дается материал для работы (бисер, «пайетки», проволока, нить, клей)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.3. Повторение техники безопасности при работе с колющими и режущими инструментами: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инцесса Провол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Здравствуйте, я принцесса Проволочка. Если не соблюдать технику безопасности – могу и уколоть, и поранить. А вы знаете технику безопасности при работе с колющими и режущими инструментами? Давайте провери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прос. Какие инструменты относятся к колющим и режущим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вет. Ножи, ножницы, шило, иголки, проволо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прос. Как нужно передавать колющие и режущие инструменты друг другу?  Как располагать на стол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вет. Передавать колющие и режущие инструменты нужно ручкой от себя. Располагать на столе острыми краями от себ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прос. Назовите правила  при работе с ножниц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вет. Лезвия ножниц в нерабочем состоянии должны быть сомкнуты. Передавать ножницы нужно кольцами вперед с сомкнутыми лезвиями. Нельзя резать на ход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прос. Что запрещается делать с колющими и режущими инструментам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вет. Запреща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ботать неисправным инструмент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змахивать, кидат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олодцы, все знаете. А за это я буду вам верной помощницей в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. Практическая час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ля одного цветка необходимо сделать пять лепестков. Надеваем на проволоку 2 бусинки, 1 «пайетку», 3 бусинки, 1 «пайетку» и т.д. Всего надо набрать 10 «пайеток», заканчиваем ряд двумя бусинками. Концы проволоки скручиваем, получился лепесток. Когда готовы 5 лепестков, мы их собираем в цветочек. Таким образом,  делаем 3 цветка – красный, желтый, зелены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Игровая разми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Игра «Светофор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светофоре горит красный свет – все стоят тих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светофоре горит желтый свет – все хлопают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светофоре горит зеленый свет – все топаю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ле небольшой разминки продолжаем нашу работу. Из цветков нужно составить светофор. На толстую проволоку с помощью нити прикручиваем цветки в правильном порядке, формируем ножку – подставк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Заключитель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 и учащиеся высказывают свое мнение о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бор недочетов. Подведение ит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борка рабочих мес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Литератур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Е. А. Козловская «Азбука пешехода», 2007 г.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40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4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40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  <w:t>План-конспект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  <w:t>занятия по восточному танцу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  <w:t>«Звезда Востока»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  <w:t>(для групп 1 года обучения).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Автор: педагог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Долгова Алена                Владимировна.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Тип занятия: </w:t>
            </w:r>
            <w:r>
              <w:rPr>
                <w:rFonts w:eastAsia="Andale Sans UI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овторение и закрепление пройденного.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both"/>
              <w:textAlignment w:val="baseline"/>
              <w:rPr>
                <w:rFonts w:ascii="Times New Roman" w:hAnsi="Times New Roman" w:eastAsia="Andale Sans UI" w:cs="Tahoma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Форма проведения: </w:t>
            </w:r>
            <w:r>
              <w:rPr>
                <w:rFonts w:eastAsia="Andale Sans UI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турнир танцевального мастерства.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both"/>
              <w:textAlignment w:val="baseline"/>
              <w:rPr>
                <w:rFonts w:ascii="Times New Roman" w:hAnsi="Times New Roman" w:eastAsia="Andale Sans UI" w:cs="Tahoma"/>
                <w:bCs/>
                <w:color w:val="000000"/>
                <w:kern w:val="2"/>
                <w:sz w:val="40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Оборудование: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музыкальный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центр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, флэш - носитель, бейджи с именами участников турнира, звёздочки- жетоны, коврики для партерной гимнастики, костюм для глашатая, костюмы для восточного танца, крыль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32"/>
                <w:szCs w:val="32"/>
                <w:lang w:val="de-DE" w:eastAsia="ja-JP" w:bidi="fa-IR"/>
              </w:rPr>
              <w:t xml:space="preserve">Тема: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32"/>
                <w:szCs w:val="32"/>
                <w:lang w:eastAsia="ja-JP" w:bidi="fa-IR"/>
              </w:rPr>
              <w:t xml:space="preserve">Турнир танцевального мастерства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32"/>
                <w:szCs w:val="32"/>
                <w:lang w:val="de-DE" w:eastAsia="ja-JP" w:bidi="fa-IR"/>
              </w:rPr>
              <w:t>«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32"/>
                <w:szCs w:val="32"/>
                <w:lang w:eastAsia="ja-JP" w:bidi="fa-IR"/>
              </w:rPr>
              <w:t>Звезда востока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32"/>
                <w:szCs w:val="32"/>
                <w:lang w:val="de-DE" w:eastAsia="ja-JP" w:bidi="fa-IR"/>
              </w:rPr>
              <w:t>»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32"/>
                <w:szCs w:val="32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b/>
                <w:b/>
                <w:color w:val="000000" w:themeColor="text1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  <w:t>Цель: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создание благоприятных условий для </w:t>
            </w:r>
            <w:r>
              <w:rPr>
                <w:rFonts w:eastAsia="Andale Sans UI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de-DE" w:eastAsia="ja-JP" w:bidi="fa-IR"/>
              </w:rPr>
              <w:t xml:space="preserve">формирования основ </w:t>
            </w:r>
            <w:r>
              <w:rPr>
                <w:rFonts w:eastAsia="Andale Sans UI" w:cs="Times New Roman" w:ascii="Times New Roman" w:hAnsi="Times New Roman"/>
                <w:color w:val="000000" w:themeColor="text1"/>
                <w:kern w:val="2"/>
                <w:sz w:val="28"/>
                <w:szCs w:val="28"/>
                <w:lang w:eastAsia="ja-JP" w:bidi="fa-IR"/>
              </w:rPr>
              <w:t xml:space="preserve">танцевальной </w:t>
            </w:r>
            <w:r>
              <w:rPr>
                <w:rFonts w:eastAsia="Andale Sans UI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de-DE" w:eastAsia="ja-JP" w:bidi="fa-IR"/>
              </w:rPr>
              <w:t xml:space="preserve">культуры ребенка, всестороннее развитие </w:t>
            </w:r>
            <w:r>
              <w:rPr>
                <w:rFonts w:eastAsia="Andale Sans UI" w:cs="Times New Roman" w:ascii="Times New Roman" w:hAnsi="Times New Roman"/>
                <w:color w:val="000000" w:themeColor="text1"/>
                <w:kern w:val="2"/>
                <w:sz w:val="28"/>
                <w:szCs w:val="28"/>
                <w:lang w:eastAsia="ja-JP" w:bidi="fa-IR"/>
              </w:rPr>
              <w:t xml:space="preserve">творческих способностей </w:t>
            </w:r>
            <w:r>
              <w:rPr>
                <w:rFonts w:eastAsia="Andale Sans UI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de-DE" w:eastAsia="ja-JP" w:bidi="fa-IR"/>
              </w:rPr>
              <w:t xml:space="preserve"> и  физических качеств в соответствии с возрастными  и  индивидуальными особенностями</w:t>
            </w:r>
            <w:r>
              <w:rPr>
                <w:rFonts w:eastAsia="Andale Sans UI" w:cs="Times New Roman" w:ascii="Times New Roman" w:hAnsi="Times New Roman"/>
                <w:color w:val="000000" w:themeColor="text1"/>
                <w:kern w:val="2"/>
                <w:sz w:val="28"/>
                <w:szCs w:val="28"/>
                <w:lang w:eastAsia="ja-JP" w:bidi="fa-IR"/>
              </w:rPr>
              <w:t xml:space="preserve"> через соревновательн0- игровую форму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b/>
                <w:b/>
                <w:color w:val="000000" w:themeColor="text1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000000" w:themeColor="text1"/>
                <w:kern w:val="2"/>
                <w:sz w:val="28"/>
                <w:szCs w:val="28"/>
                <w:lang w:val="de-DE" w:eastAsia="ja-JP" w:bidi="fa-IR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b/>
                <w:b/>
                <w:color w:val="000000" w:themeColor="text1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u w:val="single"/>
                <w:lang w:val="de-DE" w:eastAsia="ja-JP" w:bidi="fa-IR"/>
              </w:rPr>
              <w:t>Образовате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val="de-DE" w:eastAsia="ja-JP" w:bidi="fa-IR"/>
              </w:rPr>
              <w:t>-</w:t>
            </w:r>
            <w:r>
              <w:rPr>
                <w:rFonts w:eastAsia="Andale Sans UI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Углубить  и расширить средствами </w:t>
            </w:r>
            <w:r>
              <w:rPr>
                <w:rFonts w:eastAsia="Andale Sans UI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ja-JP" w:bidi="fa-IR"/>
              </w:rPr>
              <w:t xml:space="preserve">восточного </w:t>
            </w:r>
            <w:r>
              <w:rPr>
                <w:rFonts w:eastAsia="Andale Sans UI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танца познавательных возможностей учащихся в области хореографии</w:t>
            </w:r>
            <w:r>
              <w:rPr>
                <w:rFonts w:eastAsia="Andale Sans UI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-формировать  у учащихся танцевальные умения и навыки  на основе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повторения и закрепления элементов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классическог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и восточного танц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закрепить и повторить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термин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ы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закрепить умения импровизировать в танц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u w:val="single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u w:val="single"/>
                <w:lang w:val="de-DE" w:eastAsia="ja-JP" w:bidi="fa-IR"/>
              </w:rPr>
              <w:t>Развивающие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- развивать чувство рит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эмоциональную отзывчивость на музык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творческое самовыраже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u w:val="single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u w:val="single"/>
                <w:lang w:val="de-DE" w:eastAsia="ja-JP" w:bidi="fa-IR"/>
              </w:rPr>
              <w:t>Воспитательные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воспитывать художественный вкус, интерес к танцевальному искусству разных народ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плотить коллектив, строить в нем отношения на основе взаимопомощи и сотвор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воспитывать дух здорового соперничества в рамках танцевального турнира.</w:t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16" w:before="0" w:after="0"/>
              <w:jc w:val="center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Ход занят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ind w:left="142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Организационный момент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иветствие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Поклон педагогу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ind w:left="142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Создание учебной ситуации (</w:t>
            </w:r>
            <w:r>
              <w:rPr>
                <w:rFonts w:eastAsia="Andale Sans UI" w:cs="Tahoma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театрализация с участием глашатая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0" w:hanging="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Внимание! Внимание! Уважаемые красавицы – танцовщицы»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0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Наш драгоценный  султан объявляет конкурс на звание самой изящной и виртуозной танцовщицы  восточного танца. Кто поразит  уважаемого султана в самое сердце, тот получит  главный приз и почётное звание    «Звезда  Востока», а также  возможность для дальнейшего повышения танцевальн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>Формирование мотиваций у д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0" w:hanging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  <w:t xml:space="preserve">Педагог. </w:t>
            </w:r>
            <w:r>
              <w:rPr>
                <w:rFonts w:eastAsia="Andale Sans UI" w:cs="Tahoma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  <w:t>Дорогие  девочки!  Мы с вами тоже могли бы поучаствовать в конкурсе на звание «Звезда Востока», так как уже много знаем о секретах восточного танца   и научились красиво танцевать. Сегодня мы поищем «звёздочек» в нашем ансамбле «Джамилия». Для этого я пригласила жюри, которое будет отмечать ваши успехи  на всех этапах занятия «звёздочками». Я тоже буду вручать свои «звёзды»  за лучшее исполнение партерной гимнастики, движений, комбинаций и за артистизм в танц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0" w:hanging="0"/>
              <w:jc w:val="both"/>
              <w:textAlignment w:val="baseline"/>
              <w:rPr>
                <w:rFonts w:ascii="Times New Roman" w:hAnsi="Times New Roman" w:eastAsia="Andale Sans UI" w:cs="Tahoma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Cs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8"/>
                <w:szCs w:val="28"/>
                <w:u w:val="single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ja-JP" w:bidi="fa-IR"/>
              </w:rPr>
              <w:t>4.Партер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разогрев стоп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кладоч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броски ног (правая нога, левая нога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лодоч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оробоч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калачи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броски ног (из кошечки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растяжки ног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лежим на левом боку открываем ногу навер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eastAsia="ja-JP" w:bidi="fa-IR"/>
              </w:rPr>
              <w:t>Дети уходят за дверь. Положили коврики встали на середину з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eastAsia="ja-JP" w:bidi="fa-IR"/>
              </w:rPr>
              <w:t>Педагог и жюри оценивают  выполнение  упражнений партерной гимнас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ja-JP" w:bidi="fa-IR"/>
              </w:rPr>
              <w:t>Позиции рук</w:t>
            </w:r>
            <w:r>
              <w:rPr>
                <w:rFonts w:eastAsia="Andale Sans UI" w:cs="Tahoma" w:ascii="Times New Roman" w:hAnsi="Times New Roman"/>
                <w:color w:val="4D4D4D"/>
                <w:kern w:val="2"/>
                <w:sz w:val="28"/>
                <w:szCs w:val="28"/>
                <w:u w:val="single"/>
                <w:lang w:val="de-DE" w:eastAsia="ja-JP" w:bidi="fa-IR"/>
              </w:rPr>
              <w:t> 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>на середи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Позиций рук в классическом танце три. В дальнейшем, когда приступим к изучению port de bras, появятся различные сочетания позиций рук. В сценическом танце допускается еще большее пластическое разнообразие, однако три позиции рук по-прежнему остаются основой их пространственного дви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 1-ой позиции обе руки округлены в локтях и запястьях и со сближенными кистями подняты перед собой на уровне диафрагмы, ладони обращены к корпусу.</w:t>
            </w:r>
          </w:p>
          <w:p>
            <w:pPr>
              <w:pStyle w:val="Normal"/>
              <w:widowControl w:val="false"/>
              <w:suppressAutoHyphens w:val="true"/>
              <w:spacing w:lineRule="atLeast" w:line="192" w:before="120" w:after="18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о 2-ой позиции руки при слегка округленных локтях и запястьях раскрыты в стороны чуть впереди корпуса и несколько ниже линии плеч, ладони обращены вперед.</w:t>
            </w:r>
          </w:p>
          <w:p>
            <w:pPr>
              <w:pStyle w:val="Normal"/>
              <w:widowControl w:val="false"/>
              <w:suppressAutoHyphens w:val="true"/>
              <w:spacing w:lineRule="atLeast" w:line="192" w:before="120" w:after="18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 3-ей позиции обе руки в овальном подняты вверх несколько впереди корпуса со сближенными кистями, ладони повернуты вниз.</w:t>
            </w:r>
          </w:p>
          <w:p>
            <w:pPr>
              <w:pStyle w:val="Normal"/>
              <w:widowControl w:val="false"/>
              <w:suppressAutoHyphens w:val="true"/>
              <w:spacing w:lineRule="atLeast" w:line="192" w:before="120" w:after="18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Удерживать руки во всех позициях следует в локтях и пальцах. Угловатость локтей совершенно недопустима так же, как напряженность или расслабленность кистей. Пальцы должны быть свободны и не напряжены в суставах, сгруппированы мягко, как продолжение закругляющейся линии рук.</w:t>
            </w:r>
          </w:p>
          <w:p>
            <w:pPr>
              <w:pStyle w:val="Normal"/>
              <w:widowControl w:val="false"/>
              <w:suppressAutoHyphens w:val="true"/>
              <w:spacing w:lineRule="atLeast" w:line="192" w:before="120" w:after="18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В подготовительном положении руки свободно опущены вниз с мягко округленными локтями и запястьями. Кисти сближены, ладони обращены вверх. Надо следить за тем, чтобы в подготовительном положении руки не прикасались к корпусу или отводились слишком  впе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eastAsia="ja-JP" w:bidi="fa-IR"/>
              </w:rPr>
              <w:t>Педагог и жюри оценивают  выполнение  упражнений  на позиции ру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i/>
                <w:kern w:val="2"/>
                <w:sz w:val="28"/>
                <w:szCs w:val="28"/>
                <w:lang w:eastAsia="ja-JP" w:bidi="fa-IR"/>
              </w:rPr>
              <w:t>Работа на середине зал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Движения в танце жив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 этой статье перечислено большинство используемых движений танца живота: тряски, проходки, удары бёдрами и т.п. Этот перечень будет полезен для тех, кто хочет разнообразить свой танец новыми элем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Круги тазом в горизонтальной плоскости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 </w:t>
              <w:br/>
              <w:t>Объемная восьмерка тазом вперед в горизонтальной плоскости </w:t>
              <w:br/>
              <w:t>Объемная восьмерка тазом назад в горизонтальной плоскости </w:t>
              <w:br/>
              <w:t>Качалка тазом вперед - назад </w:t>
              <w:br/>
              <w:t>Качалка бедрами вверх - вниз </w:t>
              <w:br/>
              <w:t>Маятник сверху вниз </w:t>
              <w:br/>
              <w:t>Маятник снизу вверх </w:t>
              <w:br/>
              <w:t>Волна тазом сверху вниз </w:t>
              <w:br/>
              <w:t>Волна снизу вверх </w:t>
              <w:br/>
              <w:t>Круг грудью в горизонтальной плоскости </w:t>
              <w:br/>
              <w:t>Волна снизу вверх, сверху вниз </w:t>
              <w:br/>
              <w:t>Объемная восьмерка грудью в вперед в горизонтальной плоск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>7.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Основные разновидности уда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Удары тазом вперед; по диагоналям вперед </w:t>
              <w:br/>
              <w:t>Удары ягодицами назад; по диагоналям назад </w:t>
              <w:br/>
              <w:t>Выстрелы - удары бедром в стороны </w:t>
              <w:br/>
              <w:t>Точки - удары бедром сверху вниз </w:t>
              <w:br/>
              <w:t>Сбросы в лежачей позе </w:t>
              <w:br/>
              <w:t>Забросы бедром в лежачей п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br/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>8.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Усложненные элемен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Объемная восьмерка тазом вперед с выносом ноги </w:t>
              <w:br/>
              <w:t>Круг тазом назад с выносом ноги </w:t>
              <w:br/>
              <w:t>Ключ - двойной сброс бедром с отрывом ноги 2-й счет в лежачей позе,</w:t>
              <w:br/>
              <w:t>сидячей позе </w:t>
              <w:br/>
              <w:t>Точки по дужке </w:t>
              <w:br/>
              <w:t>Маятник снизу вверх с точкой в начале диагонали </w:t>
              <w:br/>
              <w:t>Круги со сбросом </w:t>
              <w:br/>
              <w:t>Большой круг бедрами с прогибом в пояснице </w:t>
              <w:br/>
              <w:t>Звездоч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Проход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Проходка вперед с забросом бедра </w:t>
              <w:br/>
              <w:t>Проходка со сбросом бедра назад и вперед </w:t>
              <w:br/>
              <w:t>Проходка вперед на скрестном шаге </w:t>
              <w:br/>
              <w:t>Проходка вперед и назад с выстрелами бедер </w:t>
              <w:br/>
              <w:t>Проходка вперед и назад со скрестным шагом и выстрелом бедром </w:t>
              <w:br/>
              <w:t>Проходка вперед с объемными восьмерками назад </w:t>
              <w:br/>
              <w:t>Объемная восьмерка вперед и тройной шаг с подбивом на первом шаге </w:t>
              <w:br/>
              <w:t>Проходка вперед и в сторону с волной тазом снизу вверх </w:t>
              <w:br/>
              <w:t>Проходка назад с двойной волной тазом снизу вверх </w:t>
              <w:br/>
              <w:t>Проходка в сторону с маятником снизу вверх </w:t>
              <w:br/>
              <w:t>Проходка в сторону с объемной восьмеркой вперед </w:t>
              <w:br/>
              <w:t>Проходка в сторону с оттяжкой бедром </w:t>
              <w:br/>
              <w:t>Проходка в сторону с двойным ударом бедром в сторону на каждый шаг </w:t>
              <w:br/>
              <w:t>Проходка в сторону с ягодичным протряхиванием в бок на каждый шаг(2:1);</w:t>
              <w:br/>
              <w:t>(1:2) </w:t>
              <w:br/>
              <w:t>Проходка в сторону с подбивом ( заброс бедром вокруг позвоночника) </w:t>
              <w:br/>
              <w:t>Проходка в сторону на возвратном шаге ( елочка) </w:t>
              <w:br/>
              <w:t>«Елочка» в сторону с объемными восьмерками вперед </w:t>
              <w:br/>
              <w:t>«Елочка» назад с объемными восьмерками назад </w:t>
              <w:br/>
              <w:t>Проходка вперед с ударами тазом вперед </w:t>
              <w:br/>
              <w:t>Проходка назад с ударами ягодиц назад </w:t>
              <w:br/>
              <w:t>Проходка вперед с забросом ягодицы на спину </w:t>
              <w:br/>
              <w:t>Проходка вперед с качалкой тазом вперед - назад </w:t>
              <w:br/>
              <w:t>Проходка вперед с качалкой тазом сверху вниз </w:t>
              <w:br/>
              <w:t>Проходка назад с подковками </w:t>
              <w:br/>
              <w:t>Проходка назад с двойными подковками </w:t>
              <w:br/>
              <w:t>Винт </w:t>
              <w:br/>
              <w:t>Арабеск 1-я, 2-я, 3-я разновид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br/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 xml:space="preserve">9. 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Ша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озвратный шаг </w:t>
              <w:br/>
              <w:t>"Приставной-шаг" c шагоприставлением второй ноги </w:t>
              <w:br/>
              <w:t>Тройной шаг - три быстрых шага с ударом на первом, в сторо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br/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 xml:space="preserve">10. 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Повор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Шане </w:t>
              <w:br/>
              <w:t>Поворот на приставных ногах </w:t>
              <w:br/>
              <w:t>Восьмерка с поворо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>11.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Связ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4 круга тазом + 4 круга грудью </w:t>
              <w:br/>
              <w:t>4 волны снизу вверх тазом + 4 волны снизу вверх грудью </w:t>
              <w:br/>
              <w:t>4 ключа в лежачей позиции + 4 ключа в сидячей позиции </w:t>
              <w:br/>
              <w:t>В лежачей позиции: сбросы бедром + заброс бедром + ключ </w:t>
              <w:br/>
              <w:t>Возвратный шаг с качалкой бедром и завязыванием банта + возвратный шаг с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движением шеей из стороны в сторону </w:t>
              <w:br/>
              <w:t>4 шага вправо с оттяжкой бедром + 4 удара ягодицами назад в сидячей</w:t>
              <w:br/>
              <w:t>позиции </w:t>
              <w:br/>
              <w:t>То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же влево </w:t>
              <w:br/>
              <w:t>4 шага вправо с оттяжкой бедром + 4 точки по дужке </w:t>
              <w:br/>
              <w:t>То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же влево </w:t>
              <w:br/>
              <w:t>4 шага вправо с оттяжкой бедром +2 объемные восьмерки вперед ( одна</w:t>
              <w:br/>
              <w:t>приседая, вторая вставая) </w:t>
              <w:br/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 xml:space="preserve">12. 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Проходка в сторону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: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2 шага с волной снизу вверх, лицом к зрителю, поворот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через ведущее плечо на 180 + 2 шага с волной снизу вверх спиной к зрителю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 том же направлении </w:t>
              <w:br/>
              <w:t> 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 xml:space="preserve">13. 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Проходка в сторону с подбивом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: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6 шагов с подбивом лицом к зрителю +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поворот через ведущее плечо на 540, вокруг своей оси, + 6 шагов с подбивом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спиной к зрит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>14.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Вращ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ращение с ключом в лежачей позиции на 16 счетов. </w:t>
              <w:br/>
              <w:t>Вращение с подбивом на 16 счетов, одноименным бедром или противоположны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Вращение с оттяжкой бедром на 16 счетов. </w:t>
              <w:br/>
              <w:t>Вращение с качалкой бедрами. </w:t>
              <w:br/>
              <w:t>Поворот с волной снизу вверх по секторам. </w:t>
              <w:br/>
              <w:t>Возвратный шаг с качалкой бедром по секторам. </w:t>
              <w:br/>
              <w:t>Возвратный шаг с тряской грудью по секторам. </w:t>
              <w:br/>
              <w:t>Двойное шане с египетскими ру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 xml:space="preserve">15. 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Тряс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Коленями сверху вниз </w:t>
              <w:br/>
              <w:t>Коленями вперед- назад </w:t>
              <w:br/>
              <w:t>Одним коленом </w:t>
              <w:br/>
              <w:t>Двумя коленями одновременно, попеременно </w:t>
              <w:br/>
              <w:t>Коленями вперед с оттяжкой бедра в сторону </w:t>
              <w:br/>
              <w:t>Коленями вперед с кругами тазом </w:t>
              <w:br/>
              <w:t>Коленями вперед с объемными восьмерками вперед и назад </w:t>
              <w:br/>
              <w:t>Коленями вперед с маятником снизу вверх, сверху вниз </w:t>
              <w:br/>
              <w:t>Коленями вперед с волной тазом снизу вверх </w:t>
              <w:br/>
              <w:t>Тряска ягодицами </w:t>
              <w:br/>
              <w:t>Качалка тазом вперед- назад </w:t>
              <w:br/>
              <w:t>Вращение тазом вокруг позвоночника </w:t>
              <w:br/>
              <w:t>Выхлопы животом на задержке дых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ja-JP" w:bidi="fa-IR"/>
              </w:rPr>
              <w:t>16. Вращения по диагона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28"/>
                <w:szCs w:val="28"/>
                <w:lang w:eastAsia="ja-JP" w:bidi="fa-IR"/>
              </w:rPr>
              <w:t>Шене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по диагонали  (справа слев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Мельница (справа, слев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Пируэт (справа, слев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i/>
                <w:i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i/>
                <w:kern w:val="2"/>
                <w:sz w:val="28"/>
                <w:szCs w:val="28"/>
                <w:lang w:eastAsia="ja-JP" w:bidi="fa-IR"/>
              </w:rPr>
              <w:t>Педагог и жюри оценивают  выполнение  упражнений партерной гимнас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eastAsia="ja-JP" w:bidi="fa-IR"/>
              </w:rPr>
              <w:t>17. Импровизация в круг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252525"/>
                <w:kern w:val="2"/>
                <w:sz w:val="28"/>
                <w:szCs w:val="28"/>
                <w:lang w:eastAsia="ja-JP" w:bidi="fa-IR"/>
              </w:rPr>
              <w:t>Импровизация (</w:t>
            </w:r>
            <w:hyperlink r:id="rId14">
              <w:r>
                <w:rPr>
                  <w:rFonts w:eastAsia="Andale Sans UI" w:cs="Tahoma" w:ascii="Times New Roman" w:hAnsi="Times New Roman"/>
                  <w:b/>
                  <w:bCs/>
                  <w:color w:val="000000"/>
                  <w:kern w:val="2"/>
                  <w:sz w:val="28"/>
                  <w:szCs w:val="28"/>
                  <w:lang w:eastAsia="ja-JP" w:bidi="fa-IR"/>
                </w:rPr>
                <w:t>фр.</w:t>
              </w:r>
            </w:hyperlink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 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fr-FR" w:eastAsia="ja-JP" w:bidi="fa-IR"/>
              </w:rPr>
              <w:t>improvisation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, </w:t>
            </w:r>
            <w:hyperlink r:id="rId15">
              <w:r>
                <w:rPr>
                  <w:rFonts w:eastAsia="Andale Sans UI" w:cs="Tahoma" w:ascii="Times New Roman" w:hAnsi="Times New Roman"/>
                  <w:b/>
                  <w:bCs/>
                  <w:color w:val="000000"/>
                  <w:kern w:val="2"/>
                  <w:sz w:val="28"/>
                  <w:szCs w:val="28"/>
                  <w:lang w:eastAsia="ja-JP" w:bidi="fa-IR"/>
                </w:rPr>
                <w:t>итал.</w:t>
              </w:r>
            </w:hyperlink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 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it-IT" w:eastAsia="ja-JP" w:bidi="fa-IR"/>
              </w:rPr>
              <w:t>improvvisazione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, от </w:t>
            </w:r>
            <w:hyperlink r:id="rId16">
              <w:r>
                <w:rPr>
                  <w:rFonts w:eastAsia="Andale Sans UI" w:cs="Tahoma" w:ascii="Times New Roman" w:hAnsi="Times New Roman"/>
                  <w:b/>
                  <w:bCs/>
                  <w:color w:val="000000"/>
                  <w:kern w:val="2"/>
                  <w:sz w:val="28"/>
                  <w:szCs w:val="28"/>
                  <w:lang w:eastAsia="ja-JP" w:bidi="fa-IR"/>
                </w:rPr>
                <w:t>лат.</w:t>
              </w:r>
            </w:hyperlink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 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improvisus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 </w:t>
            </w:r>
            <w:r>
              <w:rPr>
                <w:rFonts w:eastAsia="Andale Sans UI" w:cs="Tahoma" w:ascii="Times New Roman" w:hAnsi="Times New Roman"/>
                <w:b/>
                <w:bCs/>
                <w:color w:val="252525"/>
                <w:kern w:val="2"/>
                <w:sz w:val="28"/>
                <w:szCs w:val="28"/>
                <w:lang w:eastAsia="ja-JP" w:bidi="fa-IR"/>
              </w:rPr>
              <w:t xml:space="preserve">— неожиданный, </w:t>
            </w: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 xml:space="preserve">внезапный) — произведение </w:t>
            </w:r>
            <w:hyperlink r:id="rId17">
              <w:r>
                <w:rPr>
                  <w:rFonts w:eastAsia="Andale Sans UI" w:cs="Tahoma" w:ascii="Times New Roman" w:hAnsi="Times New Roman"/>
                  <w:b/>
                  <w:bCs/>
                  <w:color w:val="000000"/>
                  <w:kern w:val="2"/>
                  <w:sz w:val="28"/>
                  <w:szCs w:val="28"/>
                  <w:lang w:eastAsia="ja-JP" w:bidi="fa-IR"/>
                </w:rPr>
                <w:t>искусства</w:t>
              </w:r>
            </w:hyperlink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, которое создаётся во время процесса исполнения, либо собственно процесса его созд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Танцевальная импровизация - это сочинение танца на ходу, экспромтом. Как правило, повторить импровизацию невозможно - она рождается здесь и сейчас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  <w:t>Импровизация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- один из самых сложных этапов в обучении восточно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го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танц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а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.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Для начала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в восточном танце стоит послушать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композици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ю, выделить для себя пластику, барабаны или тряску. А потом начать импровизировать. Импровизация начинается с простых движений и доступной для вас музыки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2.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 Вставляйте повороты, вращения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 Делайте паузы, остановки, где позволяет музыкальная композиция. Добавьте больше движений руками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3. 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Не усложняйте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 Не нужно пытаться танцевать все движения, которые знаете. Пусть лучше движения будут несложными, зато четкими и ясными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4. 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Меняйте скорость движения и его уровни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. Пробуйте одно и то же движение делать сначала медленно, а потом быстро под одну и ту же музыку. Что касается уровней - можно, например выполняя маятник - чуть сгибать колени или подниматься на высокие полупальцы. Когда движение повторяется, но меняется его уровень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, 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оно начинает гипнотизировать зрителя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5. 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Старайтесь не стоять долго на одном месте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 Используйте проходки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6.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 Изменяйте направление и траекторию движения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 Можно мысленно нарисовать схему направления движения - по квадрату, по кругу, "зигзаг" или по диагонали. Танец сразу станет интересней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7. Не забывайте использовать 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эффектные движения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 головой при акцентированиях например. Благодаря этому танец станет эмоциональным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8. 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Придумайте себе свои "фишки"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 Например - выход из вращения в прогиб или "бочка" с выходом в поворот и т.д. Что у вас эффектней всего получается и вставляйте их в музыкальную композицию. Это сделать ваш танец ярким.</w:t>
            </w:r>
          </w:p>
          <w:p>
            <w:pPr>
              <w:pStyle w:val="Normal"/>
              <w:widowControl w:val="false"/>
              <w:suppressAutoHyphens w:val="true"/>
              <w:spacing w:lineRule="atLeast" w:line="180" w:before="0" w:after="6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7. И конечно же 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u w:val="single"/>
                <w:lang w:val="de-DE" w:eastAsia="ja-JP" w:bidi="fa-IR"/>
              </w:rPr>
              <w:t>не забываем улыбаться</w:t>
            </w:r>
            <w:r>
              <w:rPr>
                <w:rFonts w:eastAsia="Andale Sans UI" w:cs="Tahoma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. Улыбка делает ваш танец более открытым и доступным для зрителя. А вас раскрепощает и расслабля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8. Исполнение танца «Бабоч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9. Подведение итогов (жюри подсчитывает «звездочки»). Педагог объявляет имя победительницы. Вручает диплом и приз. Надевают ленту «Звезда Восток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0. Слова прощания. Покл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го занятия по бисероплетени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ГОТОВЛЕНИЕ НАСЕКОМЫХ ИЗ БИСЕР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 детей 7-11 лет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 педагог дополнительного образования    Полякова Екатерина Валерьев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ое занятие закрепления знаний и способов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ворческий практику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руппов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45 мин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ение знаний воспитанников по технике параллельного плетения из бисера для  изготовления подел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духовно-нравственн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навыков работы в коллективе, оказание помощи товарищ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ую деятельность воспитанников в процессе изготовления поде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знания о выполнении подел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ритическое мышление при анализе результатов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формирование навыков работы с бисер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навыки работы по образцам и сх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ждое рабочее место организованно индивидуально на каждого ребенка (схемы и набор для рабо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ерез наблюдения и работу дидактическим материалом обучающиеся познакомятся с разными видами насекомых, через работу с дидактическим материалом и практическую деятельность закрепят знания, умения и навыки в технике параллельного плетения поделок из бис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летения,  графическое изображение (фотографии), кроссворд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энтомологическая коллекция (насекомые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олока,  бисер, ножницы, готовое изделие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 - 2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 занятия, цель и задачи - 2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оретическая часть занятия - 10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ая часть № 1- 15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рыв - 3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ктическая часть №2 -10 мин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едение итогов занятия - 3 мин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 (2 ми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етей педагогом. Проверка отсутствующих на занятии. Определение готовности детей к занятию. Организация внимания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ы занятия, определение для детей цели и задач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оретическая часть (8 мин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30"/>
              <w:ind w:firstLine="708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я вам хочу предложить отгадать кроссво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30"/>
              <w:ind w:firstLine="708"/>
              <w:jc w:val="both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05275" cy="3038475"/>
                      <wp:effectExtent l="247650" t="247650" r="257175" b="276225"/>
                      <wp:docPr id="13" name="Рисунок 66" descr="http://uznavaka.ru/wp-content/uploads/2014/09/Krossvord-pro-nasekomy-h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66" descr="http://uznavaka.ru/wp-content/uploads/2014/09/Krossvord-pro-nasekomy-h.jpg"/>
                              <pic:cNvPicPr/>
                            </pic:nvPicPr>
                            <pic:blipFill>
                              <a:blip r:embed="rId1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9">
                                        <a14:imgEffect>
                                          <a14:brightnessContrast amount="25000" contras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105440" cy="3038400"/>
                              </a:xfrm>
                              <a:prstGeom prst="rect">
                                <a:avLst/>
                              </a:prstGeom>
                              <a:ln cap="sq" w="190500">
                                <a:solidFill>
                                  <a:srgbClr val="e33e31"/>
                                </a:solidFill>
                                <a:miter/>
                              </a:ln>
                              <a:effectLst>
                                <a:outerShdw algn="bl" blurRad="254160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  <a:scene3d>
                                <a:camera fov="5400000" prst="perspectiveFront"/>
                                <a:lightRig dir="t" rig="threePt">
                                  <a:rot lat="0" lon="0" rev="2100000"/>
                                </a:lightRig>
                              </a:scene3d>
                              <a:sp3d extrusionH="25400">
                                <a:bevelT prst="hardEdge" w="304800" h="152400"/>
                                <a:extrusionClr>
                                  <a:srgbClr val="000000"/>
                                </a:extrusionClr>
                              </a:sp3d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66" stroked="t" o:allowincell="f" style="position:absolute;margin-left:0pt;margin-top:-280.55pt;width:323.2pt;height:239.2pt;mso-wrap-style:none;v-text-anchor:middle;mso-position-vertical:top" type="_x0000_t75">
                      <v:imagedata r:id="rId20" o:detectmouseclick="t"/>
                      <v:stroke color="#e33e31" weight="19044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4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горизонтали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елёных мундирах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аве на лугах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ут музыканты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линных ногах.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знечики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ёлто-чёрную полоску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ыльями летает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асности всегд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 вход пускает!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олётик лёгкий быст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 цветком летит душисты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ылья, хвостик и гла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чудо …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трекоз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На цветок пахуч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 цветок летучий.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бо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От цветка на цве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Я, жужжа, перелет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пиваю сладкий с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ловно солнышко сия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 - пчела, как карамель,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лосатый, толстый..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Шме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н сети, как рыбак, готовит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рыбы никогда не ловит.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firstLine="4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вертикали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contextualSpacing/>
              <w:rPr>
                <w:rStyle w:val="Strong"/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атый, всеяд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ень неопря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ыжий жук-лазутчи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оса попутч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sz w:val="28"/>
                <w:szCs w:val="28"/>
                <w:shd w:fill="FFFFFF" w:val="clear"/>
              </w:rPr>
              <w:t>(Таракан)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810" w:hanging="0"/>
              <w:contextualSpacing/>
              <w:jc w:val="both"/>
              <w:rPr>
                <w:rStyle w:val="Strong"/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ид, конечно, мелковаты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всё, что можно, тащат в дом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гомонные ребята 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я жизнь их связана с трудом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уравьи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ешенья не спросил,</w:t>
            </w:r>
          </w:p>
          <w:p>
            <w:pPr>
              <w:pStyle w:val="Normal"/>
              <w:widowControl w:val="false"/>
              <w:shd w:val="clear" w:color="auto" w:fill="FFFFFF"/>
              <w:ind w:firstLine="4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тел - и укусил!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Комар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над н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рх ног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ить не страшитс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упасть не боится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ух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рогатый и усат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ногоногий и крылат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даёт гудящи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полёте толс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Style w:val="Strong"/>
                <w:rFonts w:cs="Times New Roman" w:ascii="Times New Roman" w:hAnsi="Times New Roman"/>
                <w:sz w:val="28"/>
                <w:szCs w:val="28"/>
                <w:shd w:fill="FFFFFF" w:val="clear"/>
              </w:rPr>
              <w:t>Жу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ind w:firstLine="70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ебята, молодцы! Вы отгадали кроссворд, а теперь скажите, пожалуйста, как одним словом можно назвать всех этих существ одним словом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СЕКОМЫЕ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лодцы!  Тема нашего занят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зготовление поделок – насекомых из бисер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ывает коллекцию насекомых)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бята,  сегодня вы будете плести фигурки насекомых.  Прошу вас отгадать загадки о них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в каждый встреченный цветок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опускает хоботок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сле в уле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чится пуле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что-то прячет в уголок?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ч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150" w:after="225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 я полёт -</w:t>
              <w:br/>
              <w:t>Надо мною вертолёт.</w:t>
              <w:br/>
              <w:t>Кто же ты? А ну, постой.</w:t>
              <w:br/>
              <w:t>Длинный хвостик голубой,</w:t>
              <w:br/>
              <w:t>Крылья будто в паутинке </w:t>
              <w:br/>
              <w:t>Очень тоненькие льдинки.</w:t>
              <w:br/>
              <w:t>И огромные глаза.</w:t>
              <w:br/>
              <w:t xml:space="preserve">Кто же это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трекоз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ы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ы - это насекомые.  Большинство пчел живет группами по несколько тысяч.  Каждая пчела дружно трудится вместе с остальными. Пчелы приспособились питаться нектаром и пыльцой, используя нектар главным образом в качестве источника энерг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козы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 – это насекомые с двумя парами сильных крыльев, с помощью которых они могут летать с большой скоростью. Часто крылья окрашены в яркие цвета, и это придает насекомому необычайную привлекательность. Стрекозы являются хищниками.  Они ловят добычу на лету.  У стрекоз очень большие глаз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ктическая часть №1(15 ми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т группу на две подгрупп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сказывает о том, какие инструменты и материалы необходимы для изготовления сувени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повторяем правила техники безопасности при работе с колющими и режущими предметами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Правила обращения с мелкими предметами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м подарки делаем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всем нам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бусинки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в руки нам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ие вкусные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ы съел их сам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ы в рот их не берите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животик берегите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ть их будет трудно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кторам обращаться нужно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Правила поведения детей в группе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в группе хочется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нельзя совсем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й стола удариться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дружно всем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уть друг друга на пол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ведь легко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иняки и шишки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далеко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ведения в группе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 всегда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обой не приключится беда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0" w:afterAutospacing="0" w:after="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15" w:beforeAutospacing="0" w:before="225" w:afterAutospacing="0" w:after="225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Правила обращения с острыми предметам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елать мы умеем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чь, кроить, и вырезат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те с нами, дети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больно наказать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вспоминаем  технику параллельного и петельного плет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здает схемы дет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емонстрирует готовое изделие  «Стрекоза», «Пчел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и объясняет этапы работы по схеме (приложение №1, №2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ерыв(3 ми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минут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актическая часть №2(10 ми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родолжают плетение поделок. В это время педагог  контролирует деятельность воспитанн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дведение итогов занятия(3 мин)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существляет контроль результатов деятельности детей, дети оценивают  качество плетения, разъясняют ошибки, отмечают лучшие результаты. Педагог объявляет тему следующего заня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. «Ксюша», 2007, 2008, 2009 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жко Л. А. «Бисер для девочек»., 2009.- 104 с., ил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дари себя праздник». Энциклопедия (сост. Владченко Н.Л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Фигурки из бисера». Редактор Л. Мартынова.  Книжный клуб 36,6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Интернет ресурс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ПЛЕТЕНИЯ СТРЕКОЗ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55665" cy="4057650"/>
                  <wp:effectExtent l="0" t="0" r="0" b="0"/>
                  <wp:docPr id="14" name="Рисунок 1" descr="Схемы &quot; Страница 176 &quot; Мир Бисера.com - бисероплетение, бисер схемы, мастер классы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Схемы &quot; Страница 176 &quot; Мир Бисера.com - бисероплетение, бисер схемы, мастер классы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566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План-конспек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открытого занятия на тему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«Введение в программ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  <w:t>«Черлидинг». Город Чер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для детей 14-17 лет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 года обуч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Автор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едагог дополнительного образования  Кабанова Мария Валенти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яснительная запис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анное занятие  разработано для среднего и старшего возраста (14-17 лет),  и является вводным в программу «Черлидинг». Занятие занимательно  знакомит детей с историей возникновения и развития в РФ нового вида спорта, его направлениями и элементами. Для организации занятия использована нетрадиционная игровая форма  экскурсии по городу Че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Тема занят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:  «Введение в программу «Черлидинг». «Город Чер».</w:t>
            </w:r>
          </w:p>
          <w:p>
            <w:pPr>
              <w:pStyle w:val="Normal"/>
              <w:widowControl w:val="false"/>
              <w:spacing w:before="0" w:after="20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72A"/>
                <w:sz w:val="28"/>
                <w:szCs w:val="28"/>
                <w:shd w:fill="FFFFFF" w:val="clear"/>
                <w:lang w:eastAsia="en-US"/>
              </w:rPr>
              <w:t>Тип занятия:</w:t>
            </w: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 xml:space="preserve"> комбинированное (информативно - практическое) занятие по изучению нового материала.</w:t>
            </w:r>
          </w:p>
          <w:p>
            <w:pPr>
              <w:pStyle w:val="Normal"/>
              <w:widowControl w:val="false"/>
              <w:spacing w:before="0" w:after="20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72A"/>
                <w:sz w:val="28"/>
                <w:szCs w:val="28"/>
                <w:shd w:fill="FFFFFF" w:val="clear"/>
                <w:lang w:eastAsia="en-US"/>
              </w:rPr>
              <w:t>Вид занятия:</w:t>
            </w: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 xml:space="preserve"> творческий практикум.</w:t>
            </w:r>
          </w:p>
          <w:p>
            <w:pPr>
              <w:pStyle w:val="Normal"/>
              <w:widowControl w:val="false"/>
              <w:spacing w:before="0" w:after="20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72A"/>
                <w:sz w:val="28"/>
                <w:szCs w:val="28"/>
                <w:shd w:fill="FFFFFF" w:val="clear"/>
                <w:lang w:eastAsia="en-US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 xml:space="preserve"> групповая, спортивно-игрова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Время прове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–30 мину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– спортивный за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Необходимое оборудование и инвентар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ран для демонстрации мультимедиа презентации, музыкальная аппаратура, флеш-носитель с музыкой и слайдами, гимнастические коврики, помпоны, членские билеты, браслеты для участников,  сувенирные медали, указатель с названиями объектов  города «Чер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: Создание оптимальных условий для ознакомления  обучающихся с современным  видом спорта «Черлидинг» посредством использования игровой формы организации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образовате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зорно  познакомить детей с разновидностями программ черлидинга и его историей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учить  технике выполнения некоторых простейших  базовых элементов   черлидин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формировать первоначальное представление у обучающихся о грамотном подборе  движений  для танцевального комплекса по черлидингу, об  анализе выступлений  команд поддержки по сложности, исполнительскому мастерству, костюмам и атрибутам в номе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9272A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72A"/>
                <w:sz w:val="28"/>
                <w:szCs w:val="28"/>
                <w:u w:val="single"/>
                <w:shd w:fill="FFFFFF" w:val="clear"/>
                <w:lang w:eastAsia="en-US"/>
              </w:rPr>
              <w:t>развивающ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заинтересованность об</w:t>
            </w: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учающихся  в преобразовании  их физической и творческой формы:  пластики движен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гибкост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чувства ритм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красоты лин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музыка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72A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оспитате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9272A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содействовать становлению и развитию у учащихся внимательного отношения к собственному здоровью и здоровью окружающих как к ц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способствовать воспитанию командного духа, чувства коллективиз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29272A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9272A"/>
                <w:sz w:val="28"/>
                <w:szCs w:val="28"/>
                <w:u w:val="single"/>
                <w:shd w:fill="FFFFFF" w:val="clear"/>
                <w:lang w:eastAsia="en-US"/>
              </w:rPr>
              <w:t>Планируемый результат:</w:t>
            </w:r>
          </w:p>
          <w:p>
            <w:pPr>
              <w:pStyle w:val="Normal"/>
              <w:widowControl w:val="false"/>
              <w:spacing w:before="0" w:after="20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  <w:t>Через спортивно – игровую и познавательную деятельность обучающиеся  получат первоначальное представление о черлидинге как новом для них виде спорта, научатся  выполнять наиболее  простые базовые движения программы «Чир» и выполнять их в связке под музыку.</w:t>
            </w:r>
          </w:p>
          <w:p>
            <w:pPr>
              <w:pStyle w:val="Normal"/>
              <w:widowControl w:val="false"/>
              <w:spacing w:before="0" w:after="200"/>
              <w:ind w:lef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29272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9272A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План заня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ый момен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1. Создание учебной ситу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. Приветствие педагога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. Экспликация  (теоретическая часть)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1. Вводная беседа (знакомство с объектами города Чер, Т/Б)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.2. Экскурсия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Исторический музе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смотр видеоролика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ронтальный опрос (первичное закрепление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азминка в спортивном  клубе  «Форм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астер-класс в магазине помпонов «Сделай сам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ая час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иглашение на стадион «Чемпион»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основная часть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заключительная час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дведение итог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ефлекс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Ход заня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. Организационный момен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.1. Создание учебной ситу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>Звучит ритмичная музыка. Обучающиеся   заходят в зал, где  их  встречают спортсменки  черлидеры и надевают символические браслеты имитированного города (как гостям города Чер) , и становятся лицом к экрану, на котором  отражается путеводитель город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риветствие педагога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Экспликация  (теоретическая часть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водная беседа.</w:t>
            </w:r>
          </w:p>
          <w:p>
            <w:pPr>
              <w:pStyle w:val="Normal"/>
              <w:widowControl w:val="false"/>
              <w:spacing w:before="0" w:after="200"/>
              <w:ind w:left="-13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 рассказывает об экскурсии, которая сегодня ждет всех гостей города, спрашивает о самочувствии девушек и проводит инструктаж по Т/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.2.Педагог: « И первое, куда мы с вами отправимся - эт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Исторический  муз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.3. Просмотр  виде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:  Ролик рассказывает об истории развития «черлидинга» как вида спор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.4. Первичное закре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(беседа после просмотра ролика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Что нового узнали о черлидинге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Что вас заинтересовало особенно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3. Размин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3.1. Вступительное сло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: «Отправляемся дальше. Какой же уважающий себя город может существовать без стадиона? Вот и наш город заботится о здоровье своих жителей . Для этого в городе Чер   сест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спортивный клуб «Форм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, где можно встретить людей, которым важна  их  физическая  форма. Они стремятся быть красивыми, стройными и здоровыми. Я приглашаю  вас в клуб. Здесь мы можем  хорошенько размяться, ведь впереди у нас с вами очень много интересно и полезной работы. Именно с разминки начинают работу черлиде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.2. Размин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рлидеры становятся по периметру и начинают демонстрировать упражнения разминки. Девочки расходятся в шахматном порядке и  под музыку повторяют  за ними движ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пражнения разминки (музыкальное сопровождение)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щеразвивающие упражнения в положении стоя: </w:t>
              <w:br/>
              <w:t>- Упражнения для рук и плечевого пояса.</w:t>
              <w:br/>
              <w:t>Поднимать и опускать, сгибать и разгибать, описывать дуги и круги</w:t>
              <w:br/>
              <w:t>в различных направлениях руками.</w:t>
              <w:br/>
              <w:t>- Упражнения для туловища и шеи.</w:t>
              <w:br/>
              <w:t>Наклонять и поворачивать туловище по дуге и вперед.</w:t>
              <w:br/>
              <w:t>- Упражнения для ног.</w:t>
              <w:br/>
              <w:t>Поднимать и опускать, сгибать и разгибать в разных суставах ноги. Делать полуприседы и выпады. Перемещать центр тяжести с ноги на ног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щеразвивающие упражнения в положении сидя и лежа:</w:t>
              <w:br/>
              <w:t>- Упражнения для стоп.</w:t>
              <w:br/>
              <w:t>Поочередно и одновременно сгибать и разгибать стопы.</w:t>
              <w:br/>
              <w:t>Делать ими круговые движения.</w:t>
              <w:br/>
              <w:t>- Упражнения для ног в положении лежа и в упоре на коленях. </w:t>
              <w:br/>
              <w:t>Ноги поднимать и опускать, делать не резкие махи.</w:t>
              <w:br/>
              <w:t>- Упражнения для мышц живота в положении лежа на спине.</w:t>
              <w:br/>
              <w:t>Поднимать плечи и лопатки. Делать то же с поворотом туловища. Поднимать согнутые ноги, разгибать и аккуратно класть на пол.</w:t>
              <w:br/>
              <w:t>- Упражнение для мышц спины в положении лежа на</w:t>
              <w:br/>
              <w:t>животе и в упоре на коленях.</w:t>
              <w:br/>
              <w:t>Поднимать руки и ноги поочередно с небольшой амплитудой. Одновременно приподнять руки и ноги с “вытягиванием” в длин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Упражнения на растягивание мышц спины в полуприседе или в упоре на коленях. </w:t>
              <w:br/>
              <w:t>- Вытягивать по очереди ноги назад до горизонтального положения, руки упереть в по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Упражнение на растягивание грудных мышц и мышц плечевого пояса в положении стоя.</w:t>
              <w:br/>
              <w:t>- Стать к стене, упереться руками о стену и медленно </w:t>
              <w:br/>
              <w:t>присесть, скользя пальцами по стене. Спину держать прямой. Потихоньку поднять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Ходьба: </w:t>
              <w:br/>
              <w:t>- Размахивать руками. Одновременно пальцы сжать в</w:t>
              <w:br/>
              <w:t>кулак, а затем разжать.</w:t>
              <w:br/>
              <w:t>- Сочетать ходьбу на месте с различными движениям рук.</w:t>
              <w:br/>
              <w:t>- Ходьба с хлопками.</w:t>
              <w:br/>
              <w:t>- Ходьба с продвижением вперед – назад, по диагонали по дуге,</w:t>
              <w:br/>
              <w:t>по кругу.</w:t>
              <w:br/>
              <w:t>- Ходьба разными шагами и шажк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Бег – варианты движений те же, что и в ходьб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Подскоки и прыжки: </w:t>
              <w:br/>
              <w:t>- На двух ногах (в фазе полета ноги вместе) на месте, с</w:t>
              <w:br/>
              <w:t>продвижением в разные стороны (выполнять очень аккуратно и</w:t>
              <w:br/>
              <w:t>спокойно).</w:t>
              <w:br/>
              <w:t>- С переменой положения ног.</w:t>
              <w:br/>
              <w:t>- Сочетание прыжков и подскоков на месте или с перемещением с</w:t>
              <w:br/>
              <w:t>различными движениями ру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. Мастер-класс в магазине помпонов «Сделай сам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.1. Педаго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Но у нас с вами чего-то не хватает. Кто нибудь знает, чего именно? Правильно, помпонов. Как и везде, приобрести мы их сможе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 магази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, который называ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«Сделай сам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ойдемте скорее, там сейчас будет проходить мастер- класс, который научит вас самостоятельно изготовить  помпоны 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 рассказывает о видах помпонов, костюмах, правилах и показывает, как можно изготовить помпоны собственными рук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5. Практическая ча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5.1.Педагог: А вот и главный объект,  где собираются спортсмены черлидеры. Эт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стадион «Чемпио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Предлагаю присоединиться  к ним и заняться разучиванием простейших базовых движений черлидинг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Основная час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учивание базовых движений: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82"/>
              <w:gridCol w:w="3261"/>
              <w:gridCol w:w="2498"/>
            </w:tblGrid>
            <w:tr>
              <w:trPr>
                <w:trHeight w:val="143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УКИ НА БЕДРАХ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исти рук находятся в положении «кулак» и упираются в тазовые кости, тыльные стороны кистей направлены вперед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ХАЙ ВИ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ямые руки расположены «в стороны-вверх» под углом примерно 30 градусов к вертикали. Тыльные стороны  кистей направлены вверх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ЛОУ ВИ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ямые руки расположены «в стороны-вниз» под углом примерно 30 градусов к вертикали. Тыльные стороны  кистей направлены вверх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414655" cy="897890"/>
                            <wp:effectExtent l="14605" t="14605" r="14605" b="14605"/>
                            <wp:wrapNone/>
                            <wp:docPr id="15" name="Полилиния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720" cy="89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152" h="2494">
                                          <a:moveTo>
                                            <a:pt x="194" y="2495"/>
                                          </a:moveTo>
                                          <a:lnTo>
                                            <a:pt x="568" y="1029"/>
                                          </a:lnTo>
                                          <a:lnTo>
                                            <a:pt x="426" y="492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444" y="1026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556" y="416"/>
                                          </a:lnTo>
                                          <a:lnTo>
                                            <a:pt x="556" y="343"/>
                                          </a:lnTo>
                                          <a:cubicBezTo>
                                            <a:pt x="547" y="319"/>
                                            <a:pt x="491" y="319"/>
                                            <a:pt x="471" y="278"/>
                                          </a:cubicBezTo>
                                          <a:cubicBezTo>
                                            <a:pt x="458" y="231"/>
                                            <a:pt x="430" y="120"/>
                                            <a:pt x="446" y="69"/>
                                          </a:cubicBezTo>
                                          <a:cubicBezTo>
                                            <a:pt x="462" y="27"/>
                                            <a:pt x="519" y="0"/>
                                            <a:pt x="568" y="0"/>
                                          </a:cubicBezTo>
                                          <a:cubicBezTo>
                                            <a:pt x="615" y="-4"/>
                                            <a:pt x="709" y="19"/>
                                            <a:pt x="726" y="61"/>
                                          </a:cubicBezTo>
                                          <a:cubicBezTo>
                                            <a:pt x="746" y="108"/>
                                            <a:pt x="709" y="219"/>
                                            <a:pt x="688" y="266"/>
                                          </a:cubicBezTo>
                                          <a:cubicBezTo>
                                            <a:pt x="669" y="315"/>
                                            <a:pt x="627" y="315"/>
                                            <a:pt x="615" y="343"/>
                                          </a:cubicBezTo>
                                          <a:lnTo>
                                            <a:pt x="603" y="424"/>
                                          </a:lnTo>
                                          <a:lnTo>
                                            <a:pt x="1152" y="651"/>
                                          </a:lnTo>
                                          <a:lnTo>
                                            <a:pt x="694" y="1026"/>
                                          </a:lnTo>
                                          <a:lnTo>
                                            <a:pt x="1152" y="679"/>
                                          </a:lnTo>
                                          <a:lnTo>
                                            <a:pt x="738" y="478"/>
                                          </a:lnTo>
                                          <a:lnTo>
                                            <a:pt x="576" y="1014"/>
                                          </a:lnTo>
                                          <a:lnTo>
                                            <a:pt x="1013" y="2495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8" coordsize="1153,2500" path="m194,2499l568,1033l426,496l0,655l444,1030l0,628l556,420l556,347c547,323,491,323,471,282c458,235,430,124,446,73c462,31,519,4,568,4c615,0,709,23,726,65c746,112,709,223,688,270c669,319,627,319,615,347l603,428l1152,655l694,1030l1152,683l738,482l576,1018l1013,2499e" stroked="t" o:allowincell="t" style="position:absolute;margin-left:30.6pt;margin-top:18pt;width:32.6pt;height:70.6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605155" cy="1014095"/>
                            <wp:effectExtent l="14605" t="14605" r="14605" b="14605"/>
                            <wp:wrapNone/>
                            <wp:docPr id="16" name="Полилиния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160" cy="101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681" h="2817">
                                          <a:moveTo>
                                            <a:pt x="450" y="2817"/>
                                          </a:moveTo>
                                          <a:lnTo>
                                            <a:pt x="807" y="1419"/>
                                          </a:lnTo>
                                          <a:lnTo>
                                            <a:pt x="630" y="77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795" y="833"/>
                                          </a:lnTo>
                                          <a:lnTo>
                                            <a:pt x="795" y="764"/>
                                          </a:lnTo>
                                          <a:cubicBezTo>
                                            <a:pt x="786" y="742"/>
                                            <a:pt x="733" y="742"/>
                                            <a:pt x="714" y="702"/>
                                          </a:cubicBezTo>
                                          <a:cubicBezTo>
                                            <a:pt x="702" y="657"/>
                                            <a:pt x="675" y="551"/>
                                            <a:pt x="690" y="503"/>
                                          </a:cubicBezTo>
                                          <a:cubicBezTo>
                                            <a:pt x="705" y="463"/>
                                            <a:pt x="760" y="436"/>
                                            <a:pt x="807" y="436"/>
                                          </a:cubicBezTo>
                                          <a:cubicBezTo>
                                            <a:pt x="852" y="433"/>
                                            <a:pt x="941" y="455"/>
                                            <a:pt x="957" y="495"/>
                                          </a:cubicBezTo>
                                          <a:cubicBezTo>
                                            <a:pt x="976" y="540"/>
                                            <a:pt x="941" y="645"/>
                                            <a:pt x="921" y="690"/>
                                          </a:cubicBezTo>
                                          <a:cubicBezTo>
                                            <a:pt x="903" y="737"/>
                                            <a:pt x="863" y="737"/>
                                            <a:pt x="852" y="764"/>
                                          </a:cubicBezTo>
                                          <a:lnTo>
                                            <a:pt x="840" y="841"/>
                                          </a:lnTo>
                                          <a:lnTo>
                                            <a:pt x="1681" y="26"/>
                                          </a:lnTo>
                                          <a:lnTo>
                                            <a:pt x="987" y="799"/>
                                          </a:lnTo>
                                          <a:lnTo>
                                            <a:pt x="814" y="1404"/>
                                          </a:lnTo>
                                          <a:lnTo>
                                            <a:pt x="1231" y="2817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7" coordsize="1682,2818" path="m450,2817l807,1419l630,772l0,0l795,833l795,764c786,742,733,742,714,702c702,657,675,551,690,503c705,463,760,436,807,436c852,433,941,455,957,495c976,540,941,645,921,690c903,737,863,737,852,764l840,841l1681,26l987,799l814,1404l1231,2817e" stroked="t" o:allowincell="t" style="position:absolute;margin-left:24.75pt;margin-top:8.9pt;width:47.6pt;height:79.8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0">
                            <wp:simplePos x="0" y="0"/>
                            <wp:positionH relativeFrom="column">
                              <wp:posOffset>46672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438785" cy="897890"/>
                            <wp:effectExtent l="14605" t="14605" r="14605" b="14605"/>
                            <wp:wrapNone/>
                            <wp:docPr id="17" name="Полилиния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840" cy="89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219" h="2494">
                                          <a:moveTo>
                                            <a:pt x="186" y="2495"/>
                                          </a:moveTo>
                                          <a:lnTo>
                                            <a:pt x="559" y="1029"/>
                                          </a:lnTo>
                                          <a:lnTo>
                                            <a:pt x="452" y="514"/>
                                          </a:lnTo>
                                          <a:lnTo>
                                            <a:pt x="0" y="1544"/>
                                          </a:lnTo>
                                          <a:lnTo>
                                            <a:pt x="547" y="416"/>
                                          </a:lnTo>
                                          <a:lnTo>
                                            <a:pt x="547" y="343"/>
                                          </a:lnTo>
                                          <a:cubicBezTo>
                                            <a:pt x="537" y="319"/>
                                            <a:pt x="482" y="319"/>
                                            <a:pt x="462" y="278"/>
                                          </a:cubicBezTo>
                                          <a:cubicBezTo>
                                            <a:pt x="449" y="231"/>
                                            <a:pt x="421" y="120"/>
                                            <a:pt x="437" y="69"/>
                                          </a:cubicBezTo>
                                          <a:cubicBezTo>
                                            <a:pt x="453" y="27"/>
                                            <a:pt x="510" y="0"/>
                                            <a:pt x="559" y="0"/>
                                          </a:cubicBezTo>
                                          <a:cubicBezTo>
                                            <a:pt x="606" y="-4"/>
                                            <a:pt x="699" y="19"/>
                                            <a:pt x="717" y="61"/>
                                          </a:cubicBezTo>
                                          <a:cubicBezTo>
                                            <a:pt x="736" y="108"/>
                                            <a:pt x="699" y="219"/>
                                            <a:pt x="679" y="266"/>
                                          </a:cubicBezTo>
                                          <a:cubicBezTo>
                                            <a:pt x="659" y="315"/>
                                            <a:pt x="618" y="315"/>
                                            <a:pt x="606" y="343"/>
                                          </a:cubicBezTo>
                                          <a:lnTo>
                                            <a:pt x="594" y="424"/>
                                          </a:lnTo>
                                          <a:lnTo>
                                            <a:pt x="1219" y="1475"/>
                                          </a:lnTo>
                                          <a:lnTo>
                                            <a:pt x="687" y="501"/>
                                          </a:lnTo>
                                          <a:lnTo>
                                            <a:pt x="567" y="1014"/>
                                          </a:lnTo>
                                          <a:lnTo>
                                            <a:pt x="1003" y="2495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6" coordsize="1220,2500" path="m186,2499l559,1033l452,518l0,1548l547,420l547,347c537,323,482,323,462,282c449,235,421,124,437,73c453,31,510,4,559,4c606,0,699,23,717,65c736,112,699,223,679,270c659,319,618,319,606,347l594,428l1219,1479l687,505l567,1018l1003,2499e" stroked="t" o:allowincell="t" style="position:absolute;margin-left:36.75pt;margin-top:18pt;width:34.5pt;height:70.6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Т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ямые руки расположены в стороны. Тыльные стороны  кистей направлены вверх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ЛОМАННОЕ Т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гнуть руки в локтях из положения «Т», при этом кисть находится на одной линии с плечом. Тыльные стороны  кистей направлены вверх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ЕРХНИЙ ПАНЧ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(левый)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левая рука в положении «ВЕРХНИЙ ТАЧДАУН», правая рука в положении «РУКИ НА БЕДРАХ»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7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932180" cy="963930"/>
                            <wp:effectExtent l="14605" t="14605" r="14605" b="14605"/>
                            <wp:wrapNone/>
                            <wp:docPr id="18" name="Полилиния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040" cy="9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2589" h="2678">
                                          <a:moveTo>
                                            <a:pt x="893" y="2677"/>
                                          </a:moveTo>
                                          <a:lnTo>
                                            <a:pt x="1294" y="1104"/>
                                          </a:lnTo>
                                          <a:lnTo>
                                            <a:pt x="1141" y="528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1281" y="446"/>
                                          </a:lnTo>
                                          <a:lnTo>
                                            <a:pt x="1281" y="368"/>
                                          </a:lnTo>
                                          <a:cubicBezTo>
                                            <a:pt x="1271" y="343"/>
                                            <a:pt x="1211" y="343"/>
                                            <a:pt x="1189" y="298"/>
                                          </a:cubicBezTo>
                                          <a:cubicBezTo>
                                            <a:pt x="1175" y="248"/>
                                            <a:pt x="1146" y="129"/>
                                            <a:pt x="1163" y="74"/>
                                          </a:cubicBezTo>
                                          <a:cubicBezTo>
                                            <a:pt x="1179" y="30"/>
                                            <a:pt x="1241" y="0"/>
                                            <a:pt x="1294" y="0"/>
                                          </a:cubicBezTo>
                                          <a:cubicBezTo>
                                            <a:pt x="1344" y="-4"/>
                                            <a:pt x="1444" y="21"/>
                                            <a:pt x="1463" y="65"/>
                                          </a:cubicBezTo>
                                          <a:cubicBezTo>
                                            <a:pt x="1484" y="116"/>
                                            <a:pt x="1444" y="235"/>
                                            <a:pt x="1422" y="286"/>
                                          </a:cubicBezTo>
                                          <a:cubicBezTo>
                                            <a:pt x="1402" y="338"/>
                                            <a:pt x="1357" y="338"/>
                                            <a:pt x="1344" y="368"/>
                                          </a:cubicBezTo>
                                          <a:lnTo>
                                            <a:pt x="1331" y="455"/>
                                          </a:lnTo>
                                          <a:lnTo>
                                            <a:pt x="2589" y="446"/>
                                          </a:lnTo>
                                          <a:lnTo>
                                            <a:pt x="1476" y="514"/>
                                          </a:lnTo>
                                          <a:lnTo>
                                            <a:pt x="1302" y="1088"/>
                                          </a:lnTo>
                                          <a:lnTo>
                                            <a:pt x="1771" y="2677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5" coordsize="2590,2682" path="m893,2681l1294,1108l1141,532l0,406l1281,450l1281,372c1271,347,1211,347,1189,302c1175,252,1146,133,1163,78c1179,34,1241,4,1294,4c1344,0,1444,25,1463,69c1484,120,1444,239,1422,290c1402,342,1357,342,1344,372l1331,459l2589,450l1476,518l1302,1092l1771,2681e" stroked="t" o:allowincell="t" style="position:absolute;margin-left:12.6pt;margin-top:10.65pt;width:73.35pt;height:75.8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8">
                            <wp:simplePos x="0" y="0"/>
                            <wp:positionH relativeFrom="column">
                              <wp:posOffset>26225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595630" cy="1021080"/>
                            <wp:effectExtent l="14605" t="14605" r="14605" b="14605"/>
                            <wp:wrapNone/>
                            <wp:docPr id="19" name="Полилиния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800" cy="102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655" h="2836">
                                          <a:moveTo>
                                            <a:pt x="378" y="2836"/>
                                          </a:moveTo>
                                          <a:lnTo>
                                            <a:pt x="803" y="1170"/>
                                          </a:lnTo>
                                          <a:lnTo>
                                            <a:pt x="641" y="560"/>
                                          </a:lnTo>
                                          <a:lnTo>
                                            <a:pt x="0" y="552"/>
                                          </a:lnTo>
                                          <a:lnTo>
                                            <a:pt x="772" y="662"/>
                                          </a:lnTo>
                                          <a:lnTo>
                                            <a:pt x="0" y="536"/>
                                          </a:lnTo>
                                          <a:lnTo>
                                            <a:pt x="789" y="473"/>
                                          </a:lnTo>
                                          <a:lnTo>
                                            <a:pt x="789" y="390"/>
                                          </a:lnTo>
                                          <a:cubicBezTo>
                                            <a:pt x="779" y="364"/>
                                            <a:pt x="716" y="364"/>
                                            <a:pt x="692" y="316"/>
                                          </a:cubicBezTo>
                                          <a:cubicBezTo>
                                            <a:pt x="678" y="263"/>
                                            <a:pt x="646" y="137"/>
                                            <a:pt x="664" y="79"/>
                                          </a:cubicBezTo>
                                          <a:cubicBezTo>
                                            <a:pt x="682" y="32"/>
                                            <a:pt x="747" y="0"/>
                                            <a:pt x="803" y="0"/>
                                          </a:cubicBezTo>
                                          <a:cubicBezTo>
                                            <a:pt x="856" y="-4"/>
                                            <a:pt x="963" y="22"/>
                                            <a:pt x="982" y="70"/>
                                          </a:cubicBezTo>
                                          <a:cubicBezTo>
                                            <a:pt x="1005" y="123"/>
                                            <a:pt x="963" y="249"/>
                                            <a:pt x="939" y="303"/>
                                          </a:cubicBezTo>
                                          <a:cubicBezTo>
                                            <a:pt x="917" y="358"/>
                                            <a:pt x="870" y="358"/>
                                            <a:pt x="856" y="390"/>
                                          </a:cubicBezTo>
                                          <a:lnTo>
                                            <a:pt x="843" y="482"/>
                                          </a:lnTo>
                                          <a:lnTo>
                                            <a:pt x="1655" y="536"/>
                                          </a:lnTo>
                                          <a:lnTo>
                                            <a:pt x="898" y="662"/>
                                          </a:lnTo>
                                          <a:lnTo>
                                            <a:pt x="1639" y="552"/>
                                          </a:lnTo>
                                          <a:lnTo>
                                            <a:pt x="996" y="544"/>
                                          </a:lnTo>
                                          <a:lnTo>
                                            <a:pt x="812" y="1152"/>
                                          </a:lnTo>
                                          <a:lnTo>
                                            <a:pt x="1308" y="2836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4" coordsize="1656,2841" path="m378,2840l803,1174l641,564l0,556l772,666l0,540l789,477l789,394c779,368,716,368,692,320c678,267,646,141,664,83c682,36,747,4,803,4c856,0,963,26,982,74c1005,127,963,253,939,307c917,362,870,362,856,394l843,486l1655,540l898,666l1639,556l996,548l812,1156l1308,2840e" stroked="t" o:allowincell="t" style="position:absolute;margin-left:20.65pt;margin-top:10.65pt;width:46.85pt;height:80.3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9">
                            <wp:simplePos x="0" y="0"/>
                            <wp:positionH relativeFrom="column">
                              <wp:posOffset>46609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339725" cy="1172210"/>
                            <wp:effectExtent l="14605" t="14605" r="14605" b="14605"/>
                            <wp:wrapNone/>
                            <wp:docPr id="20" name="Полилиния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840" cy="117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944" h="3256">
                                          <a:moveTo>
                                            <a:pt x="944" y="3256"/>
                                          </a:moveTo>
                                          <a:lnTo>
                                            <a:pt x="553" y="1719"/>
                                          </a:lnTo>
                                          <a:lnTo>
                                            <a:pt x="702" y="1156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12" y="1076"/>
                                          </a:lnTo>
                                          <a:lnTo>
                                            <a:pt x="565" y="999"/>
                                          </a:lnTo>
                                          <a:cubicBezTo>
                                            <a:pt x="556" y="975"/>
                                            <a:pt x="633" y="975"/>
                                            <a:pt x="655" y="931"/>
                                          </a:cubicBezTo>
                                          <a:cubicBezTo>
                                            <a:pt x="668" y="882"/>
                                            <a:pt x="697" y="766"/>
                                            <a:pt x="681" y="712"/>
                                          </a:cubicBezTo>
                                          <a:cubicBezTo>
                                            <a:pt x="664" y="669"/>
                                            <a:pt x="604" y="640"/>
                                            <a:pt x="553" y="640"/>
                                          </a:cubicBezTo>
                                          <a:cubicBezTo>
                                            <a:pt x="503" y="636"/>
                                            <a:pt x="406" y="660"/>
                                            <a:pt x="387" y="704"/>
                                          </a:cubicBezTo>
                                          <a:cubicBezTo>
                                            <a:pt x="367" y="753"/>
                                            <a:pt x="406" y="869"/>
                                            <a:pt x="427" y="919"/>
                                          </a:cubicBezTo>
                                          <a:cubicBezTo>
                                            <a:pt x="447" y="970"/>
                                            <a:pt x="491" y="970"/>
                                            <a:pt x="503" y="999"/>
                                          </a:cubicBezTo>
                                          <a:lnTo>
                                            <a:pt x="516" y="1084"/>
                                          </a:lnTo>
                                          <a:lnTo>
                                            <a:pt x="15" y="1468"/>
                                          </a:lnTo>
                                          <a:lnTo>
                                            <a:pt x="436" y="1686"/>
                                          </a:lnTo>
                                          <a:lnTo>
                                            <a:pt x="0" y="1483"/>
                                          </a:lnTo>
                                          <a:lnTo>
                                            <a:pt x="407" y="1163"/>
                                          </a:lnTo>
                                          <a:lnTo>
                                            <a:pt x="544" y="1703"/>
                                          </a:lnTo>
                                          <a:lnTo>
                                            <a:pt x="87" y="3256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3" coordsize="945,3257" path="m944,3256l553,1719l702,1156l712,0l712,1076l565,999c556,975,633,975,655,931c668,882,697,766,681,712c664,669,604,640,553,640c503,636,406,660,387,704c367,753,406,869,427,919c447,970,491,970,503,999l516,1084l15,1468l436,1686l0,1483l407,1163l544,1703l87,3256e" stroked="t" o:allowincell="t" style="position:absolute;margin-left:36.7pt;margin-top:3.3pt;width:26.7pt;height:92.2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ИНЖАЛЫ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уки согнуты в локтях и прижаты к корпусу, кисть расположена над локтем и в одной линии с плечом. Тыльные стороны  кистей направлены наружу (в разные стороны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АМК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уки согнуты в локтях под углом 90 градусов, кисть расположена над локтем, локоть напротив плеча Тыльные стороны  кистей направлены наружу (в разные стороны)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АВАЯ ДИАГОНАЛЬ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правая рука в положении «ХАЙ ВИ», левая рука – в положении «ЛОУ ВИ»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1">
                            <wp:simplePos x="0" y="0"/>
                            <wp:positionH relativeFrom="column">
                              <wp:posOffset>42989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99085" cy="913130"/>
                            <wp:effectExtent l="14605" t="14605" r="14605" b="14605"/>
                            <wp:wrapNone/>
                            <wp:docPr id="21" name="Полилиния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160" cy="91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831" h="2536">
                                          <a:moveTo>
                                            <a:pt x="0" y="2537"/>
                                          </a:moveTo>
                                          <a:lnTo>
                                            <a:pt x="379" y="1047"/>
                                          </a:lnTo>
                                          <a:lnTo>
                                            <a:pt x="235" y="501"/>
                                          </a:lnTo>
                                          <a:lnTo>
                                            <a:pt x="141" y="1001"/>
                                          </a:lnTo>
                                          <a:lnTo>
                                            <a:pt x="127" y="297"/>
                                          </a:lnTo>
                                          <a:lnTo>
                                            <a:pt x="113" y="973"/>
                                          </a:lnTo>
                                          <a:lnTo>
                                            <a:pt x="254" y="409"/>
                                          </a:lnTo>
                                          <a:lnTo>
                                            <a:pt x="367" y="349"/>
                                          </a:lnTo>
                                          <a:cubicBezTo>
                                            <a:pt x="372" y="329"/>
                                            <a:pt x="301" y="326"/>
                                            <a:pt x="281" y="284"/>
                                          </a:cubicBezTo>
                                          <a:cubicBezTo>
                                            <a:pt x="268" y="236"/>
                                            <a:pt x="239" y="123"/>
                                            <a:pt x="255" y="71"/>
                                          </a:cubicBezTo>
                                          <a:cubicBezTo>
                                            <a:pt x="271" y="29"/>
                                            <a:pt x="330" y="1"/>
                                            <a:pt x="379" y="1"/>
                                          </a:cubicBezTo>
                                          <a:cubicBezTo>
                                            <a:pt x="427" y="-3"/>
                                            <a:pt x="522" y="20"/>
                                            <a:pt x="540" y="63"/>
                                          </a:cubicBezTo>
                                          <a:cubicBezTo>
                                            <a:pt x="560" y="111"/>
                                            <a:pt x="522" y="223"/>
                                            <a:pt x="501" y="271"/>
                                          </a:cubicBezTo>
                                          <a:cubicBezTo>
                                            <a:pt x="482" y="321"/>
                                            <a:pt x="420" y="322"/>
                                            <a:pt x="427" y="349"/>
                                          </a:cubicBezTo>
                                          <a:lnTo>
                                            <a:pt x="549" y="438"/>
                                          </a:lnTo>
                                          <a:lnTo>
                                            <a:pt x="634" y="959"/>
                                          </a:lnTo>
                                          <a:lnTo>
                                            <a:pt x="662" y="283"/>
                                          </a:lnTo>
                                          <a:lnTo>
                                            <a:pt x="620" y="945"/>
                                          </a:lnTo>
                                          <a:lnTo>
                                            <a:pt x="552" y="487"/>
                                          </a:lnTo>
                                          <a:lnTo>
                                            <a:pt x="388" y="1031"/>
                                          </a:lnTo>
                                          <a:lnTo>
                                            <a:pt x="831" y="2537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2" coordsize="832,2541" path="m0,2540l379,1050l235,504l141,1004l127,300l113,976l254,412l367,352c372,332,301,329,281,287c268,239,239,126,255,74c271,32,330,4,379,4c427,0,522,23,540,66c560,114,522,226,501,274c482,324,420,325,427,352l549,441l634,962l662,286l620,948l552,490l388,1034l831,2540e" stroked="t" o:allowincell="t" style="position:absolute;margin-left:33.85pt;margin-top:0.6pt;width:23.5pt;height:71.8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2">
                            <wp:simplePos x="0" y="0"/>
                            <wp:positionH relativeFrom="column">
                              <wp:posOffset>46672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287020" cy="935990"/>
                            <wp:effectExtent l="14605" t="14605" r="14605" b="14605"/>
                            <wp:wrapNone/>
                            <wp:docPr id="22" name="Полилиния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6920" cy="93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797" h="2600">
                                          <a:moveTo>
                                            <a:pt x="798" y="2600"/>
                                          </a:moveTo>
                                          <a:lnTo>
                                            <a:pt x="434" y="1176"/>
                                          </a:lnTo>
                                          <a:lnTo>
                                            <a:pt x="573" y="654"/>
                                          </a:lnTo>
                                          <a:lnTo>
                                            <a:pt x="764" y="748"/>
                                          </a:lnTo>
                                          <a:lnTo>
                                            <a:pt x="764" y="21"/>
                                          </a:lnTo>
                                          <a:lnTo>
                                            <a:pt x="764" y="48"/>
                                          </a:lnTo>
                                          <a:lnTo>
                                            <a:pt x="771" y="735"/>
                                          </a:lnTo>
                                          <a:lnTo>
                                            <a:pt x="784" y="741"/>
                                          </a:lnTo>
                                          <a:lnTo>
                                            <a:pt x="446" y="579"/>
                                          </a:lnTo>
                                          <a:lnTo>
                                            <a:pt x="446" y="508"/>
                                          </a:lnTo>
                                          <a:cubicBezTo>
                                            <a:pt x="455" y="486"/>
                                            <a:pt x="509" y="486"/>
                                            <a:pt x="529" y="445"/>
                                          </a:cubicBezTo>
                                          <a:cubicBezTo>
                                            <a:pt x="541" y="400"/>
                                            <a:pt x="568" y="292"/>
                                            <a:pt x="553" y="242"/>
                                          </a:cubicBezTo>
                                          <a:cubicBezTo>
                                            <a:pt x="538" y="202"/>
                                            <a:pt x="482" y="175"/>
                                            <a:pt x="434" y="175"/>
                                          </a:cubicBezTo>
                                          <a:cubicBezTo>
                                            <a:pt x="388" y="172"/>
                                            <a:pt x="297" y="194"/>
                                            <a:pt x="280" y="234"/>
                                          </a:cubicBezTo>
                                          <a:cubicBezTo>
                                            <a:pt x="261" y="280"/>
                                            <a:pt x="297" y="388"/>
                                            <a:pt x="317" y="434"/>
                                          </a:cubicBezTo>
                                          <a:cubicBezTo>
                                            <a:pt x="336" y="481"/>
                                            <a:pt x="377" y="481"/>
                                            <a:pt x="388" y="508"/>
                                          </a:cubicBezTo>
                                          <a:lnTo>
                                            <a:pt x="400" y="587"/>
                                          </a:lnTo>
                                          <a:lnTo>
                                            <a:pt x="96" y="714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82" y="754"/>
                                          </a:lnTo>
                                          <a:lnTo>
                                            <a:pt x="268" y="640"/>
                                          </a:lnTo>
                                          <a:lnTo>
                                            <a:pt x="426" y="1160"/>
                                          </a:lnTo>
                                          <a:lnTo>
                                            <a:pt x="1" y="2600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1" coordsize="798,2601" path="m797,2600l433,1176l572,654l763,748l763,21l763,48l770,735l783,741l445,579l445,508c454,486,508,486,528,445c540,400,567,292,552,242c537,202,481,175,433,175c387,172,296,194,279,234c260,280,296,388,316,434c335,481,376,481,387,508l399,587l95,714l95,0l81,754l267,640l425,1160l0,2600e" stroked="t" o:allowincell="t" style="position:absolute;margin-left:36.75pt;margin-top:13.25pt;width:22.55pt;height:73.6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3">
                            <wp:simplePos x="0" y="0"/>
                            <wp:positionH relativeFrom="column">
                              <wp:posOffset>27622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807720" cy="957580"/>
                            <wp:effectExtent l="14605" t="14605" r="14605" b="14605"/>
                            <wp:wrapNone/>
                            <wp:docPr id="23" name="Полилиния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840" cy="95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2244" h="2660">
                                          <a:moveTo>
                                            <a:pt x="790" y="2660"/>
                                          </a:moveTo>
                                          <a:lnTo>
                                            <a:pt x="1163" y="1195"/>
                                          </a:lnTo>
                                          <a:lnTo>
                                            <a:pt x="1011" y="55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51" y="582"/>
                                          </a:lnTo>
                                          <a:lnTo>
                                            <a:pt x="1151" y="509"/>
                                          </a:lnTo>
                                          <a:cubicBezTo>
                                            <a:pt x="1141" y="486"/>
                                            <a:pt x="1086" y="486"/>
                                            <a:pt x="1066" y="444"/>
                                          </a:cubicBezTo>
                                          <a:cubicBezTo>
                                            <a:pt x="1053" y="397"/>
                                            <a:pt x="1025" y="286"/>
                                            <a:pt x="1041" y="236"/>
                                          </a:cubicBezTo>
                                          <a:cubicBezTo>
                                            <a:pt x="1056" y="194"/>
                                            <a:pt x="1114" y="166"/>
                                            <a:pt x="1163" y="166"/>
                                          </a:cubicBezTo>
                                          <a:cubicBezTo>
                                            <a:pt x="1210" y="163"/>
                                            <a:pt x="1303" y="186"/>
                                            <a:pt x="1321" y="227"/>
                                          </a:cubicBezTo>
                                          <a:cubicBezTo>
                                            <a:pt x="1340" y="274"/>
                                            <a:pt x="1303" y="385"/>
                                            <a:pt x="1283" y="432"/>
                                          </a:cubicBezTo>
                                          <a:cubicBezTo>
                                            <a:pt x="1263" y="481"/>
                                            <a:pt x="1222" y="481"/>
                                            <a:pt x="1210" y="509"/>
                                          </a:cubicBezTo>
                                          <a:lnTo>
                                            <a:pt x="1198" y="590"/>
                                          </a:lnTo>
                                          <a:lnTo>
                                            <a:pt x="2244" y="1136"/>
                                          </a:lnTo>
                                          <a:lnTo>
                                            <a:pt x="1333" y="645"/>
                                          </a:lnTo>
                                          <a:lnTo>
                                            <a:pt x="1171" y="1179"/>
                                          </a:lnTo>
                                          <a:lnTo>
                                            <a:pt x="1607" y="2660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10" coordsize="2245,2661" path="m790,2660l1163,1195l1011,554l0,0l1151,582l1151,509c1141,486,1086,486,1066,444c1053,397,1025,286,1041,236c1056,194,1114,166,1163,166c1210,163,1303,186,1321,227c1340,274,1303,385,1283,432c1263,481,1222,481,1210,509l1198,590l2244,1136l1333,645l1171,1179l1607,2660e" stroked="t" o:allowincell="t" style="position:absolute;margin-left:21.75pt;margin-top:4.25pt;width:63.55pt;height:75.3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ЛЕВАЯ ДИАГОНАЛЬ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правая рука в положении «ЛОУ ВИ», левая рука – в положении «ХАЙ ВИ»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АВОЕ К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правая рука в положении «ХАЙ ВИ», левая рука направлена вправо и находится в положении «ЛОУ ВИ»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ЛЕВОЕ К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левая рука в положении «ХАЙ ВИ», правая рука направлена влево и находится в положении «ЛОУ ВИ»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6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773430" cy="939165"/>
                            <wp:effectExtent l="14605" t="14605" r="14605" b="14605"/>
                            <wp:wrapNone/>
                            <wp:docPr id="24" name="Полилиния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3280" cy="9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2148" h="2609">
                                          <a:moveTo>
                                            <a:pt x="693" y="2609"/>
                                          </a:moveTo>
                                          <a:lnTo>
                                            <a:pt x="1059" y="1172"/>
                                          </a:lnTo>
                                          <a:lnTo>
                                            <a:pt x="920" y="646"/>
                                          </a:lnTo>
                                          <a:lnTo>
                                            <a:pt x="0" y="1128"/>
                                          </a:lnTo>
                                          <a:lnTo>
                                            <a:pt x="1048" y="571"/>
                                          </a:lnTo>
                                          <a:lnTo>
                                            <a:pt x="1048" y="499"/>
                                          </a:lnTo>
                                          <a:cubicBezTo>
                                            <a:pt x="1039" y="477"/>
                                            <a:pt x="984" y="477"/>
                                            <a:pt x="964" y="436"/>
                                          </a:cubicBezTo>
                                          <a:cubicBezTo>
                                            <a:pt x="952" y="390"/>
                                            <a:pt x="924" y="281"/>
                                            <a:pt x="940" y="231"/>
                                          </a:cubicBezTo>
                                          <a:cubicBezTo>
                                            <a:pt x="955" y="190"/>
                                            <a:pt x="1011" y="163"/>
                                            <a:pt x="1059" y="163"/>
                                          </a:cubicBezTo>
                                          <a:cubicBezTo>
                                            <a:pt x="1106" y="159"/>
                                            <a:pt x="1197" y="182"/>
                                            <a:pt x="1214" y="223"/>
                                          </a:cubicBezTo>
                                          <a:cubicBezTo>
                                            <a:pt x="1234" y="269"/>
                                            <a:pt x="1197" y="378"/>
                                            <a:pt x="1177" y="424"/>
                                          </a:cubicBezTo>
                                          <a:cubicBezTo>
                                            <a:pt x="1158" y="472"/>
                                            <a:pt x="1118" y="472"/>
                                            <a:pt x="1106" y="499"/>
                                          </a:cubicBezTo>
                                          <a:lnTo>
                                            <a:pt x="1094" y="579"/>
                                          </a:lnTo>
                                          <a:lnTo>
                                            <a:pt x="2148" y="0"/>
                                          </a:lnTo>
                                          <a:lnTo>
                                            <a:pt x="1237" y="503"/>
                                          </a:lnTo>
                                          <a:lnTo>
                                            <a:pt x="1068" y="1157"/>
                                          </a:lnTo>
                                          <a:lnTo>
                                            <a:pt x="1495" y="2609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9" coordsize="2149,2610" path="m693,2609l1059,1172l920,646l0,1128l1048,571l1048,499c1039,477,984,477,964,436c952,390,924,281,940,231c955,190,1011,163,1059,163c1106,159,1197,182,1214,223c1234,269,1197,378,1177,424c1158,472,1118,472,1106,499l1094,579l2148,0l1237,503l1068,1157l1495,2609e" stroked="t" o:allowincell="t" style="position:absolute;margin-left:21.6pt;margin-top:16.15pt;width:60.85pt;height:73.9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4">
                            <wp:simplePos x="0" y="0"/>
                            <wp:positionH relativeFrom="column">
                              <wp:posOffset>39179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497205" cy="960755"/>
                            <wp:effectExtent l="14605" t="14605" r="14605" b="14605"/>
                            <wp:wrapNone/>
                            <wp:docPr id="25" name="Полилиния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7160" cy="9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381" h="2669">
                                          <a:moveTo>
                                            <a:pt x="582" y="2669"/>
                                          </a:moveTo>
                                          <a:lnTo>
                                            <a:pt x="947" y="1237"/>
                                          </a:lnTo>
                                          <a:lnTo>
                                            <a:pt x="839" y="6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35" y="637"/>
                                          </a:lnTo>
                                          <a:lnTo>
                                            <a:pt x="935" y="565"/>
                                          </a:lnTo>
                                          <a:cubicBezTo>
                                            <a:pt x="926" y="543"/>
                                            <a:pt x="872" y="543"/>
                                            <a:pt x="852" y="502"/>
                                          </a:cubicBezTo>
                                          <a:cubicBezTo>
                                            <a:pt x="839" y="456"/>
                                            <a:pt x="812" y="348"/>
                                            <a:pt x="828" y="298"/>
                                          </a:cubicBezTo>
                                          <a:cubicBezTo>
                                            <a:pt x="843" y="257"/>
                                            <a:pt x="899" y="230"/>
                                            <a:pt x="947" y="230"/>
                                          </a:cubicBezTo>
                                          <a:cubicBezTo>
                                            <a:pt x="993" y="227"/>
                                            <a:pt x="1084" y="249"/>
                                            <a:pt x="1101" y="290"/>
                                          </a:cubicBezTo>
                                          <a:cubicBezTo>
                                            <a:pt x="1120" y="336"/>
                                            <a:pt x="1084" y="444"/>
                                            <a:pt x="1064" y="490"/>
                                          </a:cubicBezTo>
                                          <a:cubicBezTo>
                                            <a:pt x="1045" y="538"/>
                                            <a:pt x="1005" y="538"/>
                                            <a:pt x="993" y="565"/>
                                          </a:cubicBezTo>
                                          <a:lnTo>
                                            <a:pt x="981" y="645"/>
                                          </a:lnTo>
                                          <a:lnTo>
                                            <a:pt x="81" y="1301"/>
                                          </a:lnTo>
                                          <a:lnTo>
                                            <a:pt x="1083" y="610"/>
                                          </a:lnTo>
                                          <a:lnTo>
                                            <a:pt x="955" y="1221"/>
                                          </a:lnTo>
                                          <a:lnTo>
                                            <a:pt x="1381" y="2669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8" coordsize="1382,2670" path="m582,2669l947,1237l839,623l0,0l935,637l935,565c926,543,872,543,852,502c839,456,812,348,828,298c843,257,899,230,947,230c993,227,1084,249,1101,290c1120,336,1084,444,1064,490c1045,538,1005,538,993,565l981,645l81,1301l1083,610l955,1221l1381,2669e" stroked="t" o:allowincell="t" style="position:absolute;margin-left:30.85pt;margin-top:2.75pt;width:39.1pt;height:75.6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5">
                            <wp:simplePos x="0" y="0"/>
                            <wp:positionH relativeFrom="column">
                              <wp:posOffset>42862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494665" cy="960755"/>
                            <wp:effectExtent l="14605" t="14605" r="14605" b="14605"/>
                            <wp:wrapNone/>
                            <wp:docPr id="26" name="Полилиния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4640" cy="9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374" h="2669">
                                          <a:moveTo>
                                            <a:pt x="0" y="2669"/>
                                          </a:moveTo>
                                          <a:lnTo>
                                            <a:pt x="372" y="1211"/>
                                          </a:lnTo>
                                          <a:lnTo>
                                            <a:pt x="230" y="677"/>
                                          </a:lnTo>
                                          <a:lnTo>
                                            <a:pt x="1222" y="1379"/>
                                          </a:lnTo>
                                          <a:lnTo>
                                            <a:pt x="235" y="670"/>
                                          </a:lnTo>
                                          <a:lnTo>
                                            <a:pt x="360" y="528"/>
                                          </a:lnTo>
                                          <a:cubicBezTo>
                                            <a:pt x="366" y="494"/>
                                            <a:pt x="295" y="505"/>
                                            <a:pt x="275" y="464"/>
                                          </a:cubicBezTo>
                                          <a:cubicBezTo>
                                            <a:pt x="262" y="417"/>
                                            <a:pt x="235" y="307"/>
                                            <a:pt x="250" y="256"/>
                                          </a:cubicBezTo>
                                          <a:cubicBezTo>
                                            <a:pt x="266" y="215"/>
                                            <a:pt x="323" y="187"/>
                                            <a:pt x="372" y="187"/>
                                          </a:cubicBezTo>
                                          <a:cubicBezTo>
                                            <a:pt x="418" y="184"/>
                                            <a:pt x="511" y="207"/>
                                            <a:pt x="529" y="248"/>
                                          </a:cubicBezTo>
                                          <a:cubicBezTo>
                                            <a:pt x="548" y="295"/>
                                            <a:pt x="511" y="405"/>
                                            <a:pt x="491" y="452"/>
                                          </a:cubicBezTo>
                                          <a:cubicBezTo>
                                            <a:pt x="472" y="501"/>
                                            <a:pt x="430" y="501"/>
                                            <a:pt x="418" y="528"/>
                                          </a:cubicBezTo>
                                          <a:lnTo>
                                            <a:pt x="406" y="609"/>
                                          </a:lnTo>
                                          <a:lnTo>
                                            <a:pt x="1374" y="0"/>
                                          </a:lnTo>
                                          <a:lnTo>
                                            <a:pt x="483" y="601"/>
                                          </a:lnTo>
                                          <a:lnTo>
                                            <a:pt x="380" y="1196"/>
                                          </a:lnTo>
                                          <a:lnTo>
                                            <a:pt x="814" y="2669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7" coordsize="1375,2670" path="m0,2669l372,1211l230,677l1222,1379l235,670l360,528c366,494,295,505,275,464c262,417,235,307,250,256c266,215,323,187,372,187c418,184,511,207,529,248c548,295,511,405,491,452c472,501,430,501,418,528l406,609l1374,0l483,601l380,1196l814,2669e" stroked="t" o:allowincell="t" style="position:absolute;margin-left:33.75pt;margin-top:15.2pt;width:38.9pt;height:75.6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ЕРХНИЙ ТАЧДАУН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уки вытянуты вверх в одну линию с корпусом, локоть находится над плечом, кисть над локтем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Тыльные стороны  кистей направлены наружу (в разные стороны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ИЖНИЙ ТАЧДАУН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ямые руки вытянуты вертикально вниз и прижаты к корпусу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Тыльные стороны  кистей направлены наружу (в разные стороны)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ЛУК И СТРЕЛА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правая рука в положении «Т», левая рука – в положении «ЛОМАННОЕ Т»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0">
                            <wp:simplePos x="0" y="0"/>
                            <wp:positionH relativeFrom="column">
                              <wp:posOffset>54356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69875" cy="1045845"/>
                            <wp:effectExtent l="14605" t="14605" r="14605" b="14605"/>
                            <wp:wrapNone/>
                            <wp:docPr id="27" name="Полилиния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0000" cy="104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750" h="2905">
                                          <a:moveTo>
                                            <a:pt x="749" y="2905"/>
                                          </a:moveTo>
                                          <a:lnTo>
                                            <a:pt x="407" y="1564"/>
                                          </a:lnTo>
                                          <a:lnTo>
                                            <a:pt x="546" y="964"/>
                                          </a:lnTo>
                                          <a:lnTo>
                                            <a:pt x="596" y="0"/>
                                          </a:lnTo>
                                          <a:lnTo>
                                            <a:pt x="558" y="939"/>
                                          </a:lnTo>
                                          <a:lnTo>
                                            <a:pt x="418" y="1002"/>
                                          </a:lnTo>
                                          <a:lnTo>
                                            <a:pt x="418" y="935"/>
                                          </a:lnTo>
                                          <a:cubicBezTo>
                                            <a:pt x="426" y="914"/>
                                            <a:pt x="477" y="914"/>
                                            <a:pt x="496" y="876"/>
                                          </a:cubicBezTo>
                                          <a:cubicBezTo>
                                            <a:pt x="507" y="833"/>
                                            <a:pt x="533" y="732"/>
                                            <a:pt x="518" y="685"/>
                                          </a:cubicBezTo>
                                          <a:cubicBezTo>
                                            <a:pt x="504" y="647"/>
                                            <a:pt x="452" y="622"/>
                                            <a:pt x="407" y="622"/>
                                          </a:cubicBezTo>
                                          <a:cubicBezTo>
                                            <a:pt x="363" y="618"/>
                                            <a:pt x="278" y="639"/>
                                            <a:pt x="262" y="677"/>
                                          </a:cubicBezTo>
                                          <a:cubicBezTo>
                                            <a:pt x="244" y="721"/>
                                            <a:pt x="278" y="822"/>
                                            <a:pt x="296" y="865"/>
                                          </a:cubicBezTo>
                                          <a:cubicBezTo>
                                            <a:pt x="314" y="910"/>
                                            <a:pt x="352" y="910"/>
                                            <a:pt x="363" y="935"/>
                                          </a:cubicBezTo>
                                          <a:lnTo>
                                            <a:pt x="374" y="1010"/>
                                          </a:lnTo>
                                          <a:lnTo>
                                            <a:pt x="241" y="964"/>
                                          </a:lnTo>
                                          <a:lnTo>
                                            <a:pt x="215" y="13"/>
                                          </a:lnTo>
                                          <a:lnTo>
                                            <a:pt x="253" y="989"/>
                                          </a:lnTo>
                                          <a:lnTo>
                                            <a:pt x="399" y="1549"/>
                                          </a:lnTo>
                                          <a:lnTo>
                                            <a:pt x="-1" y="2905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6" coordsize="751,2906" path="m750,2905l408,1564l547,964l597,0l559,939l419,1002l419,935c427,914,478,914,497,876c508,833,534,732,519,685c505,647,453,622,408,622c364,618,279,639,263,677c245,721,279,822,297,865c315,910,353,910,364,935l375,1010l242,964l216,13l254,989l400,1549l0,2905e" stroked="t" o:allowincell="t" style="position:absolute;margin-left:42.8pt;margin-top:8.9pt;width:21.2pt;height:82.3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1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314325" cy="962025"/>
                            <wp:effectExtent l="14605" t="14605" r="14605" b="14605"/>
                            <wp:wrapNone/>
                            <wp:docPr id="28" name="Поли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96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873" h="2672">
                                          <a:moveTo>
                                            <a:pt x="0" y="2673"/>
                                          </a:moveTo>
                                          <a:lnTo>
                                            <a:pt x="399" y="1103"/>
                                          </a:lnTo>
                                          <a:lnTo>
                                            <a:pt x="247" y="528"/>
                                          </a:lnTo>
                                          <a:lnTo>
                                            <a:pt x="133" y="1471"/>
                                          </a:lnTo>
                                          <a:lnTo>
                                            <a:pt x="192" y="431"/>
                                          </a:lnTo>
                                          <a:lnTo>
                                            <a:pt x="386" y="446"/>
                                          </a:lnTo>
                                          <a:lnTo>
                                            <a:pt x="386" y="368"/>
                                          </a:lnTo>
                                          <a:cubicBezTo>
                                            <a:pt x="376" y="343"/>
                                            <a:pt x="317" y="343"/>
                                            <a:pt x="295" y="299"/>
                                          </a:cubicBezTo>
                                          <a:cubicBezTo>
                                            <a:pt x="281" y="248"/>
                                            <a:pt x="252" y="130"/>
                                            <a:pt x="268" y="75"/>
                                          </a:cubicBezTo>
                                          <a:cubicBezTo>
                                            <a:pt x="285" y="31"/>
                                            <a:pt x="346" y="1"/>
                                            <a:pt x="399" y="1"/>
                                          </a:cubicBezTo>
                                          <a:cubicBezTo>
                                            <a:pt x="449" y="-3"/>
                                            <a:pt x="548" y="22"/>
                                            <a:pt x="567" y="66"/>
                                          </a:cubicBezTo>
                                          <a:cubicBezTo>
                                            <a:pt x="588" y="117"/>
                                            <a:pt x="548" y="236"/>
                                            <a:pt x="527" y="286"/>
                                          </a:cubicBezTo>
                                          <a:cubicBezTo>
                                            <a:pt x="506" y="338"/>
                                            <a:pt x="462" y="338"/>
                                            <a:pt x="449" y="368"/>
                                          </a:cubicBezTo>
                                          <a:lnTo>
                                            <a:pt x="436" y="455"/>
                                          </a:lnTo>
                                          <a:lnTo>
                                            <a:pt x="621" y="446"/>
                                          </a:lnTo>
                                          <a:lnTo>
                                            <a:pt x="681" y="1456"/>
                                          </a:lnTo>
                                          <a:lnTo>
                                            <a:pt x="580" y="514"/>
                                          </a:lnTo>
                                          <a:lnTo>
                                            <a:pt x="407" y="1087"/>
                                          </a:lnTo>
                                          <a:lnTo>
                                            <a:pt x="873" y="2673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5" coordsize="874,2677" path="m0,2676l399,1106l247,531l133,1474l192,434l386,449l386,371c376,346,317,346,295,302c281,251,252,133,268,78c285,34,346,4,399,4c449,0,548,25,567,69c588,120,548,239,527,289c506,341,462,341,449,371l436,458l621,449l681,1459l580,517l407,1090l873,2676e" stroked="t" o:allowincell="t" style="position:absolute;margin-left:42.85pt;margin-top:16.7pt;width:24.7pt;height:75.7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752475" cy="923925"/>
                        <wp:effectExtent l="0" t="0" r="0" b="0"/>
                        <wp:docPr id="29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ЛЕВОЕ Л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левая рука в положении «Т», правая рука – в положении «ВЕРХНИЙ ТАЧДАУН»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АВОЕ Л</w:t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омбинированное движение: правая рука в положении «Т», левая рука – в положении «ВЕРХНИЙ ТАЧДАУН»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НДЕЕЦ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уки согнуты в локтях и расположены на уровне плеч друг над другом: локоть над кистью, кисть над локтем (лежат одна на другой). Тыльные стороны  кистей направлены вверх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2">
                            <wp:simplePos x="0" y="0"/>
                            <wp:positionH relativeFrom="column">
                              <wp:posOffset>44894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573405" cy="1082675"/>
                            <wp:effectExtent l="14605" t="14605" r="14605" b="14605"/>
                            <wp:wrapNone/>
                            <wp:docPr id="30" name="Поли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480" cy="108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593" h="3007">
                                          <a:moveTo>
                                            <a:pt x="0" y="3007"/>
                                          </a:moveTo>
                                          <a:lnTo>
                                            <a:pt x="352" y="1625"/>
                                          </a:lnTo>
                                          <a:lnTo>
                                            <a:pt x="196" y="1111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170" y="1072"/>
                                          </a:lnTo>
                                          <a:lnTo>
                                            <a:pt x="340" y="977"/>
                                          </a:lnTo>
                                          <a:cubicBezTo>
                                            <a:pt x="355" y="951"/>
                                            <a:pt x="279" y="955"/>
                                            <a:pt x="260" y="916"/>
                                          </a:cubicBezTo>
                                          <a:cubicBezTo>
                                            <a:pt x="248" y="872"/>
                                            <a:pt x="222" y="767"/>
                                            <a:pt x="237" y="719"/>
                                          </a:cubicBezTo>
                                          <a:cubicBezTo>
                                            <a:pt x="252" y="680"/>
                                            <a:pt x="306" y="654"/>
                                            <a:pt x="352" y="654"/>
                                          </a:cubicBezTo>
                                          <a:cubicBezTo>
                                            <a:pt x="396" y="650"/>
                                            <a:pt x="484" y="672"/>
                                            <a:pt x="501" y="711"/>
                                          </a:cubicBezTo>
                                          <a:cubicBezTo>
                                            <a:pt x="519" y="756"/>
                                            <a:pt x="484" y="860"/>
                                            <a:pt x="465" y="905"/>
                                          </a:cubicBezTo>
                                          <a:cubicBezTo>
                                            <a:pt x="447" y="951"/>
                                            <a:pt x="407" y="951"/>
                                            <a:pt x="396" y="977"/>
                                          </a:cubicBezTo>
                                          <a:lnTo>
                                            <a:pt x="385" y="1054"/>
                                          </a:lnTo>
                                          <a:lnTo>
                                            <a:pt x="1593" y="1059"/>
                                          </a:lnTo>
                                          <a:lnTo>
                                            <a:pt x="512" y="1105"/>
                                          </a:lnTo>
                                          <a:lnTo>
                                            <a:pt x="360" y="1610"/>
                                          </a:lnTo>
                                          <a:lnTo>
                                            <a:pt x="770" y="3007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4" coordsize="1594,3008" path="m0,3007l352,1625l196,1111l222,0l170,1072l340,977c355,951,279,955,260,916c248,872,222,767,237,719c252,680,306,654,352,654c396,650,484,672,501,711c519,756,484,860,465,905c447,951,407,951,396,977l385,1054l1593,1059l512,1105l360,1610l770,3007e" stroked="t" o:allowincell="t" style="position:absolute;margin-left:35.35pt;margin-top:5.8pt;width:45.1pt;height:85.2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3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562610" cy="1079500"/>
                            <wp:effectExtent l="14605" t="14605" r="14605" b="14605"/>
                            <wp:wrapNone/>
                            <wp:docPr id="31" name="Поли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2680" cy="10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563" h="2999">
                                          <a:moveTo>
                                            <a:pt x="801" y="2999"/>
                                          </a:moveTo>
                                          <a:lnTo>
                                            <a:pt x="1149" y="1632"/>
                                          </a:lnTo>
                                          <a:lnTo>
                                            <a:pt x="1016" y="1132"/>
                                          </a:lnTo>
                                          <a:lnTo>
                                            <a:pt x="0" y="1047"/>
                                          </a:lnTo>
                                          <a:lnTo>
                                            <a:pt x="1138" y="1060"/>
                                          </a:lnTo>
                                          <a:lnTo>
                                            <a:pt x="1138" y="992"/>
                                          </a:lnTo>
                                          <a:cubicBezTo>
                                            <a:pt x="1129" y="970"/>
                                            <a:pt x="1077" y="970"/>
                                            <a:pt x="1058" y="932"/>
                                          </a:cubicBezTo>
                                          <a:cubicBezTo>
                                            <a:pt x="1046" y="888"/>
                                            <a:pt x="1020" y="784"/>
                                            <a:pt x="1035" y="737"/>
                                          </a:cubicBezTo>
                                          <a:cubicBezTo>
                                            <a:pt x="1050" y="698"/>
                                            <a:pt x="1103" y="672"/>
                                            <a:pt x="1149" y="672"/>
                                          </a:cubicBezTo>
                                          <a:cubicBezTo>
                                            <a:pt x="1193" y="669"/>
                                            <a:pt x="1280" y="690"/>
                                            <a:pt x="1296" y="729"/>
                                          </a:cubicBezTo>
                                          <a:cubicBezTo>
                                            <a:pt x="1314" y="773"/>
                                            <a:pt x="1280" y="876"/>
                                            <a:pt x="1261" y="920"/>
                                          </a:cubicBezTo>
                                          <a:cubicBezTo>
                                            <a:pt x="1243" y="966"/>
                                            <a:pt x="1204" y="966"/>
                                            <a:pt x="1193" y="992"/>
                                          </a:cubicBezTo>
                                          <a:lnTo>
                                            <a:pt x="1182" y="1068"/>
                                          </a:lnTo>
                                          <a:lnTo>
                                            <a:pt x="1253" y="1112"/>
                                          </a:lnTo>
                                          <a:lnTo>
                                            <a:pt x="1382" y="0"/>
                                          </a:lnTo>
                                          <a:lnTo>
                                            <a:pt x="1307" y="1119"/>
                                          </a:lnTo>
                                          <a:lnTo>
                                            <a:pt x="1157" y="1618"/>
                                          </a:lnTo>
                                          <a:lnTo>
                                            <a:pt x="1563" y="2999"/>
                                          </a:lnTo>
                                        </a:path>
                                      </a:pathLst>
                                    </a:cu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 3" coordsize="1564,3000" path="m801,2999l1149,1632l1016,1132l0,1047l1138,1060l1138,992c1129,970,1077,970,1058,932c1046,888,1020,784,1035,737c1050,698,1103,672,1149,672c1193,669,1280,690,1296,729c1314,773,1280,876,1261,920c1243,966,1204,966,1193,992l1182,1068l1253,1112l1382,0l1307,1119l1157,1618l1563,2999e" stroked="t" o:allowincell="t" style="position:absolute;margin-left:22.2pt;margin-top:6.05pt;width:44.25pt;height:84.95pt">
                            <v:stroke color="black" weight="28440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95" w:hanging="0"/>
                    <w:jc w:val="center"/>
                    <w:rPr>
                      <w:rFonts w:ascii="Calibri" w:hAnsi="Calibri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right="-95" w:hanging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381000" cy="1047750"/>
                        <wp:effectExtent l="0" t="0" r="0" b="0"/>
                        <wp:docPr id="32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Заучивание «кричалки»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ы пришли  на стадион,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ждый  будет чемпион!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 девиз у нас таков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ольше дела – меньше слов!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победу будем драться,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сем  придётся постараться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единение движений   в комбинацию и выполнение  под музык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ельная часть: исполнение композиции под музыку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дведение итогов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ключительная беседа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 подводит итог экскурсии по городу «Чер»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ручение подвески с изображением черлиде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ефлексия.</w:t>
            </w:r>
          </w:p>
          <w:p>
            <w:pPr>
              <w:pStyle w:val="Normal"/>
              <w:widowControl w:val="false"/>
              <w:spacing w:before="0" w:after="20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Кому понравилось в городе «Чер», прошу надеть подвески (медали) с изображением черлидеров и (после этого) получить  членские билеты спортивного клуба «Форма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ind w:right="282" w:hanging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059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0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154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723e4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b36e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b36e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15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2f40"/>
    <w:pPr>
      <w:spacing w:before="0" w:after="20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0723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3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b3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fb5a0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ru.wikipedia.org/wiki/&#1060;&#1088;&#1072;&#1085;&#1094;&#1091;&#1079;&#1089;&#1082;&#1080;&#1081;_&#1103;&#1079;&#1099;&#1082;" TargetMode="External"/><Relationship Id="rId15" Type="http://schemas.openxmlformats.org/officeDocument/2006/relationships/hyperlink" Target="https://ru.wikipedia.org/wiki/&#1048;&#1090;&#1072;&#1083;&#1100;&#1103;&#1085;&#1089;&#1082;&#1080;&#1081;_&#1103;&#1079;&#1099;&#1082;" TargetMode="External"/><Relationship Id="rId16" Type="http://schemas.openxmlformats.org/officeDocument/2006/relationships/hyperlink" Target="https://ru.wikipedia.org/wiki/&#1051;&#1072;&#1090;&#1080;&#1085;&#1089;&#1082;&#1080;&#1081;_&#1103;&#1079;&#1099;&#1082;" TargetMode="External"/><Relationship Id="rId17" Type="http://schemas.openxmlformats.org/officeDocument/2006/relationships/hyperlink" Target="https://ru.wikipedia.org/wiki/&#1048;&#1089;&#1082;&#1091;&#1089;&#1089;&#1090;&#1074;&#1086;" TargetMode="External"/><Relationship Id="rId18" Type="http://schemas.openxmlformats.org/officeDocument/2006/relationships/image" Target="media/image13.jpeg"/><Relationship Id="rId19" Type="http://schemas.microsoft.com/office/2007/relationships/hdphoto" Target="media/hdphoto1.wdp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AF15D-EFB1-45B3-895B-7DAAB3286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62</Pages>
  <Words>13204</Words>
  <Characters>75266</Characters>
  <CharactersWithSpaces>88294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1:00Z</dcterms:created>
  <dc:creator>User</dc:creator>
  <dc:description/>
  <dc:language>en-US</dc:language>
  <cp:lastModifiedBy>User1</cp:lastModifiedBy>
  <cp:lastPrinted>2015-06-25T05:41:00Z</cp:lastPrinted>
  <dcterms:modified xsi:type="dcterms:W3CDTF">2015-11-11T07:46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