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исунок крупой «Цыпле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 4-5 лет (1 года обуче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 дополнительного образования Тесленок Ю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занятия: </w:t>
      </w:r>
      <w:r>
        <w:rPr>
          <w:rFonts w:cs="Times New Roman" w:ascii="Times New Roman" w:hAnsi="Times New Roman"/>
          <w:sz w:val="32"/>
          <w:szCs w:val="32"/>
        </w:rPr>
        <w:t>получение новых знаний, умений,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 интереса  к изобразительной деятельности посредством использования нетрадиционных материалов для создания творческой работы «Цыплёнок», совместной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ы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новый материал для творчества (рисование крупой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 работы с шаблоном и ножницами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казать  родителям вариант совместного творчества с деть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вивающие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вивать аккуратность при создании поделки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воображени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ные</w:t>
      </w:r>
    </w:p>
    <w:p>
      <w:pPr>
        <w:pStyle w:val="ListParagraph"/>
        <w:numPr>
          <w:ilvl w:val="0"/>
          <w:numId w:val="4"/>
        </w:numPr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 заботу и внимание к членам сво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едполагаемый результ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работы будет создание творческой работы «Цыплёнок» совместно с родителями посредством использования нетрадиционных материалов и смешанной техники апплик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Материалы и обору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</w:t>
      </w:r>
      <w:r>
        <w:rPr>
          <w:rFonts w:cs="Times New Roman" w:ascii="Times New Roman" w:hAnsi="Times New Roman"/>
          <w:sz w:val="28"/>
          <w:szCs w:val="28"/>
        </w:rPr>
        <w:t>: наглядно-демонстрационный материал, пример готовой работы плотная бумага, шаблон скорлупы, карандаш простой, мелки цветные, клей ПВА, крупа (пшен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и родителей</w:t>
      </w:r>
      <w:r>
        <w:rPr>
          <w:rFonts w:cs="Times New Roman" w:ascii="Times New Roman" w:hAnsi="Times New Roman"/>
          <w:sz w:val="28"/>
          <w:szCs w:val="28"/>
        </w:rPr>
        <w:t>: плотная бумага, шаблон скорлупы, карандаш простой, мелки цветные, клей ПВА, крупа (пшено).</w:t>
      </w:r>
    </w:p>
    <w:p>
      <w:pPr>
        <w:pStyle w:val="NormalWeb"/>
        <w:spacing w:before="280" w:afterAutospacing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Ход занятия:</w:t>
      </w:r>
    </w:p>
    <w:p>
      <w:pPr>
        <w:pStyle w:val="NormalWeb"/>
        <w:numPr>
          <w:ilvl w:val="0"/>
          <w:numId w:val="2"/>
        </w:numPr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Web"/>
        <w:numPr>
          <w:ilvl w:val="0"/>
          <w:numId w:val="2"/>
        </w:numPr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чебной ситуации (загадки по теме).</w:t>
      </w:r>
    </w:p>
    <w:p>
      <w:pPr>
        <w:pStyle w:val="NormalWeb"/>
        <w:spacing w:before="28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сейчас прочитаю вам загадки, а вы попробуйте угадать, о ком в них говорится:                           </w:t>
      </w:r>
    </w:p>
    <w:p>
      <w:pPr>
        <w:pStyle w:val="NormalWeb"/>
        <w:spacing w:beforeAutospacing="0" w:before="0" w:afterAutospacing="0" w:after="0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Не царь, а в короне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всадник, а со шпорами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сторож, а всех будит. (Петух)</w:t>
      </w:r>
    </w:p>
    <w:p>
      <w:pPr>
        <w:pStyle w:val="NormalWeb"/>
        <w:spacing w:beforeAutospacing="0" w:before="0" w:afterAutospacing="0" w:after="240"/>
        <w:jc w:val="center"/>
        <w:rPr>
          <w:sz w:val="28"/>
          <w:szCs w:val="28"/>
        </w:rPr>
      </w:pPr>
      <w:r>
        <w:rPr>
          <w:sz w:val="28"/>
          <w:szCs w:val="28"/>
        </w:rPr>
        <w:t>Я пеструшка, я хохлатк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д - куда! - кричу я кратко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чу, и слышит улица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несла яичко ... (Курица)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сь я золотистый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ий и пушист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у курицы - ребёнок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овут меня …(цыпленок)</w:t>
      </w:r>
    </w:p>
    <w:p>
      <w:pPr>
        <w:pStyle w:val="NormalWeb"/>
        <w:numPr>
          <w:ilvl w:val="0"/>
          <w:numId w:val="2"/>
        </w:numPr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Web"/>
        <w:numPr>
          <w:ilvl w:val="1"/>
          <w:numId w:val="2"/>
        </w:numPr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>Воспитательный аспект.</w:t>
      </w:r>
    </w:p>
    <w:p>
      <w:pPr>
        <w:pStyle w:val="NormalWeb"/>
        <w:spacing w:before="28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олодцы, ребята, справились со всеми загадками. Все вместе: петушок, курица и цыплёнок – это семья, где родители заботятся о своём птенце - цыплёнке. Так же, как и ваши родители заботятся о вас, своих детях. Вот такого маленького цыпленка, который только вылупился из яйца, мы и будем с вами сегодня делать. А родители будут помогать вам в трудные моменты.</w:t>
      </w:r>
    </w:p>
    <w:p>
      <w:pPr>
        <w:pStyle w:val="NormalWeb"/>
        <w:numPr>
          <w:ilvl w:val="1"/>
          <w:numId w:val="2"/>
        </w:numPr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>Правила Т/Б при работе с ножницами и крупой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Web"/>
        <w:spacing w:before="28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Нанесение клея на поверхность рисунка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начала мы раскрасим нашего цыпленка, а родители нам в этом помогут. Только раскрашивать мы его будем не красками, а крупой (пшеном).  Мы попросим взрослых нанести клей из тюбика внутри контура на весь рисунок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 Посыпка пшеном изображения цыплёнка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Теперь, когда изображение цыпленка полностью покрыто клеем, вы  ребята берете крупу и посыпаете ей лист вашей бумаги. 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осушивание работы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ашему цыпленку необходимо немного подсохнуть, давайте  отложим лист  с  крупой в сторону. 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водка шаблона скорлупки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А пока он будет сохнуть, мы сделаем скорлупу для цыпленка. Для этого возьмем шаблон, приложим его к белой бумаге и обведем простым карандашом по контуру. 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Вырезание скорлупы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>Теперь нужно взять ножницы и вырезать. Скорлупа для цыпленка готова.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Завершение творческой работы «Цыплёнок».</w:t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авайте посмотрим, высох ли наш рисунок.</w:t>
      </w:r>
    </w:p>
    <w:p>
      <w:pPr>
        <w:pStyle w:val="NormalWeb"/>
        <w:numPr>
          <w:ilvl w:val="0"/>
          <w:numId w:val="3"/>
        </w:numPr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Для этого нужно его взять и аккуратно стряхнуть лишнюю крупу. Вот показался контур цыпленка. </w:t>
      </w:r>
    </w:p>
    <w:p>
      <w:pPr>
        <w:pStyle w:val="NormalWeb"/>
        <w:numPr>
          <w:ilvl w:val="0"/>
          <w:numId w:val="3"/>
        </w:numPr>
        <w:spacing w:before="280" w:afterAutospacing="0" w:after="0"/>
        <w:rPr>
          <w:sz w:val="28"/>
          <w:szCs w:val="28"/>
        </w:rPr>
      </w:pPr>
      <w:r>
        <w:rPr>
          <w:sz w:val="28"/>
          <w:szCs w:val="28"/>
        </w:rPr>
        <w:t>Затем мы берем скорлупу, которую   ранее вырезали, и клеем ее внизу, таким образом, чтобы она немного прикрыла лапки цыпленка.</w:t>
      </w:r>
    </w:p>
    <w:p>
      <w:pPr>
        <w:pStyle w:val="NormalWeb"/>
        <w:numPr>
          <w:ilvl w:val="0"/>
          <w:numId w:val="3"/>
        </w:numPr>
        <w:spacing w:before="280" w:afterAutospacing="0" w:after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ебята, а чего не хватает нашему цыпленку? Правильно – глазок и клюва, их мы сделаем из кусочка пластилина. </w:t>
      </w:r>
    </w:p>
    <w:p>
      <w:pPr>
        <w:pStyle w:val="NormalWeb"/>
        <w:numPr>
          <w:ilvl w:val="0"/>
          <w:numId w:val="3"/>
        </w:numPr>
        <w:spacing w:before="280" w:afterAutospacing="0" w:after="0"/>
        <w:rPr>
          <w:b/>
          <w:b/>
          <w:sz w:val="32"/>
          <w:szCs w:val="32"/>
        </w:rPr>
      </w:pPr>
      <w:r>
        <w:rPr>
          <w:sz w:val="28"/>
          <w:szCs w:val="28"/>
        </w:rPr>
        <w:t>Рисунок почти готов, но чтобы он был ярче можно цветными карандашами дорисовать травку и солнце.</w:t>
      </w:r>
    </w:p>
    <w:p>
      <w:pPr>
        <w:pStyle w:val="NormalWeb"/>
        <w:spacing w:before="280" w:afterAutospacing="0" w:after="0"/>
        <w:ind w:left="7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Подведение ит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хорошо потрудились, у всех получились красивые и аккуратные рисунки. А помогали вам в создании работы ваши заботливые мамы и бабушки. Давайте им скажем «спасибо» за помощ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 каждый за свою работу получает жетон «растишку»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2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f05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578</Words>
  <Characters>3295</Characters>
  <CharactersWithSpaces>386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7:00Z</dcterms:created>
  <dc:creator>Марк</dc:creator>
  <dc:description/>
  <dc:language>en-US</dc:language>
  <cp:lastModifiedBy>User1</cp:lastModifiedBy>
  <dcterms:modified xsi:type="dcterms:W3CDTF">2015-04-28T08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