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партамент образования</w:t>
      </w:r>
    </w:p>
    <w:p>
      <w:pPr>
        <w:pStyle w:val="Heading2"/>
        <w:keepNext w:val="false"/>
        <w:widowControl w:val="false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города Липецка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 детского творчества «Лира»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Сценарий игровой программы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для учащихся младшего возраста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>«Правильное питание –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залог здоровья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втор: педагог дополнительного образован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якина Виктория Анатол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, 2015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условий для формирования у младших школьников правильных представлений о здоровом 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представления учащихся о правильном питании, продуктах, необходимых организму.</w:t>
      </w:r>
    </w:p>
    <w:p>
      <w:pPr>
        <w:pStyle w:val="Normal"/>
        <w:jc w:val="both"/>
        <w:rPr/>
      </w:pPr>
      <w:r>
        <w:rPr>
          <w:sz w:val="28"/>
          <w:szCs w:val="28"/>
        </w:rPr>
        <w:t>2. Обобщить знания о правилах поведения во время приё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культуру поведения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, карточки с заданиями для конкурса пантомимы, костюмы для персона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Айбо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 встретились для того, чтобы поговорить о том, как нужно правильно питаться. К сожалению, многие ребята питаются неправильно. Я прочитаю вам письмо, которое написал ученик 3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рузья! Своё письмо я пишу из больницы. У меня ухудшилось здоровье: болит голова, в глазах звёздочки, всё тело вялое. Доктор говорит, что мне нужно правильно питаться. Я составил себе меню на обед: торт с лимонадом, чипсы, варенье и пепси-кола. Это моя любимая еда. Скоро я буду здоров. Ваш Кост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 вы думаете, Костя составил правильное меню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ть здоровым надо есть только полезные продукты. А сладости, чипсы и особенно пепси-колу употреблять в пищу очень ред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А кто же это к нам ид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мне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олжно во мне всё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умном сочет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се на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ы, белки и угле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ций, витамин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правило здорового образа жизни - правильное питание. От питания зависит очень многое. Пища, друзья, не выходит из моды. Разнообразие пищи – залог здоровья. Полезные продукты: фрукты, овощи, рыба, бобовые. Их полезно есть, чтобы оставаться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бёнка регулярно. Основные группы витаминов: водорастворимые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) и жирорастворимы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витамин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 А:</w:t>
      </w:r>
    </w:p>
    <w:p>
      <w:pPr>
        <w:pStyle w:val="Normal"/>
        <w:jc w:val="both"/>
        <w:rPr/>
      </w:pPr>
      <w:r>
        <w:rPr>
          <w:sz w:val="28"/>
          <w:szCs w:val="28"/>
        </w:rPr>
        <w:t>Я - Витамин «А», витамин роста. Ещё помогаю вашим глазам сохранять зрение. Найти меня можно в молоке, моркови, зелёном луке.</w:t>
      </w:r>
    </w:p>
    <w:p>
      <w:pPr>
        <w:pStyle w:val="Normal"/>
        <w:jc w:val="both"/>
        <w:rPr/>
      </w:pPr>
      <w:r>
        <w:rPr>
          <w:sz w:val="28"/>
          <w:szCs w:val="28"/>
        </w:rPr>
        <w:t>Витамин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содержится в рыбьем жире, печени, яйцах, сливочном масле, перце, салате, шиповнике, абрикосах и том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С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– важнейший витам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сем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инфекцией бор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раны зажив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жите всем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меня употребляют? 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тамин «С»  находится  во многих овощах: в чесноке, в капусте, в луке,  картофеле, в перце и других. А так же в ягодах: в шиповнике, клубнике, крыжовнике, клюкве. Во фруктах: лимонах, апельсинах и мандаринах тоже меня най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D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храняет зубы. Без меня зубы человека становятся мягкими и хрупкими. А найти меня можно в молоке, рыбе, твороге. Загорая на солнце, вы тоже получаете витамин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тамин 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волшебный вита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ашу кровь я отве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м и румяны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аждому жел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может пере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что надо есть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до обязательно есть такие продукты как  мясо, почки, печень, различные крупы, и овощи -  горошек, картофель. Обязательно надо есть ржаной и пшеничный хлеб, сыр, молоко и молочные продукты, бобы, рыбу, яйца, орехи, землянику и бан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ваш организм, ребята, растёт, развивается. Вам необходимо питаться регулярно, т. е. принимать пищу в одно и то же время, обязательно завтракать. А все продукты, о которых мы сейчас говорили, употреблять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же к нам ещё пожаловал? Да это же сам Доктор Айбол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 ребята! Я рад встрече с вами! Вы ведёте разговор о правильном питании? Молодцы! Я тоже хочу вам дать несколько советов. Но сначала попробуйте отгадать заг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гор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у брат  (чес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мните! Не заболеть гриппом помогает лук и чес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в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ёки роз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ноте сижу день ц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убашка зел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на солнышке она (редис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у зел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у кра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млю вросло (свёк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будьте! От насморка полезен свёкольный 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ли загад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ени краснеют (помид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аду ли, в о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еня всегда най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летом в лес п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в корзине принес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Щаве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 жизни путь был длин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шьте, дети, витами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 внимательно на экра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Правильные продукт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, которые помогают детям р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, рыба, яйца, молоч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, которые дают нам энерг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, булки, каши, овощи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ы, которые согревают наш организ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, сливоч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один сад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азвёл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старательно г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инёс чемо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разных сем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ошли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д любовался на всх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их поли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чь их укры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рёг от прохладной по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гда сад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позвал в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и ни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земле, ни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аких овощей не встреч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 сад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такой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 грядках, засеянных гу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бузы ро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дыни ро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исвёкла, челук и репап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. Кончалов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авильно, что выросло на гряд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гурцы, арбузы, помидоры, дыни, редиска, свёкла, чеснок, лук, репа, 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before="0" w:after="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Молодцы, ребята, отлично справились с заданиями. А теперь поиграем:</w:t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готовила для вас  вопросы. Если правильный ответ - вы похлопайте в ладоши. На неправильный ответ говорите: нет, нет, нет и можно дружно потопать ногами.</w:t>
      </w:r>
    </w:p>
    <w:p>
      <w:pPr>
        <w:pStyle w:val="C11"/>
        <w:spacing w:before="0" w:after="0"/>
        <w:jc w:val="both"/>
        <w:rPr>
          <w:rStyle w:val="C13"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both"/>
        <w:rPr/>
      </w:pPr>
      <w:r>
        <w:rPr>
          <w:rStyle w:val="C13"/>
          <w:b/>
          <w:sz w:val="28"/>
          <w:szCs w:val="28"/>
        </w:rPr>
        <w:t>Ведущий 1:</w:t>
      </w:r>
    </w:p>
    <w:p>
      <w:pPr>
        <w:pStyle w:val="C11"/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Какая из этих ягод растет не на куст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Крыжовни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Земляни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Малин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Смородина.</w:t>
      </w:r>
    </w:p>
    <w:p>
      <w:pPr>
        <w:pStyle w:val="C11"/>
        <w:spacing w:before="0" w:after="0"/>
        <w:jc w:val="both"/>
        <w:rPr/>
      </w:pPr>
      <w:r>
        <w:rPr>
          <w:rStyle w:val="C13"/>
          <w:b/>
          <w:sz w:val="28"/>
          <w:szCs w:val="28"/>
        </w:rPr>
        <w:t>Ведущий 2:</w:t>
      </w:r>
    </w:p>
    <w:p>
      <w:pPr>
        <w:pStyle w:val="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13"/>
          <w:sz w:val="28"/>
          <w:szCs w:val="28"/>
        </w:rPr>
        <w:t>Приготовление какого блюда не обходится без свёклы?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Пю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Ух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Борщ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3"/>
          <w:sz w:val="28"/>
          <w:szCs w:val="28"/>
        </w:rPr>
        <w:t>Запеканка.</w:t>
      </w:r>
    </w:p>
    <w:p>
      <w:pPr>
        <w:pStyle w:val="C11"/>
        <w:spacing w:before="0" w:after="0"/>
        <w:jc w:val="both"/>
        <w:rPr/>
      </w:pPr>
      <w:r>
        <w:rPr>
          <w:rStyle w:val="C13"/>
          <w:b/>
          <w:sz w:val="28"/>
          <w:szCs w:val="28"/>
        </w:rPr>
        <w:t>Ведущий 1:</w:t>
      </w:r>
    </w:p>
    <w:p>
      <w:pPr>
        <w:pStyle w:val="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13"/>
          <w:sz w:val="28"/>
          <w:szCs w:val="28"/>
        </w:rPr>
        <w:t>Каким словом называется и фрукт и часть глаза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Груш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Яблок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Мандарин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Авокадо.</w:t>
      </w:r>
    </w:p>
    <w:p>
      <w:pPr>
        <w:pStyle w:val="C11"/>
        <w:spacing w:before="0" w:after="0"/>
        <w:jc w:val="both"/>
        <w:rPr>
          <w:rStyle w:val="C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both"/>
        <w:rPr/>
      </w:pPr>
      <w:r>
        <w:rPr>
          <w:rStyle w:val="C13"/>
          <w:b/>
          <w:sz w:val="28"/>
          <w:szCs w:val="28"/>
        </w:rPr>
        <w:t>Ведущий 2:</w:t>
      </w:r>
    </w:p>
    <w:p>
      <w:pPr>
        <w:pStyle w:val="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13"/>
          <w:sz w:val="28"/>
          <w:szCs w:val="28"/>
        </w:rPr>
        <w:t>На чём спала принцесса в известной сказке Г.Х.Андерсон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На гвозд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На надувном матрас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На горошин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На фасолине.</w:t>
      </w:r>
    </w:p>
    <w:p>
      <w:pPr>
        <w:pStyle w:val="C11"/>
        <w:spacing w:before="0" w:after="0"/>
        <w:jc w:val="both"/>
        <w:rPr>
          <w:rStyle w:val="C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both"/>
        <w:rPr>
          <w:rStyle w:val="C13"/>
          <w:b/>
          <w:b/>
          <w:sz w:val="28"/>
          <w:szCs w:val="28"/>
        </w:rPr>
      </w:pPr>
      <w:r>
        <w:rPr/>
      </w:r>
    </w:p>
    <w:p>
      <w:pPr>
        <w:pStyle w:val="C11"/>
        <w:spacing w:before="0" w:after="0"/>
        <w:jc w:val="both"/>
        <w:rPr>
          <w:rStyle w:val="C13"/>
          <w:b/>
          <w:b/>
          <w:sz w:val="28"/>
          <w:szCs w:val="28"/>
        </w:rPr>
      </w:pPr>
      <w:r>
        <w:rPr/>
      </w:r>
    </w:p>
    <w:p>
      <w:pPr>
        <w:pStyle w:val="C11"/>
        <w:spacing w:before="0" w:after="0"/>
        <w:jc w:val="both"/>
        <w:rPr/>
      </w:pPr>
      <w:r>
        <w:rPr>
          <w:rStyle w:val="C13"/>
          <w:b/>
          <w:sz w:val="28"/>
          <w:szCs w:val="28"/>
        </w:rPr>
        <w:t>Ведущий 1:</w:t>
      </w:r>
    </w:p>
    <w:p>
      <w:pPr>
        <w:pStyle w:val="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13"/>
          <w:sz w:val="28"/>
          <w:szCs w:val="28"/>
        </w:rPr>
        <w:t>Как называется ягода черного цвета, похожая на малину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3"/>
          <w:sz w:val="28"/>
          <w:szCs w:val="28"/>
        </w:rPr>
        <w:t>Чер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Ежев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3"/>
          <w:sz w:val="28"/>
          <w:szCs w:val="28"/>
        </w:rPr>
        <w:t>Смородин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Клюква.</w:t>
      </w:r>
    </w:p>
    <w:p>
      <w:pPr>
        <w:pStyle w:val="C11"/>
        <w:spacing w:before="0" w:after="0"/>
        <w:jc w:val="both"/>
        <w:rPr/>
      </w:pPr>
      <w:r>
        <w:rPr>
          <w:rStyle w:val="C13"/>
          <w:sz w:val="28"/>
          <w:szCs w:val="28"/>
        </w:rPr>
        <w:t xml:space="preserve"> </w:t>
      </w:r>
      <w:r>
        <w:rPr>
          <w:rStyle w:val="C13"/>
          <w:b/>
          <w:sz w:val="28"/>
          <w:szCs w:val="28"/>
        </w:rPr>
        <w:t>Ведущий 2:</w:t>
      </w:r>
    </w:p>
    <w:p>
      <w:pPr>
        <w:pStyle w:val="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13"/>
          <w:sz w:val="28"/>
          <w:szCs w:val="28"/>
        </w:rPr>
        <w:t>Какое слово обозначает и оружие и овощ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Меч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Лу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Кортик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Пет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евним римлянам принадлежит другое мудрое изречение: «Мы едим для того, чтобы жить, а живём не для того, чтобы е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– одна из основных потребностей человека. Вместе с тем превращение еды в самоцель вре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жемся от крайностей,</w:t>
      </w:r>
    </w:p>
    <w:p>
      <w:pPr>
        <w:pStyle w:val="Normal"/>
        <w:jc w:val="both"/>
        <w:rPr/>
      </w:pPr>
      <w:r>
        <w:rPr>
          <w:sz w:val="28"/>
          <w:szCs w:val="28"/>
        </w:rPr>
        <w:t>И будет всё «окей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те только в меру до старости сво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ая обильная 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ложениям жира приводит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ренье, полн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езобидны, увы, иног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4:</w:t>
      </w:r>
    </w:p>
    <w:p>
      <w:pPr>
        <w:pStyle w:val="Normal"/>
        <w:jc w:val="both"/>
        <w:rPr/>
      </w:pPr>
      <w:r>
        <w:rPr>
          <w:sz w:val="28"/>
          <w:szCs w:val="28"/>
        </w:rPr>
        <w:t>Не зря говорят: «Полнеть – значит, стареть и боле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% тучных во-первых, гипертонией больны, это то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 полных в два раза чаще инфар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авно уже известный всем ф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бет у них чаще в три раза б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ью желудка каждый страдает.</w:t>
      </w:r>
    </w:p>
    <w:p>
      <w:pPr>
        <w:pStyle w:val="Normal"/>
        <w:jc w:val="both"/>
        <w:rPr/>
      </w:pPr>
      <w:r>
        <w:rPr>
          <w:sz w:val="28"/>
          <w:szCs w:val="28"/>
        </w:rPr>
        <w:t>В-третьих, по наследству передаётся, увы, полн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 поможет т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«Этикет: да или н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водит педаг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биваются на команды, получают таблички с надписями: «да», «нет», и при каждом ответе на вопрос  показывают  соответствующую таб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бя пригласили в гости. Приходи хоть на пять минут раньше, а то всё вкусное съедят </w:t>
      </w:r>
      <w:r>
        <w:rPr>
          <w:i/>
          <w:sz w:val="28"/>
          <w:szCs w:val="28"/>
        </w:rPr>
        <w:t xml:space="preserve"> (нет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Если речь идёт не о дне рождения, можно прийти в гости с пустыми руками</w:t>
      </w:r>
      <w:r>
        <w:rPr>
          <w:i/>
          <w:sz w:val="28"/>
          <w:szCs w:val="28"/>
        </w:rPr>
        <w:t xml:space="preserve"> (нет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На столе тарелка с бутербродами. Ты возьмёшь ближайший к тебе</w:t>
      </w:r>
      <w:r>
        <w:rPr>
          <w:i/>
          <w:sz w:val="28"/>
          <w:szCs w:val="28"/>
        </w:rPr>
        <w:t xml:space="preserve"> (да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лотняную салфетку надо положить на колени, вытирать ею надо только уголки г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вот бумажная салфетка может послужить и для рук</w:t>
      </w:r>
      <w:r>
        <w:rPr>
          <w:i/>
          <w:sz w:val="28"/>
          <w:szCs w:val="28"/>
        </w:rPr>
        <w:t xml:space="preserve">  (да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Ес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ли к примеру, отбивную, которую нужно разрезать ножом, «распили» её всю сразу</w:t>
      </w:r>
      <w:r>
        <w:rPr>
          <w:i/>
          <w:sz w:val="28"/>
          <w:szCs w:val="28"/>
        </w:rPr>
        <w:t xml:space="preserve"> (нет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зьми с собой в театр или кино шоколадку, чипсы, сухарики. Кушать и смотреть – вдвойне приятно</w:t>
      </w:r>
      <w:r>
        <w:rPr>
          <w:i/>
          <w:sz w:val="28"/>
          <w:szCs w:val="28"/>
        </w:rPr>
        <w:t xml:space="preserve"> (нет)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крывая на стол к приходу гостей, вилку положи слева, а нож справа</w:t>
      </w:r>
      <w:r>
        <w:rPr>
          <w:i/>
          <w:sz w:val="28"/>
          <w:szCs w:val="28"/>
        </w:rPr>
        <w:t xml:space="preserve">  (д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А теперь предлагаю приготовить необычный сал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Полезный сала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водит Доктор Айболи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ют  2 команды, для которых приготовлены 2 комплекта карточек. Дети «готовят» салат – выбирают из набора карточек полезные и вкусные ингредиенты так, чтобы получилось блюдо, затем придумывают название к не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зентация «Доктор Айболит даёт со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читают запись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ростуде надо пить чай с малиной.</w:t>
      </w:r>
    </w:p>
    <w:p>
      <w:pPr>
        <w:pStyle w:val="Normal"/>
        <w:jc w:val="both"/>
        <w:rPr/>
      </w:pPr>
      <w:r>
        <w:rPr>
          <w:sz w:val="28"/>
          <w:szCs w:val="28"/>
        </w:rPr>
        <w:t>2 .От насморка полезен свёкольный сок.</w:t>
      </w:r>
    </w:p>
    <w:p>
      <w:pPr>
        <w:pStyle w:val="Normal"/>
        <w:jc w:val="both"/>
        <w:rPr/>
      </w:pPr>
      <w:r>
        <w:rPr>
          <w:sz w:val="28"/>
          <w:szCs w:val="28"/>
        </w:rPr>
        <w:t>3 .При кашле пьют настой редьки на меде.</w:t>
      </w:r>
    </w:p>
    <w:p>
      <w:pPr>
        <w:pStyle w:val="Normal"/>
        <w:jc w:val="both"/>
        <w:rPr/>
      </w:pPr>
      <w:r>
        <w:rPr>
          <w:sz w:val="28"/>
          <w:szCs w:val="28"/>
        </w:rPr>
        <w:t>4 .От головной боли помогает избавиться капуст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>5 .Не заболеть гриппом помогает лук и чес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, ребята, подходит к завершению. Надеюсь, что правильное питание станет нормой вашей жизни. И тогда вы всегда будете здор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3">
    <w:name w:val="c13"/>
    <w:basedOn w:val="Style12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0:00Z</dcterms:created>
  <dc:creator>Grebiakina</dc:creator>
  <dc:description/>
  <cp:keywords/>
  <dc:language>en-US</dc:language>
  <cp:lastModifiedBy>User1</cp:lastModifiedBy>
  <cp:lastPrinted>2003-01-01T03:55:00Z</cp:lastPrinted>
  <dcterms:modified xsi:type="dcterms:W3CDTF">2016-03-30T09:11:00Z</dcterms:modified>
  <cp:revision>75</cp:revision>
  <dc:subject/>
  <dc:title>Правильное питание – залог здоровья</dc:title>
</cp:coreProperties>
</file>