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партамент образования</w:t>
      </w:r>
    </w:p>
    <w:p>
      <w:pPr>
        <w:pStyle w:val="Heading2"/>
        <w:keepNext w:val="false"/>
        <w:widowControl w:val="false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города Липецка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 «Лира» города Липец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Конкурсные задания к Олимпиаде по правилам дорожного движения «Дорожная азбука» для детей 5-10 л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ДТ «Ли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ебякина Виктория  Анатольев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 Липецк - 2015г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участника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учреждения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 правильный отв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нется нитка, среди нив петляя,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м, перелесками без конца и кра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нельзя порвать, в клубочек не смотать.(__________________________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день по улицам ездит много машин. Есть машины, которые участники дорожного движения пропускают без очереди. Они мчатся гудя, на всю улицу, не останавливаясь на перекрестках. Найди такие машины и раскрась их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8965" cy="2421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0" cy="2399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8865" cy="1628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350" cy="25501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 загадку. Ответ нарисуй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ло с краю улиц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линном сапог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чело трехглазо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дной ног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ашины движутся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сошлись пути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огают улицу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ям перейт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палочка, с помощью которой работник ГИБДД регулирует движени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рижерская палоч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з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сатая лошадка вам подскажет по пути, где дорогу перейт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5780" cy="17773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02130" cy="20231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переходы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адземный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земный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дземный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Все ответы правильны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кружком правильный ответ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На двух колесах я качу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мя педалями верчу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усь за руль, гляжу впере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жу- скоро поворот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Б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69770" cy="196977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согласен с высказыванием - поставь  рядом  с предложением знак «+»,  если не согласен - знак «-»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идти толпой по тротуару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бегать улицу на красный све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упать место старшим в общественном транспорте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ожно играть возле проезжей част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уважать правила дорожного движения</w:t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эти дорожные знаки перепутали и потеряли свои имена. Напиши правильные названия дорожных знаков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«Впереди карусель»-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86025" cy="2486025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«Уступи дорогу»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10765" cy="22815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«Перебегать улицу можно»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38655" cy="16129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уй улицу с участникам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: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ставится 10 баллов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исунки куратор ставит баллы от 1 до 10 на свое усмотрение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- 180-190 балл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 170-179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- 160-169 баллов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m-bom.ru/wp-content/uploads/2013/10/57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s-img.com/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xn--80aqfddo1a5b8c.xn--p1ai/index.php/raskraski/217-skoraya-pomoshch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stingkartinok.com/show-image.php?id=47f4b29cbfa8152b2e7fa6309906517f</w:t>
        </w:r>
      </w:hyperlink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С. Майорова «Изучаем дорожную азбуку», Москва, 2006г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авила дорожного движения для детей дошкольного возраста», Москва, 2005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bom-bom.ru/wp-content/uploads/2013/10/574" TargetMode="External"/><Relationship Id="rId15" Type="http://schemas.openxmlformats.org/officeDocument/2006/relationships/hyperlink" Target="http://hostingkartinok.com/show-image.php?id=47f4b29cbfa8152b2e7fa6309906517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6:00Z</dcterms:created>
  <dc:creator>ПК3</dc:creator>
  <dc:description/>
  <cp:keywords/>
  <dc:language>en-US</dc:language>
  <cp:lastModifiedBy>User1</cp:lastModifiedBy>
  <dcterms:modified xsi:type="dcterms:W3CDTF">2016-03-31T09:55:00Z</dcterms:modified>
  <cp:revision>11</cp:revision>
  <dc:subject/>
  <dc:title/>
</cp:coreProperties>
</file>