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 ДО  «Дом детского творчества «Лира» г. Липецка-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Х  ЗАНЯТИЙ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КЕ БЕЗОПАСНО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НУТКИ БЕЗОПАСНОСТИ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и младшего школьного возрас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 изучению и закреплению правил техники безопасности/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ких творческих объединений  декоративно- прикладного направления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работан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ом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обовой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8"/>
        <w:spacing w:before="280" w:after="280"/>
        <w:jc w:val="center"/>
        <w:rPr>
          <w:b/>
          <w:b/>
        </w:rPr>
      </w:pPr>
      <w:r>
        <w:rPr>
          <w:rStyle w:val="C4"/>
          <w:b/>
        </w:rPr>
        <w:t>Аннотация</w:t>
      </w:r>
    </w:p>
    <w:p>
      <w:pPr>
        <w:pStyle w:val="C20"/>
        <w:spacing w:before="280" w:after="280"/>
        <w:ind w:firstLine="708"/>
        <w:rPr/>
      </w:pPr>
      <w:r>
        <w:rPr>
          <w:rStyle w:val="C4"/>
        </w:rPr>
        <w:t xml:space="preserve">Данные методическая  разработка предназначена  для работы педагогов дополнительного образования по профилактике и предупреждению травматизма на занятиях детских творческих объединений и в жизни. </w:t>
      </w:r>
      <w:r>
        <w:rPr>
          <w:rStyle w:val="C0"/>
        </w:rPr>
        <w:t>Методическая  разработка  показывает, как с помощью игровых технологий можно интересно, занимательно и увлекательно обучать детей Правилам  ТБ.</w:t>
      </w:r>
      <w:r>
        <w:rPr/>
        <w:t xml:space="preserve"> </w:t>
      </w:r>
      <w:r>
        <w:rPr>
          <w:rStyle w:val="C4"/>
        </w:rPr>
        <w:t>Представленные материалы основаны на опыте работы МБУ ДО ДДТ «Лира» г. Липецка.</w:t>
      </w:r>
      <w:r>
        <w:rPr/>
        <w:t xml:space="preserve"> </w:t>
      </w:r>
      <w:r>
        <w:rPr>
          <w:rStyle w:val="C4"/>
        </w:rPr>
        <w:t>Настоящие материалы могут быть использованы также в детском саду, начальной школе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C18"/>
        <w:spacing w:before="280" w:after="280"/>
        <w:rPr/>
      </w:pPr>
      <w:r>
        <w:rPr/>
      </w:r>
    </w:p>
    <w:p>
      <w:pPr>
        <w:pStyle w:val="C12"/>
        <w:spacing w:before="280" w:after="280"/>
        <w:ind w:firstLine="708"/>
        <w:rPr/>
      </w:pPr>
      <w:r>
        <w:rPr>
          <w:rStyle w:val="C0"/>
        </w:rPr>
        <w:t xml:space="preserve">Организация работы по профилактике детского травматизма на сегодняшний день является одной из самых важных. </w:t>
      </w:r>
      <w:r>
        <w:rPr/>
        <w:t xml:space="preserve"> </w:t>
      </w:r>
      <w:r>
        <w:rPr>
          <w:rStyle w:val="C0"/>
        </w:rPr>
        <w:t>Уже с раннего возраста у детей необходимо воспитывать сознательное отношение к Правилам пользования опасными предметами, которые должны стать  нормой поведения каждого культурного человека. Образовательные учреждения и учреждения дополнительного образования являются основными звеньями системы обучения и воспитания детей, где они могут и должны получить необходимые знания, умения, навыки и привычки безопасного   поведения на занятиях и в обычной жизни.</w:t>
      </w:r>
    </w:p>
    <w:p>
      <w:pPr>
        <w:pStyle w:val="C12"/>
        <w:spacing w:before="280" w:after="280"/>
        <w:ind w:firstLine="708"/>
        <w:rPr/>
      </w:pPr>
      <w:r>
        <w:rPr>
          <w:rStyle w:val="C0"/>
        </w:rPr>
        <w:t>Известно, что привычки, закреплённые в детстве, остаются на всю жизнь, поэтому одной из важных проблем в обеспечении безопасности детей  является профилактическая работа по предупреждению травматизма. От того, насколько хорошо ребёнок усвоил правила безопасного поведения и как применяет их в реальной жизненной ситуации, зависит его здоровье. Для нас, взрослых самое ценное – здоровье и жизнь ребёнка.  Очень важно, чтобы соблюдение Правил стало нормой и образом жизни детей и взрослых.</w:t>
      </w:r>
    </w:p>
    <w:p>
      <w:pPr>
        <w:pStyle w:val="C12"/>
        <w:spacing w:before="280" w:after="280"/>
        <w:ind w:firstLine="708"/>
        <w:rPr/>
      </w:pPr>
      <w:r>
        <w:rPr>
          <w:rStyle w:val="C0"/>
        </w:rPr>
        <w:t>Цель предлагаемых методической разработки – оказание методической помощи педагогам дополнительного образования, воспитателям, учителям начальных классах  по вопросам изучения правил дорожного движения детей старшего дошкольного и младшего школьного возраста.</w:t>
      </w:r>
    </w:p>
    <w:p>
      <w:pPr>
        <w:pStyle w:val="C20"/>
        <w:spacing w:before="280" w:after="280"/>
        <w:rPr/>
      </w:pPr>
      <w:r>
        <w:rPr>
          <w:rStyle w:val="C4"/>
        </w:rPr>
        <w:t>                </w:t>
      </w:r>
      <w:r>
        <w:rPr>
          <w:rStyle w:val="C4"/>
        </w:rPr>
        <w:t>Овладение опытом организации мероприятий по правилам ТБ с использованием игровых технологий может способствовать повышению мотивации детей 6 – 10 лет.</w:t>
      </w:r>
    </w:p>
    <w:p>
      <w:pPr>
        <w:pStyle w:val="C20"/>
        <w:spacing w:before="280" w:after="280"/>
        <w:rPr/>
      </w:pPr>
      <w:r>
        <w:rPr>
          <w:rStyle w:val="C4"/>
        </w:rPr>
        <w:t>        </w:t>
      </w:r>
      <w:r>
        <w:rPr>
          <w:rStyle w:val="C4"/>
        </w:rPr>
        <w:t>Данная  методическая  разработка  предлагает различные варианты формы проведения занятий по изучению правил техники безопасности  с использованием игровых технологий, театрализации,  основанные на опыте работе нашего учрежде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утка с Самоделкиным  №1.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а  обращения с электроприбо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 Самоделкин, Отверточка. Педагог контролирует весь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персонаж(подготовленный ребенок, мальчик) в рабочем комбинезоне и кепке с бутафорским инструментом-Самоделки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Здравствуйте, взрослые! Вызывали ме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        Здравствуй, наш незаменимый Самоделкин! Как хорошо, что ты пришел! Конечно, вызывали. С нетерпеньем ждали. Нужна твоя  срочная помощь: то лампочка перегорит, то розетка  искрится. Кругом  в помещении множество опасных мест, самим нам с техническими трудностями не справиться. Выруч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делкин. </w:t>
      </w:r>
      <w:r>
        <w:rPr>
          <w:rFonts w:cs="Times New Roman" w:ascii="Times New Roman" w:hAnsi="Times New Roman"/>
          <w:sz w:val="28"/>
          <w:szCs w:val="28"/>
        </w:rPr>
        <w:t>Отлично! Такая работа  мне по плечу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равилам умным и тонким  я ваших ребят научу. Вы же тоже хотели бы уметь пользоваться электроприборами, чтобы не попадать в огнеопасные ситуации? (Ответ детей.) Тогда-вперед! Итак…начн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появляется злая Отверточка (дев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рточка. </w:t>
      </w:r>
      <w:r>
        <w:rPr>
          <w:rFonts w:cs="Times New Roman" w:ascii="Times New Roman" w:hAnsi="Times New Roman"/>
          <w:sz w:val="28"/>
          <w:szCs w:val="28"/>
        </w:rPr>
        <w:t>Раз-два-три-четыре-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прещаю начи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шь ты, поди- шь ты, мастер-ломастер пожалов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делкин. </w:t>
      </w:r>
      <w:r>
        <w:rPr>
          <w:rFonts w:cs="Times New Roman" w:ascii="Times New Roman" w:hAnsi="Times New Roman"/>
          <w:sz w:val="28"/>
          <w:szCs w:val="28"/>
        </w:rPr>
        <w:t>Остановись да помолчи-ка лучше, простейшее орудие тру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рточка:</w:t>
      </w:r>
      <w:r>
        <w:rPr>
          <w:rFonts w:cs="Times New Roman" w:ascii="Times New Roman" w:hAnsi="Times New Roman"/>
          <w:sz w:val="28"/>
          <w:szCs w:val="28"/>
        </w:rPr>
        <w:t xml:space="preserve">   Но-но-но, прошу не оскорбл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:</w:t>
      </w:r>
      <w:r>
        <w:rPr>
          <w:rFonts w:cs="Times New Roman" w:ascii="Times New Roman" w:hAnsi="Times New Roman"/>
          <w:sz w:val="28"/>
          <w:szCs w:val="28"/>
        </w:rPr>
        <w:t xml:space="preserve"> Если ты такая умная, то разгадай мои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рточка:</w:t>
      </w:r>
      <w:r>
        <w:rPr>
          <w:rFonts w:cs="Times New Roman" w:ascii="Times New Roman" w:hAnsi="Times New Roman"/>
          <w:sz w:val="28"/>
          <w:szCs w:val="28"/>
        </w:rPr>
        <w:t xml:space="preserve"> Одна, конечно, я не справлюсь, но, если ребята помогут, то попробую. Согласны? (Ответ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.</w:t>
      </w:r>
      <w:r>
        <w:rPr>
          <w:rFonts w:cs="Times New Roman" w:ascii="Times New Roman" w:hAnsi="Times New Roman"/>
          <w:sz w:val="28"/>
          <w:szCs w:val="28"/>
        </w:rPr>
        <w:t xml:space="preserve"> Ну, хорошо, попытайтесь вместе, может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загадки Самоделкин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нконогая Ненил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дела, нарядил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й бедняжк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т рубашки</w:t>
      </w:r>
      <w:r>
        <w:rPr>
          <w:rFonts w:cs="Times New Roman" w:ascii="Times New Roman" w:hAnsi="Times New Roman"/>
          <w:b/>
          <w:sz w:val="28"/>
          <w:szCs w:val="28"/>
        </w:rPr>
        <w:t>. (игла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ревесину ест едо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зубов в один рядок. </w:t>
      </w:r>
      <w:r>
        <w:rPr>
          <w:rFonts w:cs="Times New Roman" w:ascii="Times New Roman" w:hAnsi="Times New Roman"/>
          <w:b/>
          <w:sz w:val="28"/>
          <w:szCs w:val="28"/>
        </w:rPr>
        <w:t>(пи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Сам он худ, голова  с пуд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дарит, крепко  станет. </w:t>
      </w:r>
      <w:r>
        <w:rPr>
          <w:rFonts w:cs="Times New Roman" w:ascii="Times New Roman" w:hAnsi="Times New Roman"/>
          <w:b/>
          <w:sz w:val="28"/>
          <w:szCs w:val="28"/>
        </w:rPr>
        <w:t>(молоток)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 конька-горбунка деревянные бока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жмешь его в руке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кользит он по доске. </w:t>
      </w:r>
      <w:r>
        <w:rPr>
          <w:rFonts w:cs="Times New Roman" w:ascii="Times New Roman" w:hAnsi="Times New Roman"/>
          <w:b/>
          <w:sz w:val="28"/>
          <w:szCs w:val="28"/>
        </w:rPr>
        <w:t>(рубанок)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е стройные девицы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мастерицы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они ныряли в петельки…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он-шарф готов для Петеньки. </w:t>
      </w:r>
      <w:r>
        <w:rPr>
          <w:rFonts w:cs="Times New Roman" w:ascii="Times New Roman" w:hAnsi="Times New Roman"/>
          <w:b/>
          <w:sz w:val="28"/>
          <w:szCs w:val="28"/>
        </w:rPr>
        <w:t>(спицы)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н целый день звенел в бору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м, от инея белесом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чью, подойдя к костру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нул, уткнувшись носом. </w:t>
      </w:r>
      <w:r>
        <w:rPr>
          <w:rFonts w:cs="Times New Roman" w:ascii="Times New Roman" w:hAnsi="Times New Roman"/>
          <w:b/>
          <w:sz w:val="28"/>
          <w:szCs w:val="28"/>
        </w:rPr>
        <w:t>(топор)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На поле шерстяном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ет тонконожка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туфельки стальной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зает стежка</w:t>
      </w:r>
      <w:r>
        <w:rPr>
          <w:rFonts w:cs="Times New Roman" w:ascii="Times New Roman" w:hAnsi="Times New Roman"/>
          <w:b/>
          <w:sz w:val="28"/>
          <w:szCs w:val="28"/>
        </w:rPr>
        <w:t>. (швейная машина)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струмент бывалый,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ьшой, не малый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полно забот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режет , и стрижет.</w:t>
      </w:r>
      <w:r>
        <w:rPr>
          <w:rFonts w:cs="Times New Roman" w:ascii="Times New Roman" w:hAnsi="Times New Roman"/>
          <w:b/>
          <w:sz w:val="28"/>
          <w:szCs w:val="28"/>
        </w:rPr>
        <w:t xml:space="preserve"> (ножницы)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делкин. </w:t>
      </w:r>
      <w:r>
        <w:rPr>
          <w:rFonts w:cs="Times New Roman" w:ascii="Times New Roman" w:hAnsi="Times New Roman"/>
          <w:sz w:val="28"/>
          <w:szCs w:val="28"/>
        </w:rPr>
        <w:t>Молодцы! Вот видишь, Отверточка, лучше сотрудничать, а не вредничать. Это всем на пользу пойд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рточка</w:t>
      </w:r>
      <w:r>
        <w:rPr>
          <w:rFonts w:cs="Times New Roman" w:ascii="Times New Roman" w:hAnsi="Times New Roman"/>
          <w:sz w:val="28"/>
          <w:szCs w:val="28"/>
        </w:rPr>
        <w:t>. Согласна присоединиться к вашему обществу. Тем более, что я вам в ремонте пригожус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делкин: </w:t>
      </w:r>
      <w:r>
        <w:rPr>
          <w:rFonts w:cs="Times New Roman" w:ascii="Times New Roman" w:hAnsi="Times New Roman"/>
          <w:sz w:val="28"/>
          <w:szCs w:val="28"/>
        </w:rPr>
        <w:t>Итак, поговорим об опасностях, угрожающих вашей жизни и здоровью, а также о том, как их предотвратить. Опасности подстерегают везде: на улице, дома, в огороде, в лесу и т.д. Но сегодня поговорим об опасностях в помещении. Что это за опасност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рточка.</w:t>
      </w:r>
      <w:r>
        <w:rPr>
          <w:rFonts w:cs="Times New Roman" w:ascii="Times New Roman" w:hAnsi="Times New Roman"/>
          <w:sz w:val="28"/>
          <w:szCs w:val="28"/>
        </w:rPr>
        <w:t xml:space="preserve"> Дома? Отец с ремнем! Придешь с двойкой- дома опасность! Еще тараканы  могут быть и ржавчина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</w:t>
      </w:r>
      <w:r>
        <w:rPr>
          <w:rFonts w:cs="Times New Roman" w:ascii="Times New Roman" w:hAnsi="Times New Roman"/>
          <w:sz w:val="28"/>
          <w:szCs w:val="28"/>
        </w:rPr>
        <w:t>. Глупости! Существует целая группа опасных вещей- это электроприборы. Во-первых, они могут вызвать пожар, а во- вторых, в них течет электрический ток, и они могут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рточка</w:t>
      </w:r>
      <w:r>
        <w:rPr>
          <w:rFonts w:cs="Times New Roman" w:ascii="Times New Roman" w:hAnsi="Times New Roman"/>
          <w:sz w:val="28"/>
          <w:szCs w:val="28"/>
        </w:rPr>
        <w:t>. Знаю, токнуть! Меня один раз так токнуло!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делкин. Ты хочешь сказать стукнуло током. Совершенно верно. Для начала назовите , какие электроприборы есть у вас дома, в кабинете. </w:t>
      </w:r>
      <w:r>
        <w:rPr>
          <w:rFonts w:cs="Times New Roman" w:ascii="Times New Roman" w:hAnsi="Times New Roman"/>
          <w:i/>
          <w:sz w:val="28"/>
          <w:szCs w:val="28"/>
        </w:rPr>
        <w:t>(Дети наывают.)</w:t>
      </w:r>
      <w:r>
        <w:rPr>
          <w:rFonts w:cs="Times New Roman" w:ascii="Times New Roman" w:hAnsi="Times New Roman"/>
          <w:sz w:val="28"/>
          <w:szCs w:val="28"/>
        </w:rPr>
        <w:t xml:space="preserve"> А как вы ими пользуетесь?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ывают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: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с электроприборами вы должны знать и выполнять следующие правила  </w:t>
      </w:r>
      <w:r>
        <w:rPr>
          <w:rFonts w:cs="Times New Roman" w:ascii="Times New Roman" w:hAnsi="Times New Roman"/>
          <w:i/>
          <w:sz w:val="28"/>
          <w:szCs w:val="28"/>
        </w:rPr>
        <w:t>(читает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обращения с электроприбор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из дома или даже из комнаты, обязательно выключайте работающие приборы. Лучше попросить взросл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ь электроприборы можно только, нажав на кнопку или вытащив вилку сухими рук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тянуть провод руками, может случиться короткое замыкание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дходить к оголенным проводам, может ударить ток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электричество, оказавшись вместе, очень опасны! Не протирайте включенный телевизор влажной тряпкой. Не вешайте горшки с цветами над ТВ и другими электроприборами или розеткой. Как вы думаете, почему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рточка.</w:t>
      </w:r>
      <w:r>
        <w:rPr>
          <w:rFonts w:cs="Times New Roman" w:ascii="Times New Roman" w:hAnsi="Times New Roman"/>
          <w:sz w:val="28"/>
          <w:szCs w:val="28"/>
        </w:rPr>
        <w:t xml:space="preserve"> Очень просто. Если горшок упадет на телевизор, то разобьет е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делкин </w:t>
      </w:r>
      <w:r>
        <w:rPr>
          <w:rFonts w:cs="Times New Roman" w:ascii="Times New Roman" w:hAnsi="Times New Roman"/>
          <w:sz w:val="28"/>
          <w:szCs w:val="28"/>
        </w:rPr>
        <w:t>. Ответ неверный. Если вода прольется, то может случиться короткое замыкание и начнется пожар. Возникает опасность удара током. Поэтому вы не должны забывать выключать воду. А чтобы помнить эти правила, я раздам вам памятки (</w:t>
      </w:r>
      <w:r>
        <w:rPr>
          <w:rFonts w:cs="Times New Roman" w:ascii="Times New Roman" w:hAnsi="Times New Roman"/>
          <w:i/>
          <w:sz w:val="28"/>
          <w:szCs w:val="28"/>
        </w:rPr>
        <w:t>раздает детям памятки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рточка.</w:t>
      </w:r>
      <w:r>
        <w:rPr>
          <w:rFonts w:cs="Times New Roman" w:ascii="Times New Roman" w:hAnsi="Times New Roman"/>
          <w:sz w:val="28"/>
          <w:szCs w:val="28"/>
        </w:rPr>
        <w:t xml:space="preserve"> Спасибо, мастер Самоделкин! Сегодня было полезное занят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.</w:t>
      </w:r>
      <w:r>
        <w:rPr>
          <w:rFonts w:cs="Times New Roman" w:ascii="Times New Roman" w:hAnsi="Times New Roman"/>
          <w:sz w:val="28"/>
          <w:szCs w:val="28"/>
        </w:rPr>
        <w:t xml:space="preserve"> Посмотрим-посмотрим…А сейчас- практическая часть занят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план учебного помещения. Давайте красными крестиками  отметим места, где есть электроприборы. 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 задание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</w:t>
      </w: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те план вашей квартиры со всеми опасными предметами и отметьте их крестиками. Следующее наше занятие начнется с проверки домашнего зада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утка с Самоделкиным № 2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а обращения с режущими предметами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 Самоделкин, Ножниц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рузья! Вызывали Самоделкина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опять электричество неисправно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Нет, что ты, ребята умеют с ним обращаться, поэтому подобные проблемы отсутствуют. Ребята хорошо справились  с заданием. Давай посмотри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ют домашнее задание (чертеж квартиры с  местонахождением электроприборов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.</w:t>
      </w:r>
      <w:r>
        <w:rPr>
          <w:rFonts w:cs="Times New Roman" w:ascii="Times New Roman" w:hAnsi="Times New Roman"/>
          <w:sz w:val="28"/>
          <w:szCs w:val="28"/>
        </w:rPr>
        <w:t xml:space="preserve"> Молодцы, друзья. Но это еще не все опасные предметы в доме. Это острые- колющие и режущие предметы. Назовите их. (Ответы детей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ами по себе эти вещи не очень опасны, если с ними аккуратно обращаться и убирать на свои места. Хуже, если иголку втыкают в кресло или оставляют ножницы на диване, тогда дырки остаются не только в штанах… Итак, познакомимся с этими предметами поближ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из-за кулис Ножниц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ницы.</w:t>
      </w:r>
      <w:r>
        <w:rPr>
          <w:rFonts w:cs="Times New Roman" w:ascii="Times New Roman" w:hAnsi="Times New Roman"/>
          <w:sz w:val="28"/>
          <w:szCs w:val="28"/>
        </w:rPr>
        <w:t xml:space="preserve"> Я отрежу вам косички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рережу хвостик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 меня все говоря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Два кольца, два конц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ередине гвоздик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великий творец, острый резец, а вы кто такие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.</w:t>
      </w:r>
      <w:r>
        <w:rPr>
          <w:rFonts w:cs="Times New Roman" w:ascii="Times New Roman" w:hAnsi="Times New Roman"/>
          <w:sz w:val="28"/>
          <w:szCs w:val="28"/>
        </w:rPr>
        <w:t xml:space="preserve"> Мы рады вас приветствовать, Ваше Острейшество! Это ведь ваши поданные- Мастера –умельцы, служат верой и правдой искусству рукоделия, свято чтят законы вашего Королев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ницы.</w:t>
      </w:r>
      <w:r>
        <w:rPr>
          <w:rFonts w:cs="Times New Roman" w:ascii="Times New Roman" w:hAnsi="Times New Roman"/>
          <w:sz w:val="28"/>
          <w:szCs w:val="28"/>
        </w:rPr>
        <w:t xml:space="preserve"> Раз вы- мои подданные, да к тому же друзья по ремеслу, докажите это! Вот вам задание на сложение и выреза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 конкурс –эстафету на вырезание. Во время конкурса следит за выполнением правил Т/Б, говорит замеч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.</w:t>
      </w:r>
      <w:r>
        <w:rPr>
          <w:rFonts w:cs="Times New Roman" w:ascii="Times New Roman" w:hAnsi="Times New Roman"/>
          <w:sz w:val="28"/>
          <w:szCs w:val="28"/>
        </w:rPr>
        <w:t xml:space="preserve"> Ваше Острейшество!  Некоторые ваши подданные ошибались, поэтому позволю себе огласить еще раз 8 основных Законов вашего Королевства (разворачивает свиток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с острыми предметами, инструмент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хорошо отрегулированными и заточенными ножниц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должны иметь тупые конц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ножницы кольцами впере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 их кольцами на себ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движениями лезвий во время рез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ножницами, не подноси близко к лиц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ножницы по назначению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тоящих Мастеров-умельцев любое задание по плечу! А раз материал подручный есть, то мы сейчас и выполним такое зада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е с ножницами . Педагог контролирует процесс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ницы.</w:t>
      </w:r>
      <w:r>
        <w:rPr>
          <w:rFonts w:cs="Times New Roman" w:ascii="Times New Roman" w:hAnsi="Times New Roman"/>
          <w:sz w:val="28"/>
          <w:szCs w:val="28"/>
        </w:rPr>
        <w:t xml:space="preserve"> Ну, что же, с заданием вы справились. И потому я спокойно удаляюсь в свой футляр для отдыха. А Самоделкин будет строго следить за соблюдением Законов моего Блестящего Королевства. Отступники будут  строго наказан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кин.</w:t>
      </w:r>
      <w:r>
        <w:rPr>
          <w:rFonts w:cs="Times New Roman" w:ascii="Times New Roman" w:hAnsi="Times New Roman"/>
          <w:sz w:val="28"/>
          <w:szCs w:val="28"/>
        </w:rPr>
        <w:t xml:space="preserve"> Ваше Острейшество! Не волнуйтесь, все будет в порядке. Смело отправляйтесь на покой. А вам, друзья, предстоит выполнить новое задание дома: Отметьте на плане квартиры режущие предмет ы. А теперь –до встречи! У меня еще много разной 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Марьи-Искусницы №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 Марья- Искусница, Иголка, педагог-ведущая  контролирует и направляет весь процес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Здравствуйте, ребята! Я хочу рассказать вам одну историю, а вы уж должны вынести из нее уро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спала в коробке  среди своих остальных подружек – новенькая стальная Иголка- стройная, блестящая, с маленьким аккуратным ушком и стальным носиком. Вдруг какие-то неловкие пальцы вынули ее из коробоч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Игол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лка.</w:t>
      </w:r>
      <w:r>
        <w:rPr>
          <w:rFonts w:cs="Times New Roman" w:ascii="Times New Roman" w:hAnsi="Times New Roman"/>
          <w:sz w:val="28"/>
          <w:szCs w:val="28"/>
        </w:rPr>
        <w:t xml:space="preserve"> Осторожнее! Опять разбудили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Неловкие маленькие пальчики больно стиснули её бо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лка. </w:t>
      </w:r>
      <w:r>
        <w:rPr>
          <w:rFonts w:cs="Times New Roman" w:ascii="Times New Roman" w:hAnsi="Times New Roman"/>
          <w:sz w:val="28"/>
          <w:szCs w:val="28"/>
        </w:rPr>
        <w:t>Какая грубость! Что вам нужно от меня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А пальцы начали  в её ушко вставлять длинную красную нит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лка. </w:t>
      </w:r>
      <w:r>
        <w:rPr>
          <w:rFonts w:cs="Times New Roman" w:ascii="Times New Roman" w:hAnsi="Times New Roman"/>
          <w:sz w:val="28"/>
          <w:szCs w:val="28"/>
        </w:rPr>
        <w:t>Что? Быть  привязанной? Ни-ког-да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Гордо сказала Иголка и снова выскользнула из маленьких рук. Но ее снова сжали с боков и поднесли к белому холст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лка. </w:t>
      </w:r>
      <w:r>
        <w:rPr>
          <w:rFonts w:cs="Times New Roman" w:ascii="Times New Roman" w:hAnsi="Times New Roman"/>
          <w:sz w:val="28"/>
          <w:szCs w:val="28"/>
        </w:rPr>
        <w:t>Из меня хотят сделать Художника. Им хочется, чтобы я рисовала на холсте красной ниткой. Конечно, я талантлива, но работать вместе с этими грубиянами  не буду ни за что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Она ловко вывернулась и больно уколола один из пальцев. И тотчас же ее оставили в покое. Некоторое время Иголка лежала на холсте без движ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лка. </w:t>
      </w:r>
      <w:r>
        <w:rPr>
          <w:rFonts w:cs="Times New Roman" w:ascii="Times New Roman" w:hAnsi="Times New Roman"/>
          <w:sz w:val="28"/>
          <w:szCs w:val="28"/>
        </w:rPr>
        <w:t>Безобразие! Вот так бросают, неизвестно где! Я же могу заболеть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 xml:space="preserve">Но тут ее снова подхватили. Но это были уже другие руки- умелые. Пальцы  взяли Иголку так легко и аккуратно, что  у нее даже голова закружилась от счасть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рья Искусница демонстрирует манипуляции с Иголкой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лка.  </w:t>
      </w:r>
      <w:r>
        <w:rPr>
          <w:rFonts w:cs="Times New Roman" w:ascii="Times New Roman" w:hAnsi="Times New Roman"/>
          <w:sz w:val="28"/>
          <w:szCs w:val="28"/>
        </w:rPr>
        <w:t>Вот с такими друзьями работать одно удовольствие! Надо нарисовать для них что-нибудь красивое! Раз-два! Вот и цветок на холсте расцвел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-Искусница. </w:t>
      </w:r>
      <w:r>
        <w:rPr>
          <w:rFonts w:cs="Times New Roman" w:ascii="Times New Roman" w:hAnsi="Times New Roman"/>
          <w:sz w:val="28"/>
          <w:szCs w:val="28"/>
        </w:rPr>
        <w:t>Какая красота! Молодец, Иголка, ты- настоящий Художник! А теперь я тебя хочу передать в другие руки-маленькие и неумелые. Но скоро и они искусно научатся с тобою  управля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лка. </w:t>
      </w:r>
      <w:r>
        <w:rPr>
          <w:rFonts w:cs="Times New Roman" w:ascii="Times New Roman" w:hAnsi="Times New Roman"/>
          <w:sz w:val="28"/>
          <w:szCs w:val="28"/>
        </w:rPr>
        <w:t>Нет, нет, не хочу! Они так больно  и неумело держат меня за бока. Хотя, сейчас уже не так больно… Ладно, нарисую вам дорож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-Искусница. </w:t>
      </w:r>
      <w:r>
        <w:rPr>
          <w:rFonts w:cs="Times New Roman" w:ascii="Times New Roman" w:hAnsi="Times New Roman"/>
          <w:sz w:val="28"/>
          <w:szCs w:val="28"/>
        </w:rPr>
        <w:t>Конечно, дорожка получилась не очень ровная, не то, что мой  цветок. Но, если поупражняться, то все у вам получит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лка. </w:t>
      </w:r>
      <w:r>
        <w:rPr>
          <w:rFonts w:cs="Times New Roman" w:ascii="Times New Roman" w:hAnsi="Times New Roman"/>
          <w:sz w:val="28"/>
          <w:szCs w:val="28"/>
        </w:rPr>
        <w:t>Это потому, что я работала без желания. Но если мы подружимся, вместе будем стараться, то обещаю нарисовать что-нибудь необыкновенно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-Искусница. </w:t>
      </w:r>
      <w:r>
        <w:rPr>
          <w:rFonts w:cs="Times New Roman" w:ascii="Times New Roman" w:hAnsi="Times New Roman"/>
          <w:sz w:val="28"/>
          <w:szCs w:val="28"/>
        </w:rPr>
        <w:t>Ну, что же, Иголка, полезай-ка пока в коробочку к своим подружкам. А я тем временем ребятам мудрые советы дам, как с тобой подружиться можно. Друзья, запоминайт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авила работы с иголк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иглу всегда в игольниц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иглу на  рабочем месте  без ни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те иглу в игольнице с нитк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 иглу в рот, не играйте е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иглу в одежде, не втыкайте ее ту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после работы проверьте количество иг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игольницу с иглой в одном и том же мест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втыкай иглу в игольниц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пользуйтесь наперстк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отвлекайтесь во время работы с игло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 А теперь ответьте на мои сказочно простые вопро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голка  сначала не хотела сначала создавать красоту, а потом согласилась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зошло страшного в одной сказке после того, как кто-то укололся одним острым предметом? Что это за сказка? Что это за предмет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домашнее задание</w:t>
      </w:r>
      <w:r>
        <w:rPr>
          <w:rFonts w:cs="Times New Roman" w:ascii="Times New Roman" w:hAnsi="Times New Roman"/>
          <w:sz w:val="28"/>
          <w:szCs w:val="28"/>
        </w:rPr>
        <w:t>: Вспомните советы Марьи Искусницы и проверьте, есть ли у вас дома игольницы, наперстки, коробочки для хранения ниток и других швейных принадлежностей. Отметьте на плане квартиры местонахождение  игл, игольниц, коробо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009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d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0454a"/>
    <w:rPr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0454a"/>
    <w:rPr>
      <w:lang w:eastAsia="en-US"/>
    </w:rPr>
  </w:style>
  <w:style w:type="character" w:styleId="C4" w:customStyle="1">
    <w:name w:val="c4"/>
    <w:basedOn w:val="DefaultParagraphFont"/>
    <w:qFormat/>
    <w:rsid w:val="007b5d02"/>
    <w:rPr/>
  </w:style>
  <w:style w:type="character" w:styleId="C0" w:customStyle="1">
    <w:name w:val="c0"/>
    <w:basedOn w:val="DefaultParagraphFont"/>
    <w:qFormat/>
    <w:rsid w:val="007b5d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a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45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045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8" w:customStyle="1">
    <w:name w:val="c28"/>
    <w:basedOn w:val="Normal"/>
    <w:qFormat/>
    <w:rsid w:val="007b5d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0" w:customStyle="1">
    <w:name w:val="c20"/>
    <w:basedOn w:val="Normal"/>
    <w:qFormat/>
    <w:rsid w:val="007b5d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7b5d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7b5d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8</Pages>
  <Words>2003</Words>
  <Characters>11422</Characters>
  <CharactersWithSpaces>133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3:00Z</dcterms:created>
  <dc:creator>User</dc:creator>
  <dc:description/>
  <dc:language>en-US</dc:language>
  <cp:lastModifiedBy>User</cp:lastModifiedBy>
  <dcterms:modified xsi:type="dcterms:W3CDTF">2016-12-16T10:5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