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м детского творчества «Лира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. Липецк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СБОРНИК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МЕТОДИЧЕСКИХ РЕКОМЕНДАЦИЙ И РАЗРАБОТОК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СОВРЕМЕННОЕ УЧЕБНОЕ ЗАНЯТИЕ ДЕТСКОГО ТВОРЧЕСКОГО ОБЪЕДИНЕНИЯ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(ИЗ ОПЫТА РАБОТЫ ПЕДАГОГОВ ДОПОЛНИТЕЛЬНОГО ОБРАЗОВАНИЯ СТУДИИ РАННЕГО ЭСТЕТИЧЕСКОГО И ИНТЕЛЛЕКТУАЛЬНОГО РАЗВИТИЯ ДЕТЕЙ 4-6 ЛЕТ «РАСТИШКА»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 xml:space="preserve">Автор-составитель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методист Негробова Галина Вячеславовн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ЛИПЕЦК, 2014 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Содержание:</w: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tLeast" w:line="390" w:before="12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Методические рекомендации «Учебные занятия в системе дополнительного образования»…………………………………….с.3</w: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tLeast" w:line="390" w:before="12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Методические рекомендации «Структура и особенности занятий с детьми дошкольного возраста»……………………………………..с.10</w: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tLeast" w:line="390" w:before="12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Методические рекомендации:«Требования к написанию плана-конспекта занятия»…………………………………………………...с.15</w: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tLeast" w:line="390" w:before="12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Занятие по развитию речи с элементами театрализованной деятельности  «День Рожденья у Петрушки» (2 год об., 5 лет)…с. 17</w: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tLeast" w:line="390" w:before="12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Занятие по развитию речи  с элементами театрализованной деятельности « В гостях у Петрушки»/Слово веселит»(1 г.об., 4-5 лет)………………………………………………………………………с.28</w: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tLeast" w:line="390" w:before="12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Занятие по развитию речи  с элементами театрализованной деятельности «В гостях у тетушки Совы» (1 г.об., 4-лет)………с. 33</w: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tLeast" w:line="390" w:before="12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Занятие по игровой деятельности  «Наши любимые мишки»»(1 г. об.,4 года)…………………………………………………………… …с.38</w: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tLeast" w:line="390" w:before="12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Занятие по английскому языку «Репка»(2 г. об.,5-6 лет)………с.42</w: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tLeast" w:line="390" w:before="12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Занятие по математической логике «Один, два, три, четыре, пять-начинаем мы играть!»(1 г. об., 5 лет)………………………………с.45</w: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tLeast" w:line="390" w:before="12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Занятие по ИЗО "На морском дне» (2 г. об., 5-6 лет)……………..с.50</w: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tLeast" w:line="390" w:before="12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Занятие по музыке и вокалу  «Весенний лес» (1 г.об., 4-5 лет)…..с.56</w: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tLeast" w:line="390" w:before="12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Занятие по ИЗО «Матрешкин сарафан» (1 г. об., 4-5 лет)………..с.60</w: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tLeast" w:line="390" w:before="12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Занятие по ритмике « Весенняя полянка» (1 г.об., 4-5 лет)………с.64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90" w:before="120" w:after="120"/>
        <w:ind w:left="72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 xml:space="preserve">Методические рекомендации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"УЧЕБНЫЕ ЗАНЯТИЯ В СИСТЕМЕ ДОПОЛНИТЕЛЬНОГО ОБРАЗОВАНИЯ".</w:t>
      </w:r>
    </w:p>
    <w:p>
      <w:pPr>
        <w:pStyle w:val="Normal"/>
        <w:shd w:val="clear" w:color="auto" w:fill="FFFFFF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ое занятие в системе дополнительного образования- ключевое звено учебно-воспитательного процесса.</w:t>
      </w:r>
    </w:p>
    <w:p>
      <w:pPr>
        <w:pStyle w:val="Normal"/>
        <w:shd w:val="clear" w:color="auto" w:fill="FFFFFF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жде всего, не нужно забывать, что любое занятие преследует общую цель, оговоренную требованиями программы. Педагогу дополнительного образования важно помнить, что цель всех занятий: поднять и поддержать у обучающихся интерес к той или иной направленности, повысить эффективность обучения.</w:t>
      </w:r>
    </w:p>
    <w:p>
      <w:pPr>
        <w:pStyle w:val="Normal"/>
        <w:shd w:val="clear" w:color="auto" w:fill="FFFFFF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им общим моментом является традиционная структура. Она может повторять привычный ход занятия с его аргументом, сообщением новых знаний, контролем изученного, а может быть оригинальной, с измененной последовательностью этапов занятия, с игровой основой и т.п.</w:t>
      </w:r>
    </w:p>
    <w:p>
      <w:pPr>
        <w:pStyle w:val="Normal"/>
        <w:shd w:val="clear" w:color="auto" w:fill="FFFFFF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ятия в системе дополнительного образов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егда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полагают творческий подход, как со стороны педагога, так и со стороны обучающихся.</w:t>
      </w:r>
    </w:p>
    <w:p>
      <w:pPr>
        <w:pStyle w:val="Normal"/>
        <w:shd w:val="clear" w:color="auto" w:fill="FFFFFF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язи с этим, самым главным являют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держание, средства и фор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что придаёт занятию необходимое ускорение для развития личности. Правда, каждый раз по-разному. Всё зависит от того, какую позицию займёт педагог. Однако, обучающиеся на таком занятии развиваются более успешно.</w:t>
      </w:r>
    </w:p>
    <w:p>
      <w:pPr>
        <w:pStyle w:val="Normal"/>
        <w:shd w:val="clear" w:color="auto" w:fill="FFFFFF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 сказать, что такие занятия являются переходом в иное психологическое состояние, это другой стиль общения, положительные эмоции, ощущение себя в новом качестве. Всё это даёт возможность развивать свои творческие способности, оценивать роль знаний и увидеть их применение на практике, ощутить взаимосвязь разных искусств, это самостоятельность и совсем другое отношение к труду.</w:t>
      </w:r>
    </w:p>
    <w:p>
      <w:pPr>
        <w:pStyle w:val="Normal"/>
        <w:shd w:val="clear" w:color="auto" w:fill="FFFFFF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для педагога – возможность для самореализации, творческого подхода к работе, осуществление собственных идей.</w:t>
      </w:r>
    </w:p>
    <w:p>
      <w:pPr>
        <w:pStyle w:val="Normal"/>
        <w:shd w:val="clear" w:color="auto" w:fill="FFFFFF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ому педагогу важно раскрыть и реализовать свой творческий потенциал независимо от того, какому виду искусства он обучает. Поэтому, данные методические рекомендации представлены в виде простых и доступных алгоритмов, тематическом планировании занятий.</w:t>
      </w:r>
    </w:p>
    <w:p>
      <w:pPr>
        <w:pStyle w:val="Normal"/>
        <w:shd w:val="clear" w:color="auto" w:fill="FFFFFF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мерная модель занятия в УДОД</w:t>
      </w:r>
    </w:p>
    <w:p>
      <w:pPr>
        <w:pStyle w:val="Normal"/>
        <w:shd w:val="clear" w:color="auto" w:fill="FFFFFF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собой представляет занятие в учреждении дополнительного образования детей? Прежде всего, это последовательность этапов в процессе усвоения знаний, построенных на смене видов деятельности обучающихся: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риятие, осмысление, запоминание, применение, обобщение, систематизация.</w:t>
      </w:r>
    </w:p>
    <w:p>
      <w:pPr>
        <w:pStyle w:val="Normal"/>
        <w:shd w:val="clear" w:color="auto" w:fill="FFFFFF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разработке занятия педагог дополнительного образования внимательно изучает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Autospacing="1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о-тематический план реализуемой образовательной программ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овывает определённый раздел и тему раздела с содержанием программ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яет взаимосвязь содержания занятия с предыдущими и последующими занятиям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яет тип и структуру занят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Autospacing="1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ет тему, цель, задачи.</w:t>
      </w:r>
    </w:p>
    <w:p>
      <w:pPr>
        <w:pStyle w:val="Normal"/>
        <w:shd w:val="clear" w:color="auto" w:fill="FFFFFF"/>
        <w:spacing w:lineRule="atLeast" w:line="240" w:before="0" w:after="120"/>
        <w:ind w:firstLine="3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евые установки занятия должны быть направлены на определённые, конкретные цели данного занятия (воспитательные, развивающие и обучающие), выходящие на реальный достижимый результат. Для педагога дополнительного образования на первый план выдвигаются задачи по развитию реальных творческих способностей детей и задачи нравственного, эмоционального воздействия. Педагог продумывает специфику занятия, логику построения (завершённость всех частей занятия с подведением итогов каждой части по практическому и теоретическому материалу), определяет объём образовательного компонента учебного материала по годам обучения.</w:t>
      </w:r>
    </w:p>
    <w:p>
      <w:pPr>
        <w:pStyle w:val="Normal"/>
        <w:shd w:val="clear" w:color="auto" w:fill="FFFFFF"/>
        <w:spacing w:lineRule="atLeast" w:line="240" w:before="0" w:after="120"/>
        <w:ind w:firstLine="3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чале занятия педагог создает благоприятный морально-психологический климат, настраивая детей на сотворчество и содружество в процессе познавательной деятельности, на завершающем этапе – проводится анализ работ, выполненных детьми на занятии, и отмечаются все самые незначительные достижения детей.</w:t>
      </w:r>
    </w:p>
    <w:p>
      <w:pPr>
        <w:pStyle w:val="Normal"/>
        <w:shd w:val="clear" w:color="auto" w:fill="FFFFFF"/>
        <w:spacing w:lineRule="atLeast" w:line="240" w:before="0" w:after="120"/>
        <w:ind w:firstLine="3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маловажным моментом в подготовке занятия является разумное распределение материала на всех этапах занятия в соответствии с выбранными формами организации учебной деятельности: групповой, индивидуальной и т.д.</w:t>
      </w:r>
    </w:p>
    <w:p>
      <w:pPr>
        <w:pStyle w:val="Normal"/>
        <w:shd w:val="clear" w:color="auto" w:fill="FFFFFF"/>
        <w:spacing w:lineRule="atLeast" w:line="240" w:before="0" w:after="120"/>
        <w:ind w:firstLine="3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у необходимо подготовить к занятию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бно-методический комплекс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даточный материал, аудио, видеотека и т.п. Также важно продумать методику наиболее продуктивного использования применяемого наглядного материала. Далее необходимо определить индивидуальные задания для детей с опережением в развитии, объем и форма самостоятельной работы с детьми, разработать конспект данного занятия. Педагогу дополнительного образования необходимо выполнять все государственные санитарно-гигиенические нормы, временной режим занятия для различных возрастных категорий детей, совершенствовать в своей педагогической деятельности методики здоровъесберегающих систем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 ЭТАПЫ  СОВРЕМЕННОГО ЗАНЯТИЯ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, характеризующийся внешней и внутренней (психо</w:t>
        <w:softHyphen/>
        <w:t>логической) готовностью обучающихся к занятию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знаний и умений для подготовки к новой теме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цели занятия перед обучающимис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осприятия и осмысления новой информации, т.е. усвоение ис</w:t>
        <w:softHyphen/>
        <w:t>ходных знани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ая проверка понимани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усвоения способов деятельности путем воспроизведения инфор</w:t>
        <w:softHyphen/>
        <w:t>мации и упражнений в ее применении (в том числе смена вариантов) по об</w:t>
        <w:softHyphen/>
        <w:t>разцу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зучаемого на занятии введение его в систему ранее усвоенных знаний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 результатами учебной деятельности, осуществляемый педагогом и обучающимися, оценка знани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ребования к современному занятию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Autospacing="1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ка и комплексное решение на занятии обучающих, развивающих задач. Создание мотивации предстоящей деятельност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структуры занятий. Применение активных форм организации образовательного процесса в УДОД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занятия. Владение педагогом содержанием программ дополнительного образования. Развитие у обучающихся способов познавательной и практической деятельности, личностного развития, умения и навыков труда, интересов к занятию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дивидуальный подход к воспитаннику. Учёт психолого-педагогических особенностей дете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ология обучения. Приёмы, методы, средства, формы, способы деятельности на заняти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ология занятия. Состояние здоровья детей, настроение их на занятие. Степень нагрузки. Создание педагогом ситуации успеха. Условия обучения в помещении, организация учебного пространства и т.д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Autospacing="1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ическая культура и профессионализм. Любовь к детям, знание их психологии. Наличие специальных знаний по преподаваемому предмету. Вдохновение, фантазия, артистизм, индивидуальный почерк педагога. Проблемное изложение материала, умение ставить вопросы, отношение к неправильным ответам и т.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Toc5137886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требования к современному занятию: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е формулирование образовательных задач в целом и их составных эле</w:t>
        <w:softHyphen/>
        <w:t>ментов, их связь с развивающими и воспитательными задачами.              Определение места в общей системе занятий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птимального содержания занятия в соответствии с требованием учебной программы и целями занятия, с учетом уровня подготовки и подготов</w:t>
        <w:softHyphen/>
        <w:t>ленности обучающих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уровня усвоения обучающимися знаний, сформированности умений и навыков как на занятии, так и на отдельных его эта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наиболее рациональных методов, приемов и средств обучения, стиму</w:t>
        <w:softHyphen/>
        <w:t>лирования и контроля, оптимального их воздействия на каждом этапе занятия, выбор, обеспечивающий познавательную активность, сочетание различных форм коллективной и индивидуальной работы на занятии, максимальную са</w:t>
        <w:softHyphen/>
        <w:t>мостоятельность обучающихся в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на занятии всех дидактических принци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 «ситуации успеха» для каждого обучающего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Toc51378867"/>
      <w:bookmarkStart w:id="3" w:name="_Toc51378867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_Toc5137886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сихологические требования к </w:t>
      </w:r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развития обучающихся в пределах изучения конкретного предмета и конкретного занят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 целевой установке занятия психологической задачи изучения темы и ре</w:t>
        <w:softHyphen/>
        <w:t>зультатов, достигнутых в предшествующей работ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 отдельных средств психолого-педагогического воздействия, методических приемов, обеспечивающих развитие обучающихся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5" w:name="_Toc5137887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гиенические требования к занятию: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ный режим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о-химические свойства воздуха (необходимость проветривания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утомления и переутомле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ование видов деятельности (смена слушания, выполнения графических и практических работ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и качественное проведение физкультминуток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авильной рабочей позы обучающихс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мебели росту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6" w:name="_Toc5137887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технике проведения занятия: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должен быть эмоциональным, вызывать интерес и воспитывать потребность в знаниях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 и ритм занятия должны быть оптимальными, действия педагога и обучающихся завершенны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 полный контакт во взаимодействии педагога и обучающихся на занятии, должны соблюдаться педагогический такт и педагогический оптимизм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инировать должна атмосфера доброжелательности и активного творческо</w:t>
        <w:softHyphen/>
        <w:t>го труд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можности следует менять виды деятельности обучающихся, оптимально со</w:t>
        <w:softHyphen/>
        <w:t>четать различные методы и приемы обуч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лжен обеспечить активное участие в деятельности каждого обучающего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льная организация со</w:t>
        <w:softHyphen/>
        <w:t xml:space="preserve">временного занятия возможна только при соблю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ных 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целей занятия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38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типа зан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38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вида зан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38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методов и приемов обучения в соот</w:t>
        <w:softHyphen/>
        <w:t>ветствии с поставленными цел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38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труктуры занятия, соответствующей целям и задачам, содер</w:t>
        <w:softHyphen/>
        <w:t>жанию и методам обуче</w:t>
        <w:softHyphen/>
        <w:t>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деятельности педагога - это его познавательное стремление, осознанное решение изменить степень обученности, воспитанности и развит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есть не любой образ будущего, но непременно образ желаемого будущего, достижению которого и должна быть подчинена вся деятельность педагога. Поэтому цели  должны быть максимально конкретны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</w:t>
        <w:softHyphen/>
        <w:t>гает формирование у обучающихся новых понятий и способов дейст</w:t>
        <w:softHyphen/>
        <w:t>вий, системы научных знаний и т.п. Ее необходимо конкретизи</w:t>
        <w:softHyphen/>
        <w:t>ровать, например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своение обучающимися новой информаци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и систематизиро</w:t>
        <w:softHyphen/>
        <w:t>вать знания о... (по кон</w:t>
        <w:softHyphen/>
        <w:t>кретной теме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ать навыки (какие?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ить пробелы в знаниях (каких?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иться усвоения обучающимися каких-то понятий (вопросов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</w:t>
        <w:softHyphen/>
        <w:t>гает формирование у обучающихся определенных свойств личности и черт характер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же свойства личности необходимо воспитывать? Прежде всего нравственные  качества чело</w:t>
        <w:softHyphen/>
        <w:t>века, коммуникативные навыки и др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виде можно пред</w:t>
        <w:softHyphen/>
        <w:t>ставить следующий перечень це</w:t>
        <w:softHyphen/>
        <w:t>лей воспитания на занятии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зм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олерантност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гуманности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очувствия, уважения, доброжелательност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обросовестного отношения к труду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исциплинирован</w:t>
        <w:softHyphen/>
        <w:t xml:space="preserve">ности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ультуры поведени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эстетических взглядов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Cambria" w:hAnsi="Cambria"/>
          <w:b/>
          <w:sz w:val="28"/>
          <w:szCs w:val="28"/>
          <w:lang w:eastAsia="ru-RU"/>
        </w:rPr>
        <w:t xml:space="preserve">Цель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</w:t>
        <w:softHyphen/>
        <w:t>ет в основном развитие на занятии психических качеств обучающихся: интеллекта (мышления, познава</w:t>
        <w:softHyphen/>
        <w:t>тельных, общетрудовых и политехнических умений), воли и само</w:t>
        <w:softHyphen/>
        <w:t>стоятельности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мыш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зви</w:t>
        <w:softHyphen/>
        <w:t>тие аналитического мышления - формирование умения выделять су</w:t>
        <w:softHyphen/>
        <w:t xml:space="preserve">щественные признаки и свойства: развитие синтезирующего мышления - развитие умения устанавливать единые, общие признаки и свойства целого, составлять план изучаемого матери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аналитико-синтезирующего мышления - разви</w:t>
        <w:softHyphen/>
        <w:t>тие умений классифицировать фак</w:t>
        <w:softHyphen/>
        <w:t>ты, делать обобщающие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абстрактного мышления - развитие умений выделять общие и существенные признаки, отличать несущественные признаки и отвле</w:t>
        <w:softHyphen/>
        <w:t>каться от них; развитие умений при</w:t>
        <w:softHyphen/>
        <w:t>менять знания на практике и др.).</w:t>
      </w:r>
    </w:p>
    <w:p>
      <w:pPr>
        <w:pStyle w:val="Normal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   познавательных ум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ормирование умений вы</w:t>
        <w:softHyphen/>
        <w:t>делять главное, составлять план, те</w:t>
        <w:softHyphen/>
        <w:t>зисы, вести конспект, наблюдать, делать опыты; развитие умений час</w:t>
        <w:softHyphen/>
        <w:t>тично-поисковой   познавательной деятельности - частичная постанов</w:t>
        <w:softHyphen/>
        <w:t>ка проблемы, выдвижение гипотезы, ее решение).</w:t>
      </w:r>
    </w:p>
    <w:p>
      <w:pPr>
        <w:pStyle w:val="Normal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общетрудовых и политехнических ум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витиекоммуникативно-технических уме</w:t>
        <w:softHyphen/>
        <w:t>ний - нешаблонно, творчески под</w:t>
        <w:softHyphen/>
        <w:t>ходить к решению самых разнооб</w:t>
        <w:softHyphen/>
        <w:t>разных задач, развитие операционно-контрольных умений - умения пользоваться приборами и инстру</w:t>
        <w:softHyphen/>
        <w:t>ментом, умения планировать, оце</w:t>
        <w:softHyphen/>
        <w:t>нивать результаты выполненных действий, регулировать и контроли</w:t>
        <w:softHyphen/>
        <w:t>ровать свои действ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умений учебного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звитие умения работать в должном темпе - читать, пи</w:t>
        <w:softHyphen/>
        <w:t>сать, вычислять, чертить, кон</w:t>
        <w:softHyphen/>
        <w:t>спектировать; развитие приемов наблюдения - цель наблюдения и его последовательность, состав наблюдаемых объектов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bookmarkStart w:id="7" w:name="_Toc51378876"/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Типы </w:t>
      </w:r>
      <w:bookmarkEnd w:id="7"/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занятий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</w:t>
        <w:softHyphen/>
        <w:t>вая, что целеполагание лежит в основе всякой деятельности чело</w:t>
        <w:softHyphen/>
        <w:t>века, целесообразно подразделять занятия по цели организации на следующие типы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изуче</w:t>
        <w:softHyphen/>
        <w:t>нию нового материала (сюда входят вводные, вступи</w:t>
        <w:softHyphen/>
        <w:t>тельные, наблюдений  и сбора ма</w:t>
        <w:softHyphen/>
        <w:t>териала - как методические вари</w:t>
        <w:softHyphen/>
        <w:t>анты занятий первого типа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овер</w:t>
        <w:softHyphen/>
        <w:t>шенствования знаний, умений  и навыков (сюда входят занятия по фор</w:t>
        <w:softHyphen/>
        <w:t>мированию умений и навыков, целе</w:t>
        <w:softHyphen/>
        <w:t>вого применения усвоенного и др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обоб</w:t>
        <w:softHyphen/>
        <w:t>щения и систематизации знаний, умений и навыков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</w:t>
        <w:softHyphen/>
        <w:t>рованн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кон</w:t>
        <w:softHyphen/>
        <w:t>трольные (учет и оценка знаний и умений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РУКТУРА И ОСОБЕННОСТИ ЗАНЯТИЙ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ДЕТЬМИ ДОШКОЛЬНОГО ВОЗРАСТА»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утренняя структура учебных занятий с дошкольниками  представлена в основных его частях: начало занятия,  ход, окончание. Моделирование занятий должно происходить с учётом особенностей учебно- познавательной деятельности, без включения в которую ребёнок не получит полноценного развития.  Этапы занятия, соответствующие этапам процесса познания, взаимосвязаны и могут быть представлены схемой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9"/>
        <w:gridCol w:w="1801"/>
        <w:gridCol w:w="234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занятия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онно- ориентировочный этап.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4130</wp:posOffset>
                </wp:positionV>
                <wp:extent cx="182880" cy="582295"/>
                <wp:effectExtent l="635" t="1270" r="1270" b="635"/>
                <wp:wrapNone/>
                <wp:docPr id="1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82120"/>
                        </a:xfrm>
                        <a:prstGeom prst="downArrow">
                          <a:avLst>
                            <a:gd name="adj1" fmla="val 50000"/>
                            <a:gd name="adj2" fmla="val 7957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white" stroked="t" o:allowincell="f" style="position:absolute;margin-left:246.6pt;margin-top:1.9pt;width:14.35pt;height:45.8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9"/>
        <w:gridCol w:w="1801"/>
        <w:gridCol w:w="234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д занятия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89280</wp:posOffset>
                      </wp:positionV>
                      <wp:extent cx="182880" cy="582295"/>
                      <wp:effectExtent l="635" t="1270" r="1270" b="635"/>
                      <wp:wrapNone/>
                      <wp:docPr id="2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582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957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white" stroked="t" o:allowincell="t" style="position:absolute;margin-left:43.2pt;margin-top:46.4pt;width:14.35pt;height:45.8pt;mso-wrap-style:none;v-text-anchor:middle" type="_x0000_t67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а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овый этап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й                                   этап.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ончание занятия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ысление итого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вно- оценочный  эта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о зан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детей старшего дошкольного возраста уже сформированы навыки организованного поведения, привычка к смене деятельности, поэтому переход от игры к занятию осуществляется быстро, педагогу достаточно предупредить детей об этом, настроить их на предстоящую деятельность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е дидактические задачи, которые ставятся и решаются педагогом в начале занятия,- вызвать интерес к содержанию, собрать внимание детей и доступно сформулировать задачу. Эффективным методом привлечения непроизвольного внимания детей является игровой метод. Организация деятельности в условиях создания игровой  ситуации в наибольшей степени соответствует возможностям и особенностям дошкольников. В условиях игры педагогу легче активизировать внимание детей, удерживать его на предлагаемом содержании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группах 2-го и 3 года обучения достаточно сообщения о теме или основной цели  занятия. Однако, основное значение в возбуждении внимания и интереса у детей дошкольного возраста  имеет содержание и характер постановки учебных задач, создание проблемной ситуации. Столкновение представлений детей с новой для них информацией вызывает у них чувство удивления, которое заставляет их выполнять определённые мыслительные операции, возникает необходимость освоения нового способа действий, решения учебной задачи нового типа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целью строится план работы, разворачивается поиск решения, определение  имеющихся знаний, умений, навыков и тех, которым предстоит научиться для достижения цел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я соответствует плану и учебно- воспитательным программным задачам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о практической деятельностью детей на занятии осуществляется разнообразными методам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ами, направленными на организацию первичного восприятия материала и установление связи с уже усвоенным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тодами расширения знаний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тодами, обеспечивающими обобщение, закрепление и применение знаний, навыков, умений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тличительной особенностью методов обучения детей 4-6 лет является наличие приёмов проблемно- поискового характера, обеспечивающих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ую умственную активность, качественное усвоение знаний, развитие интеллекта и творческих способностей. Для активизации мыслительной деятельности детей 4-6 лет на занятиях рекомендуется использовать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ередование видов деятельности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ний на решение логических задач, проблемных ситуаций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оссворды, ребусы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личные виды игр /словесные, логические, тренирующие, настольные, подвижные, народные и т.д./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днако по мере взросления детей изменяется удельный вес  игровых приёмов при постановке и решении учебных задач, уступая место другим приёмам, позволяющим формировать осознанное отношение к учебной задаче. Чрезмерное использование игровых приёмов препятствует формированию привычки к систематическому труду, связанной с волевым напряжением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этому необходимо вводить новые познавательные мотивы, отличные от мотивов игры, которые расширяют возможности обучения детей дошкольного возраста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этапе закрепления зна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ботки навыков и умений организуется самостоятельная деятельность учащихся. Оптимальные условия для этого создаются при выполнении заданий на раздаточном материале, а также  творческого характера, требующих дополнения, уточнения, оценки и т.д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нце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 дошкольниками формулируется общий итог познавательной деятельности. Следует добиваться того, чтобы итоговое обсуждение было результатом усилий самих детей, побуждало к эмоциональной оценке занятия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заключительной части даётся оценка учебной деятельности, учебных умений группы в целом, а также отдельных детей /дифференцированная оценка деятельности может вводиться уже в среднем дошкольном возрасте/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структуре занятий с дошкольниками отсутствует проверка усвоения знаний, умений, навыков. Проверка осуществляется в процессе наблюдения за деятельностью детей на занятии, в повседневной жизни, а также в ходе диагностических процедур и других научных методик. Результативность занятий определяется тем, насколько полно реализуются поставленные задачи и развиваются навыки, умения воспитанников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группах детей дошкольного возраста возможно проведение  занятий по отработке каких-либо  навыков, умений или систематизации знаний. В соответствии с этим организуется учебная деятельность детей, определяются методы. Структура таких занятий отличается от обычных, типовых: основное место в них занимает соответствующее задаче звено учебного процесса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ы обучения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Autospacing="1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ности (ложных знаний не может быть, могут быть только неполные знания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родосообразности (обучение организуется в соответствии с психолого-физиологическими особенностями обучающихся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довательности и систематичности (линейная логика процесса, от частного к общему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ступности (от известного к неизвестному, от лёгкого к трудному, усвоение готовых знаний, умений, навыков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нательности и активност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глядности (привлечение различных органов чувств детей к восприятию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дивидуального подхода в условиях коллективной работы в детском объединени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интересованности и мобильности (образовательный процесс организуется в соответствии с меняющимися интересами детей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Autospacing="1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отбираемой информации.</w:t>
      </w:r>
    </w:p>
    <w:p>
      <w:pPr>
        <w:pStyle w:val="Normal"/>
        <w:shd w:val="clear" w:color="auto" w:fill="FFFFFF"/>
        <w:spacing w:lineRule="atLeast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Методы организации занятия в детском творческом объединении в УДОД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Autospacing="1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продуктивный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есные методы обучения: объяснение, рассказ, чтение, беседа, диалог, консультация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ы практической работы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 наблюдения: запись наблюдений, зарисовка, рисунки, запись звуков, голосов, сигналов, фото-, видеосъемка и т. д.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следовательские методы: проведение опытов, лабораторные занятия, эксперименты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ы проблемного обучения: эвристическая беседа, постановка проблемных вопросов, объяснение основных понятий, определений, терминов, создание проблемных ситуаций, поиск и отбор аргументов и решение проблемы обучающимся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но-конструкторские методы: создание произведений декоративно-прикладного искусства; проектирование деятельности, конкретных дел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 игры: дидактические, развивающие, познавательные, подвижные, народные, компьютерные, на развитие памяти, внимания, глазомера, воображения; игра-конкурс, игра-путешествие, ролевая игра, деловая игра и т.п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глядный метод обучения: картины, рисунки, плакаты, фотографии, таблицы, схемы, чертежи, графики, демонстрационные материалы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0" w:afterAutospacing="1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на занятии средств искусства: активных форм познавательной деятельности, психологических и социологических методов и приёмов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сихологические и социологические методы и приёмы, используемые на занятии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Autospacing="1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кетирование: разработка, проведение и анализ анкеты, интервьюирование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ические тесты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и решение различных ситуаций (психология общения, социальное окружение)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ический театр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Autospacing="1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ловая,сюжетно- ролевая  игра</w:t>
      </w:r>
    </w:p>
    <w:p>
      <w:pPr>
        <w:pStyle w:val="Normal"/>
        <w:shd w:val="clear" w:color="auto" w:fill="FFFFFF"/>
        <w:spacing w:lineRule="atLeast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тодические рекомендации:</w:t>
      </w:r>
    </w:p>
    <w:p>
      <w:pPr>
        <w:pStyle w:val="Normal"/>
        <w:shd w:val="clear" w:color="auto" w:fill="FFFFFF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Требования к написанию плана-конспекта занятия»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ебования общего характера, предъявляемые к конспекту занятия, в котором должны быть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40" w:beforeAutospacing="1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, задачи, методы и приёмы воспитания ребёнка в границах темы занятия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ая цель и задачи, расширяющие тему базовой программы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цы заданий, вопросов, изделий, наглядного материала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е виды деятельности участников занятия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уктура занятия и обоснование последовательности его этапов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деятельности педагога, детей на каждом этапе занятия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тивация деятельности детей на каждом этапе заняти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ы и способы взаимодействия с детьми, общение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агностика (определение) начального уровня знаний детей, развиваемых в ходе занятия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ипичные затруднения детей, причины и необходимые действия педагога для их ликвидаци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ы корректирующих упражнений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ёмы работы с вспомогательной литературой, пособиями, дополнительным материалом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40" w:before="0" w:afterAutospacing="1"/>
        <w:ind w:left="375" w:hanging="36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иагностика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, подведение итог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римерный план-конспект занятия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та “___” ______________года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а занятия_____________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, задачи занятия___________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рудование, дидактический материал_______________________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етствие детей. Перед началом занятия приветствие всех участников занятия.</w:t>
      </w:r>
    </w:p>
    <w:p>
      <w:pPr>
        <w:pStyle w:val="Normal"/>
        <w:shd w:val="clear" w:color="auto" w:fill="FFFFFF"/>
        <w:spacing w:lineRule="atLeast" w:line="240" w:before="0" w:after="12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торение пройденного материала. Краткий обзор предыдущего занятия. Вспомнить тему, основную мысль предыдущей встречи; вывод, сделанный в результате проведённого занятия.</w:t>
      </w:r>
    </w:p>
    <w:p>
      <w:pPr>
        <w:pStyle w:val="Normal"/>
        <w:shd w:val="clear" w:color="auto" w:fill="FFFFFF"/>
        <w:spacing w:lineRule="atLeast" w:line="240" w:before="0" w:after="12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рка домашнего задания (если такое было задано). Основное требование заключается в том, чтобы практическое задание было выполнено согласно требованиям к выполнению практических работ.</w:t>
      </w:r>
    </w:p>
    <w:p>
      <w:pPr>
        <w:pStyle w:val="Normal"/>
        <w:shd w:val="clear" w:color="auto" w:fill="FFFFFF"/>
        <w:spacing w:lineRule="atLeast" w:line="240" w:before="0" w:after="12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дение в предлагаемый образовательный материал или информацию. Введение начинается с вопросов, которые способствуют наращиванию интереса у детей к новому материалу (создание учебной ситуации). Стимулирование интереса обучающихся через введение аналогий, способствующих концентрации внимания и сохранению интереса.</w:t>
      </w:r>
    </w:p>
    <w:p>
      <w:pPr>
        <w:pStyle w:val="Normal"/>
        <w:shd w:val="clear" w:color="auto" w:fill="FFFFFF"/>
        <w:spacing w:lineRule="atLeast" w:line="240" w:before="0" w:after="12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полагаемый образовательный материал или информация. Изложение нового материала или информации предлагается обучающимися в форме рассказа. Педагог готовит наглядные пособия и материалы, вопросы аналитического содержания.</w:t>
      </w:r>
    </w:p>
    <w:p>
      <w:pPr>
        <w:pStyle w:val="Normal"/>
        <w:shd w:val="clear" w:color="auto" w:fill="FFFFFF"/>
        <w:spacing w:lineRule="atLeast" w:line="240" w:before="0" w:after="12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бщение. Детям предлагается самим дать оценку информации. Подвести итог общему рассуждению. Выделит основную мысль, заложенную в материале, информации.</w:t>
      </w:r>
    </w:p>
    <w:p>
      <w:pPr>
        <w:pStyle w:val="Normal"/>
        <w:shd w:val="clear" w:color="auto" w:fill="FFFFFF"/>
        <w:spacing w:lineRule="atLeast" w:line="240" w:before="0" w:after="12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вод. Советы и рекомендации по практическому применению материала, информации.</w:t>
      </w:r>
    </w:p>
    <w:p>
      <w:pPr>
        <w:pStyle w:val="Normal"/>
        <w:shd w:val="clear" w:color="auto" w:fill="FFFFFF"/>
        <w:spacing w:lineRule="atLeast" w:line="240" w:before="0" w:after="12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лючение. Сформулировав советы и рекомендации, обучающимся предлагается использовать материал, информацию в своей практической творческой деятельности.</w:t>
      </w:r>
    </w:p>
    <w:p>
      <w:pPr>
        <w:pStyle w:val="Normal"/>
        <w:shd w:val="clear" w:color="auto" w:fill="FFFFFF"/>
        <w:spacing w:lineRule="atLeast" w:line="240" w:before="0" w:after="12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закрепления информации проводится игровая или творческая часть занятия.</w:t>
      </w:r>
    </w:p>
    <w:p>
      <w:pPr>
        <w:pStyle w:val="Normal"/>
        <w:shd w:val="clear" w:color="auto" w:fill="FFFFFF"/>
        <w:spacing w:lineRule="atLeast" w:line="240" w:before="0" w:after="12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трольный опрос детей по всему ходу занятия. Кроме этого, при подготовке любого занятия педагог дополнительного образования должен учитывать следующие правила.</w:t>
      </w:r>
    </w:p>
    <w:p>
      <w:pPr>
        <w:pStyle w:val="Normal"/>
        <w:shd w:val="clear" w:color="auto" w:fill="FFFFFF"/>
        <w:spacing w:lineRule="atLeast" w:line="240" w:before="0" w:after="12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овая част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кторина (подробное описание условий или программы викторины); конкурс (подробное описание); кроссворд (с учётом категории сложности); загадки (желательно тематического характера); ребус ( с учетом объема знаний и особенностей возраста)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ворческая част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ование (определить тему и подготовить материалы для данного вида деятельности); лепка; аппликация) и т.д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ефлексия. Дети выражают свое отношение к занятию: весело или  скучно им было на занятии, понятен и интересен материал или наоборот  и т.д. Проводится в занимательно- игровой форме, желательно связывать с темой  или содержанием  занятия. (Например, выбрать  и повесить на дерево зеленый листочек, если было интересно, и серый, если было скучно.)</w:t>
      </w:r>
    </w:p>
    <w:p>
      <w:pPr>
        <w:pStyle w:val="Normal"/>
        <w:shd w:val="clear" w:color="auto" w:fill="FFFFFF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исок литературы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40" w:beforeAutospacing="1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палько В.П. Слагаемые педагогической технологии. М.: Педагогика, 1989.-с.190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люткин Ю.Н. Психология обучения взрослых. М.: Просвещение, 1989.-с.128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витан К.М. Личность педагога: становление и развитие. Саратов: Издательство Саратовского университета, 1990-с.168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тник А.П. Внутришкольная методическая работа в современных условиях. М.: Изд-во МГОПИ “Альфа”, 1993.-с.146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мин А.А. Соблюдение педагогических требований как фактор, повышающий профессиональную компетентность современного учителя. // Завуч.-№1.-2000.</w:t>
      </w:r>
    </w:p>
    <w:p>
      <w:pPr>
        <w:pStyle w:val="Normal"/>
        <w:shd w:val="clear" w:color="auto" w:fill="FFFFFF"/>
        <w:spacing w:lineRule="atLeast" w:line="240" w:beforeAutospacing="1" w:after="0"/>
        <w:ind w:left="1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ЗАНЯТИЕ ПО РАЗВИТИЮ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С ЭЛЕМЕНТАМИ ТЕАТР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«День Рожденья у Петр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2 ГОД ОБУЧЕНИЯ (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Автор: педагог дополнительного образования  Негробова Галина Вячеславовна.</w:t>
      </w:r>
    </w:p>
    <w:p>
      <w:pPr>
        <w:pStyle w:val="Normal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Цель занятия</w:t>
      </w:r>
      <w:r>
        <w:rPr>
          <w:rFonts w:eastAsia="Calibri"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Создание благоприятных условий для развития устной речи детей средствами театрально- игровой деятельности для повторения тем 1-го полугодия: «Предложение. Слова-предметы, слова- признаки, слова- действия. Словообразование. Звукопроизношение .»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Задачи                                      </w:t>
      </w:r>
      <w:r>
        <w:rPr>
          <w:rFonts w:eastAsia="Calibri" w:cs="Times New Roman" w:ascii="Times New Roman" w:hAnsi="Times New Roman"/>
          <w:b/>
          <w:iCs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формирование навыков культурного поведения, совершенствование  представлений дошкольников о праздничном  этикете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робуждение эстетических  чувств,  эмоционального отклика на  театрально- игровую деятель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формирование познавательных интересов и мотиваций к обучению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оспитание внимательного отношения к окружающим, коллективизма, самостоятельност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Calibri" w:cs="Times New Roman"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обуждение к диалогической устной речи детей в процессе  театрально- игровой деятельности;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Calibri" w:cs="Times New Roman"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упражнение в правильном звукопроизношении, определении позиции звука в слове, словообразовании,  в составлении  предложений и связных высказываний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Calibri" w:cs="Times New Roman"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ктивизация словарного запаса детей; побуждение к употреблению обобщающих понятий (посуда, одежда, фрукты, ягоды и т.д.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закрепление  знаний о словах, обозначающих предметы (кто, что?), действия (что делает, что делать?), признаки (какой , какая, какое, какие?)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закрепление представлений  о многообразии свойств  предметов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расширение знаний о праздниках, о кукольном театре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совершенствование коммуникативной культуры детей через работу в парах и группах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u w:val="single"/>
        </w:rPr>
        <w:t>Планируемые результаты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Через коммуникативную и театрально- игровую деятельность дети  закрепляют умения   владеть  устной  формой  речи, формулировать ответы,  чётко излагая связанные высказывания, образовывать  правильные лексико-грамматические и синтаксические  единицы 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u w:val="single"/>
        </w:rPr>
        <w:t>Виды деятельности: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игровая, театрализованная, коммуникативная, речевая, познавательно-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исследовательская.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u w:val="single"/>
        </w:rPr>
        <w:t xml:space="preserve">Оформление:  </w:t>
      </w:r>
      <w:r>
        <w:rPr>
          <w:rFonts w:eastAsia="Calibri" w:cs="Times New Roman" w:ascii="Times New Roman" w:hAnsi="Times New Roman"/>
          <w:iCs/>
          <w:sz w:val="28"/>
          <w:szCs w:val="28"/>
        </w:rPr>
        <w:t>плакат «С Днем рождения!», гирлянды, шары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u w:val="single"/>
        </w:rPr>
        <w:t>Материалы и оборудование: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перчаточная кукла Петрушка, ширм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раздничные колпачки для детей, гелиевые шары, 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одарки для Петрушки (корзинка с орехами,  горшочек меда, мяч, муляжи «фрукты, ягоды », 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ластиковые стаканы, трубочки для сока, салфетки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маски-шапочки лисы, белки, медведя, зайц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В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en-US"/>
        </w:rPr>
        <w:t>DWD</w:t>
      </w:r>
      <w:r>
        <w:rPr>
          <w:rFonts w:eastAsia="Calibri" w:cs="Times New Roman" w:ascii="Times New Roman" w:hAnsi="Times New Roman"/>
          <w:iCs/>
          <w:sz w:val="28"/>
          <w:szCs w:val="28"/>
        </w:rPr>
        <w:t>,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идеописьмо,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орт, стаканы с соком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кукольная посуда, 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дидактический материал: разрезные  картинк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Звучит фонограмма песни  «Про Петрушку». Дети входят в кабинет, останавливаются 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u w:val="single"/>
        </w:rPr>
        <w:t>1.Учебная ситуация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u w:val="single"/>
        </w:rPr>
        <w:t>Педагог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-Ребята,  сегодня нас ждет  необычное  занятие, потому что утром я получила  вот это видеописьмо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-Давайте его посмотрим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u w:val="single"/>
        </w:rPr>
        <w:t>Петрушка (на экране появляется изображение 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дравствуйте де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- Петрушка- веселу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атральная игру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 живой и настоящ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к тому же говорящ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м где радость и потеха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  ребятам -  не поме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меня есть  объявлень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 знакомых  и  друз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У Петрушки – День Рожденья!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дёт вас множество  затей!</w:t>
        <w:br/>
        <w:t>Я развлечь хочу ребят,</w:t>
        <w:br/>
        <w:t>Посмешить немножко.</w:t>
        <w:br/>
        <w:t>Кто из вас Петрушке рад,</w:t>
        <w:br/>
        <w:t>Хлопайте в ладошки!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.-</w:t>
      </w:r>
      <w:r>
        <w:rPr>
          <w:rFonts w:eastAsia="Calibri" w:cs="Times New Roman" w:ascii="Times New Roman" w:hAnsi="Times New Roman"/>
          <w:sz w:val="28"/>
          <w:szCs w:val="28"/>
        </w:rPr>
        <w:t xml:space="preserve">Ну, что, ребята, отправимся к Петрушке на День Рождения? (Ответ детей. –Да!) Тогда надеваем все вот эти забавные колпачки и шапочки, заряжаемся веселым настроением и начинаем праздновать  День рождения  нашего  друга Петрушки  ! (Дети усаживаются )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</w:rPr>
        <w:t>Вводная бесе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Дети, а кто такой Петрушка? (Ответы детей.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о, Петрушка- шут, озорник и потешник. Это один из главных персонажей русских народных кукольных представлений во время празднования Масленицы. В эти праздничные дни в старину на Руси устраивали ярмарки и гулянья, где Петрушка был главным героем, смешил ребят и взрослых, показывая разные сценк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акой характер у Петрушки?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акую одежду он носит ?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акую обувь?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ычно представление начиналось с того, что звучала музыка, из-за ширмы раздавался  хохот, писк. Это был голос Петрушк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А какой у него голос? (Ответы детей.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Раздается фонограмма, потом  голос Петрушки, появляется кукла на ширм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трушка</w:t>
      </w:r>
      <w:r>
        <w:rPr>
          <w:rFonts w:eastAsia="Calibri" w:cs="Times New Roman" w:ascii="Times New Roman" w:hAnsi="Times New Roman"/>
          <w:sz w:val="28"/>
          <w:szCs w:val="28"/>
        </w:rPr>
        <w:t>. Бубенцы мои звенят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апка на макушке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нче снова у ребят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сельчак Петрушк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дравствуйте, гости дорогие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ленькие и большие!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то узнает  мой секрет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олько мне, Петрушке лет?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Праздничный речевой этикет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кто из вас знает, сколько Петрушке лет? (Ответы детей.)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чно не известно. Петрушка как кукольный персонаж живёт уже третью сотню  лет (с 18-го века), поэтому в его шутках много мудрости и знаний, которыми он с радостью делится с вами на занятиях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Звучит фонограмма мелодии «С Днем рожденья тебя!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Итак, пришло время поздравить Петрушку с Днем рождения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акие слова обычно говорят, поздравляя?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Что желают друзьям в День рождения?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4. Задания «Подарки для Петрушки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День рождения принято дарить подарк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Задание №1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(дифференциация и  определение позиции звуков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рогой наш друг Петрушка прошептал сейчас на ушко, что он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юбит подарки, в названиях которых есть </w:t>
      </w:r>
      <w:r>
        <w:rPr>
          <w:rFonts w:eastAsia="Calibri" w:cs="Times New Roman" w:ascii="Times New Roman" w:hAnsi="Times New Roman"/>
          <w:b/>
          <w:sz w:val="28"/>
          <w:szCs w:val="28"/>
        </w:rPr>
        <w:t>звук (с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авайте выберем такие </w:t>
      </w:r>
      <w:r>
        <w:rPr>
          <w:rFonts w:eastAsia="Calibri" w:cs="Times New Roman" w:ascii="Times New Roman" w:hAnsi="Times New Roman"/>
          <w:i/>
          <w:sz w:val="28"/>
          <w:szCs w:val="28"/>
        </w:rPr>
        <w:t>(выставить картинк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зовем позицию (место ) звука ( в начале, в конце, в середине слова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Задание №2 (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едметы кто? что?)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А еще Петрушка хотел, чтобы ему подарили предметы, отвечающие на </w:t>
      </w:r>
      <w:r>
        <w:rPr>
          <w:rFonts w:eastAsia="Calibri" w:cs="Times New Roman" w:ascii="Times New Roman" w:hAnsi="Times New Roman"/>
          <w:b/>
          <w:sz w:val="28"/>
          <w:szCs w:val="28"/>
        </w:rPr>
        <w:t>вопрос «кто?»</w:t>
      </w:r>
      <w:r>
        <w:rPr>
          <w:rFonts w:eastAsia="Calibri" w:cs="Times New Roman" w:ascii="Times New Roman" w:hAnsi="Times New Roman"/>
          <w:i/>
          <w:sz w:val="28"/>
          <w:szCs w:val="28"/>
        </w:rPr>
        <w:t>(выставить картинки)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-(щенок, шарик, котенок, мячик, дудочка, барабан, книга, торт, бабочка и т.д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А какие подарки  Петрушке приготовили его друзья?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Задание  №3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(словообразование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елк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т лесное  угощенье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На Петрушкин День Рождень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Я желаю для потехи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Грызть вам вкусные орех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С удовольствием грызите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олько зубки берегите!…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(вручает орехи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труш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Спасибо, Белочка. Положи, пожалуйста, орехи во-о-о-н в ту конфетницу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Белк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орехов нам подойдет ваза. А конфетница- для конфет. .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(Пробует.)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етрушка, в сахарнице у тебя- соль: ты все перепутал!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трушк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у вот, я очень торопился накрыть стол для друзей. Кто- то будет пить чай, а кто-то – коф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.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А ну-ка, дети, давайте проверим,   правильно ли приготовил Петрушка посуду для чая и кофе?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(Белка проверяет кукольную посуду, дети помогают ей.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чая- чайник, чашки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кофе- кофейник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сахара- сахарница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конфет- конфетница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масла- масленка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хлеба- хлебница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соли- солонка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салфеток- салфетница.Что лишнее ?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(соль/солонка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Задание №4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(образование сложных слов-предметов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трушка.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(Смеется.)-</w:t>
      </w:r>
      <w:r>
        <w:rPr>
          <w:rFonts w:eastAsia="Calibri" w:cs="Times New Roman" w:ascii="Times New Roman" w:hAnsi="Times New Roman"/>
          <w:sz w:val="28"/>
          <w:szCs w:val="28"/>
        </w:rPr>
        <w:t xml:space="preserve">А еще я люблю играть в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длинные слова. </w:t>
      </w:r>
      <w:r>
        <w:rPr>
          <w:rFonts w:eastAsia="Calibri" w:cs="Times New Roman" w:ascii="Times New Roman" w:hAnsi="Times New Roman"/>
          <w:sz w:val="28"/>
          <w:szCs w:val="28"/>
        </w:rPr>
        <w:t>Попробуйте составить одно длинное слово из двух: например, кофе +варит= кофеварка…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вощи+ режет=овощерезк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фе +мелет=кофемолк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леб + режет= хлеборезк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ясо+ рубит= мясорубк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к+ выжимает= соковыжималк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адкое +ест=сладкоежк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</w:t>
      </w:r>
      <w:r>
        <w:rPr>
          <w:rFonts w:eastAsia="Calibri" w:cs="Times New Roman" w:ascii="Times New Roman" w:hAnsi="Times New Roman"/>
          <w:sz w:val="28"/>
          <w:szCs w:val="28"/>
        </w:rPr>
        <w:t>.-Ребята, кто из вас любит есть сладкое? Значит, как можно вас назвать?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трушка</w:t>
      </w:r>
      <w:r>
        <w:rPr>
          <w:rFonts w:eastAsia="Calibri" w:cs="Times New Roman" w:ascii="Times New Roman" w:hAnsi="Times New Roman"/>
          <w:sz w:val="28"/>
          <w:szCs w:val="28"/>
        </w:rPr>
        <w:t>.- Правильно, все мои друзья- сладкоежки!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дагог.  </w:t>
      </w:r>
      <w:r>
        <w:rPr>
          <w:rFonts w:eastAsia="Calibri" w:cs="Times New Roman" w:ascii="Times New Roman" w:hAnsi="Times New Roman"/>
          <w:sz w:val="28"/>
          <w:szCs w:val="28"/>
        </w:rPr>
        <w:t>Петрушка, твой друг Мишка тоже сладкоежка. Он приготовил тебе очень сладкий подарок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ишка</w:t>
      </w:r>
      <w:r>
        <w:rPr>
          <w:rFonts w:eastAsia="Calibri" w:cs="Times New Roman" w:ascii="Times New Roman" w:hAnsi="Times New Roman"/>
          <w:sz w:val="28"/>
          <w:szCs w:val="28"/>
        </w:rPr>
        <w:t>. Я Петрушку поздравляю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>Из медвежьих лап вручаю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>Дар волшебный от  природы-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>Небольшой горшочек меда…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трушк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пасибо, Миш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иш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Всем, кто любит мед лизать,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>Предлагаю порычать…Р-Р-Р-Р…(автоматизация звука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>А в гор-р-р-шке, где мед налит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>- Где  же этот звук рычит? Р-Р-Р-Р (в середине слова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.</w:t>
      </w:r>
      <w:r>
        <w:rPr>
          <w:rFonts w:eastAsia="Calibri" w:cs="Times New Roman" w:ascii="Times New Roman" w:hAnsi="Times New Roman"/>
          <w:sz w:val="28"/>
          <w:szCs w:val="28"/>
        </w:rPr>
        <w:t>-Где звучит (р-р-р)? -Какой схеме соответствует это слово?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трушк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рессированный медведь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>Может он плясать и петь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>- Ну-ка, мишка, не ленись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>добрым людям поклонись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А теперь, покажи, как дети пляшут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А как зарядку делают?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изкультминутка. Этюд «Дикие животные»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шка.    </w:t>
      </w:r>
      <w:r>
        <w:rPr>
          <w:rFonts w:eastAsia="Calibri" w:cs="Times New Roman" w:ascii="Times New Roman" w:hAnsi="Times New Roman"/>
          <w:sz w:val="28"/>
          <w:szCs w:val="28"/>
        </w:rPr>
        <w:t>Всех зверей я приглашу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>И зарядку покаж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>Встанем, надо отдохнуть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>Наши пальчики встряхнуть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йчик.  </w:t>
      </w:r>
      <w:r>
        <w:rPr>
          <w:rFonts w:eastAsia="Calibri" w:cs="Times New Roman" w:ascii="Times New Roman" w:hAnsi="Times New Roman"/>
          <w:sz w:val="28"/>
          <w:szCs w:val="28"/>
        </w:rPr>
        <w:t>Поднимайтесь, ручки, вверх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Шевелитесь, пальчики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 ушами шевелят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Маленькие зайчик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с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Крадемся тихо, на носочках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>Как лисы бродят по лесочк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ишк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Ходил медведь по лесу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>Топтался и рыча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>Хотел он очень меда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А где достать –не зна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елк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Белка прыгает, да ловко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>Ищет по лесу кладовку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>Где она когда-то в спешке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>Спрятала свои орешк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трушка</w:t>
      </w:r>
      <w:r>
        <w:rPr>
          <w:rFonts w:eastAsia="Calibri" w:cs="Times New Roman" w:ascii="Times New Roman" w:hAnsi="Times New Roman"/>
          <w:sz w:val="28"/>
          <w:szCs w:val="28"/>
        </w:rPr>
        <w:t>. Теперь попляшем, как Петрушка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дразним друга иль подружку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дагог.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перь садимся тише, тише,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тихнем, словно, в норках мыши.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Чтобы быть всегда здоровыми и веселыми, вы не должны забывать о зарядке, но и необходимо помнить о пользе  витаминов.? (фрукты, овощи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к раз Лисичка как приготовила такой  подарок для Петрушки…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сичка (несет корзину с фруктами и т.д.).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>От меня вам- фрукты эти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>Нет полезней их на свете!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>В  этой сказочной корзине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>Много всяких витаминов!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взрослые, и дети любят разные ПОЛЕЗНЫЕ соки. Давайте поможем Петрушке приготовить соки, которыми он  угостит своих друзей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Задание№5 « ЛИСИЧКА  ДЕЛАЕТ СОК» (образование слов-признаков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ки из фруктов</w:t>
      </w:r>
      <w:r>
        <w:rPr>
          <w:rFonts w:eastAsia="Calibri" w:cs="Times New Roman" w:ascii="Times New Roman" w:hAnsi="Times New Roman"/>
          <w:b/>
          <w:sz w:val="28"/>
          <w:szCs w:val="28"/>
        </w:rPr>
        <w:t>- (КАКИЕ?)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руктовые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соки из ягод – ( какие?) </w:t>
      </w:r>
      <w:r>
        <w:rPr>
          <w:rFonts w:eastAsia="Calibri" w:cs="Times New Roman" w:ascii="Times New Roman" w:hAnsi="Times New Roman"/>
          <w:sz w:val="28"/>
          <w:szCs w:val="28"/>
        </w:rPr>
        <w:t>ягодные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трушка.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кой прибор нам необходим, чтобы  приготовить сок из фруктов и ягод ? Отгадайт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а вещь невелика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похожа на жука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 при этом, точно жук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дает жужжащий звук. Что это?  Это тоже длинное слово.       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(Соковыжималка)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ключаем соковыжималку. Как она жужжит? (ж-ж-ж-ж - автоматизация звука).</w:t>
      </w:r>
      <w:r>
        <w:rPr>
          <w:rFonts w:eastAsia="Calibri" w:cs="Times New Roman" w:ascii="Times New Roman" w:hAnsi="Times New Roman"/>
          <w:i/>
          <w:sz w:val="28"/>
          <w:szCs w:val="28"/>
        </w:rPr>
        <w:t>Лисичка  достает из корзиночки  фрукты, ягоды и называет их. Педагог выставляет заранее приготовленные пакеты с соком, показывает  их детям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к из яблок(какой?) - яблочный,                     из клубники- клубничный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 груш (какой?)- грушевый,                     из бананов(какой?)        - банановый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з персиков (какой?)   - персиковый,               из вишни- вишневый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 апельсинов(какой?)       - апельсиновый,     из винограда- виноградный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трушка. </w:t>
      </w:r>
      <w:r>
        <w:rPr>
          <w:rFonts w:eastAsia="Calibri" w:cs="Times New Roman" w:ascii="Times New Roman" w:hAnsi="Times New Roman"/>
          <w:sz w:val="28"/>
          <w:szCs w:val="28"/>
        </w:rPr>
        <w:t>Спасибо, ребята, помогли Петрушке приготовить угощенье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>Настало время развлеченья…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 Зайчик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Тебе, Петрушка, дарит Зайчик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Этот быстрый, круглый  мячик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2 Зайчик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Еще  с картинками альбом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>Петрушке мы преподнесем…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.</w:t>
      </w:r>
      <w:r>
        <w:rPr>
          <w:rFonts w:eastAsia="Calibri" w:cs="Times New Roman" w:ascii="Times New Roman" w:hAnsi="Times New Roman"/>
          <w:i/>
          <w:sz w:val="28"/>
          <w:szCs w:val="28"/>
        </w:rPr>
        <w:t>-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Какой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мячик по форме? По размеру? По материалу? По цвету?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- Что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можно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с мячом? (Играть, бросать, ловить, кидать, бить, забивать, надувать и т.д.)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Но почему-то  наш  мячик грустный, не скачет.  Это потому, что наш зайчик уронил по дороге альбом . Все картинки рассыпались, перепутались. Чтобы  привести альбом в порядок, давайте к  этим картинкам составим предложения и посчитаем в них слова.</w:t>
      </w:r>
      <w:r>
        <w:rPr>
          <w:rFonts w:eastAsia="Calibri" w:cs="Times New Roman" w:ascii="Times New Roman" w:hAnsi="Times New Roman"/>
          <w:i/>
          <w:sz w:val="28"/>
          <w:szCs w:val="28"/>
        </w:rPr>
        <w:t>(Зайчики раздают детям картинки.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Задание  «Составь предложение»№6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трушк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ячик прыгать мы заставим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</w:rPr>
        <w:t>Предложения составим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</w:rPr>
        <w:t>А потом на «раз» и «два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</w:rPr>
        <w:t>Посчитаем мы слова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По картинкам, на которых изображен  Зайчик, дети составляют предложения, считают количество слов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</w:t>
      </w:r>
      <w:r>
        <w:rPr>
          <w:rFonts w:eastAsia="Calibri" w:cs="Times New Roman" w:ascii="Times New Roman" w:hAnsi="Times New Roman"/>
          <w:sz w:val="28"/>
          <w:szCs w:val="28"/>
        </w:rPr>
        <w:t xml:space="preserve">. - 1-2-3 –предложенье говори! </w:t>
      </w:r>
      <w:r>
        <w:rPr>
          <w:rFonts w:eastAsia="Calibri" w:cs="Times New Roman" w:ascii="Times New Roman" w:hAnsi="Times New Roman"/>
          <w:i/>
          <w:sz w:val="28"/>
          <w:szCs w:val="28"/>
        </w:rPr>
        <w:t>(Дети говорят составленные предложения, считают количество слов.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ДО</w:t>
      </w:r>
      <w:r>
        <w:rPr>
          <w:rFonts w:eastAsia="Calibri" w:cs="Times New Roman" w:ascii="Times New Roman" w:hAnsi="Times New Roman"/>
          <w:sz w:val="28"/>
          <w:szCs w:val="28"/>
        </w:rPr>
        <w:t>. Ну, вот, теперь и альбом в порядке, и  мячик стал веселым!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трушка</w:t>
      </w:r>
      <w:r>
        <w:rPr>
          <w:rFonts w:eastAsia="Calibri" w:cs="Times New Roman" w:ascii="Times New Roman" w:hAnsi="Times New Roman"/>
          <w:sz w:val="28"/>
          <w:szCs w:val="28"/>
        </w:rPr>
        <w:t>. Спасибо, друзья, вам за подарк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дведение итогов.  </w:t>
      </w:r>
      <w:r>
        <w:rPr>
          <w:rFonts w:eastAsia="Calibri" w:cs="Times New Roman" w:ascii="Times New Roman" w:hAnsi="Times New Roman"/>
          <w:sz w:val="28"/>
          <w:szCs w:val="28"/>
        </w:rPr>
        <w:t>Ну, как, дети , понравилось вам у Петрушки в гостях?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Что вам особенно понравилось и запомнилось?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юрпризный момент. Петрушк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А теперь спускаюсь вниз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ас, ребята, ждёт сюрприз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!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Звучит фонограмма песни «Да здравствует сюрприз!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т вам от Петрушки- веселые игрушки!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айте шарики, шарики- смешарики!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(Летят конфетти. Выходит из-за ширмы «живой Петрушка» -ребенок в костюме Петрушки, выносит шары-смайлики  и раздает их детям.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флексия. </w:t>
      </w:r>
      <w:r>
        <w:rPr>
          <w:rFonts w:eastAsia="Calibri" w:cs="Times New Roman" w:ascii="Times New Roman" w:hAnsi="Times New Roman"/>
          <w:sz w:val="28"/>
          <w:szCs w:val="28"/>
        </w:rPr>
        <w:t>- Ребята, кому было интересно и весело, поднимите шарики с улыбкой  высоко вверх, а кому  было скучно, грустно- опустите  вниз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</w:t>
      </w:r>
      <w:r>
        <w:rPr>
          <w:rFonts w:eastAsia="Calibri" w:cs="Times New Roman" w:ascii="Times New Roman" w:hAnsi="Times New Roman"/>
          <w:sz w:val="28"/>
          <w:szCs w:val="28"/>
        </w:rPr>
        <w:t>. Вот какой веселый День Рожденья получился у Петрушки!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>-А теперь наступило время разрезать именинный торт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Звучит фонограмма «Пусть бегут неуклюже…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Педагог и Петрушка </w:t>
      </w:r>
      <w:r>
        <w:rPr>
          <w:rFonts w:eastAsia="Calibri" w:cs="Times New Roman" w:ascii="Times New Roman" w:hAnsi="Times New Roman"/>
          <w:b/>
          <w:sz w:val="28"/>
          <w:szCs w:val="28"/>
        </w:rPr>
        <w:t>раздают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детям торт и с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ПО РАЗВИТИЮ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использованием театрализова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 ГОСТЯХ У ПЕТРУШКИ /Когда слово весели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од обучения (4-5 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: 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гробова Галина Вячеслав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правильных  представлений  у детей о шутке, о хорошем чувстве юмора на близком детям 4-5 лет материале средствами кукольного те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1. Научить детей отличать смешное от неприятного, негативного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е детской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учить новую имитационную игру «Шутки учат нас играть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ические упражнения  для языка «Погулять язы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ся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мешные человечки», этюды на выразительность инто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витие правильного произношения звуков, внимания, памя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оспитание позитивного отношения к друзьям по групп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ого отношения к хвастов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льный центр, диск с фонограммой, ширма, перчаточная кукла Петрушка, набор шапочек с изображением животных, бутафорская конфета, коробка с печень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но провести данное занятие не в привычном кабинете, а в зале с целью создания особой игровой атмосф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ди Петрушки может выступить педагог, либо подготовленный ребёнок более старше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ебята, сегодня мы с вами отправимся в гости в кукольный театр к нашему другу и помощнику на занятиях. Он- самая весёлая в мире игрушка- неунывающий русский … (Петрушка).-дети угадываю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еходят  организованно в зал, где звучит музыка, рассаживаются.На ширме появляется Петруш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Вступ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й, ребятишки из первого ря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узнал меня  с первого взгля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ешь, что за игруш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- смешной и весёлый Петруш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ёр колпачок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острей язы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 посмеюсь я сейчас вместе с  в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 так, то и вы захохочите с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серьёзным и смешн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хорошим и плохим! Ребята, вы готовы? (Ответ дете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Разминк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у-ка, покажите мне свои языки! Только, чур, не дразниться! Сначала выполним весёлую зарядку для языка (Дети вместе с педагогом выполняют движения языком на каждую фразу Петрушки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ёлая зарядка для язы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улять язык собрался (открыть рот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умылся ( кончиком языка провести по верхним зубам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есался (несколько раз провести языком между верхними и нижними зубами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хожих оглянулся ( провести языком по губам по кругу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, влево оглянулся (повернуть язык в указанную сторону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 упал, наверх полез ( выполнить указанные действ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- и в ротике исчез (спрятать язы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вторяют зарядку ещё раз  сначала медленно, затем быстре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зучива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руш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как,  веселее стало вам, ребята? ( Ответ детей.)Это хорошо, что вы смеётесь. Но вот только не каждая шутка может вызывать сме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вам расскажу и покажу две истории , а вы скажите, какая из них смешная, а какая –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Вызывает  из зала мальчика и спрашивае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шь конфету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, держи (даёт пустой фантик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разворачивает пустой фантик, огорчается, обижает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_А у меня нет конфеты, я пошутил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но тебе, (называет имя ребёнка)? Нет! Разве это шутка, как вы думаете, ребята? Нет! Это- злая дразни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Подзывает педаг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а Вячеславовна! ( Передаёт коробку.)Это – в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это? Отку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Карлсон прислал  Вам посыл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открывает посылку- а в ней печень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я испёк печенье, чтобы поднять вам настрое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т это сюрприз! Петрушка, молодец! В конце занятия я поделюсь с ребятами и печеньем и хорошим настроени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учивание имитационной игры «Шутки учат нас игра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у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раз вы пришли ко  мне в гости, то вас ждёт сегодня много сюрпризов и шу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оиграем   в шуточную игру. Будем петь и изображать движения разных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учивает имитационную игру (сначала хором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тки учат нас игр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зверятам подраж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ову- ка я гу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усь-гусёк, подай голосок!»          (Га-га-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ову- ка волка 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к-волчок, как поёшь, дружок?» (У-у-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ову- ка я воро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поёт мне громко- громко (Кар-кар-ка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ову бедняжку мыш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от страха вся дрож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ихонечко пищит.                       (Пи-пи-п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ову теперь лисич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мне песенку спо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ять в свой лес бежит.            (Тяв- тяв-тя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шка косолап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споёт, ребята.                         (Ры-ры-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тки  учат нас игр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зверятам подраж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ем педагог одевает детям шапочки с изображением животных и они изображают животных сольно. Меняются ролями и шапоч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Активная пау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у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попробуем изображать смешных челове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Смешные челове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Изображаем смешных человечков, выполняя зада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уем щёчки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ем шарик за щекой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ягиваем трубочкой губы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аем улыбку «до ушей»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аем испуганного человечка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ного человечка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аем плачущего человечка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ка, который ест мороженое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ующего человечка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ка, который играет в снежки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ет на лыжах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ит топором дрова и т.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Этюды на выразительность интон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руш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 догадайтесь, какие слова подойдут для выражения состояния и настроения, и с какой интонацией их нужно произнос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едагог читает стихотворение А. Тетивкина, а дети хором добавляют междометия, передают настроение интонацией, мимикой, жестам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, кого охватывает стр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носят слово … -Ах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стречается с бед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носят слово …-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отстанет от друз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носит слово…-Э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захватывает ду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носит слово…У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! Какое настроение вам нравится показывать больше всего- весёлое или грустное?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ловесная игра  «Повтори перевёртыш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Петрушка, у меня есть весёлое задание для тебя. Сможешь ли ты повторить всё, что я прочита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ушка. Ну, конечно! Это же легк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. А вот и не хвастайся раньше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Читает стихотворение Э.Успенского «Повтори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зря себя хвал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 всюду говор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юбое предложе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о сразу говорю.                                Повтор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л Ваня на ко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ёл собачку на рем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тарушка в это врем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ла кактус на окне.                               Повтори! (Петрушка путаетс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. Ребята, может, кто- нибудь из вас попробует повторить стишок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едагог вызывает на каждый куплет нового ребён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л Ваня на ко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ёл собачку на рем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кактус в это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л старушку на окне.                  Повтори! Почему смешно? Чего не быв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л кактус на ок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ёл старушку на рем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обачка в это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ла Ваню на окне.    Повтори! Почему смешно? Чего не быв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. Вот видишь, Петрушка, не хорошо хваста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ушка. Знаю я, что говор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л, что повтор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вышло без ошиб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его, хвалиться зрю?.. (Дети смеютс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то неправильно сказал Петрушка?( Ответы детей.)А как надо сказ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Подведение итогов. Рефлекс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, кому было весело  общаться на занятии, выберите и прикрепите магнитом  на доске веселую мордашку, а кому грустно, скучно- грустн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ая веселая у нас группа получила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Поощрение дет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раздаёт печенье от Петрушки для весёлого настро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НЯТИЕ ПО РАЗВИТИЮ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 ЭЛЕМЕНТАМИ ТЕАТРАЛИЗОВА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В ГОСТЯХ У ТЁТУШКИ СО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 ГОД ОБУЧЕНИЯ (4года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втор: педагог дополнительного образования  Негробова Галина Вячеславовн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 занят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благоприятных условий для развития диалогической устной речи детей средствами театрально- игров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спитание бережного отношения к живой и неживой природе,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буждение эстетических чувств, связанных с красотой осеннего леса и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эмоционального отклика на театрально- игровую деятельность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познавательных интересов и мотиваций к обучению, внимательности, воображения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буждение к диалогической устной речи детей в процессе  театрально- игровой деятельности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жнение в правильном звукопроизношении, в составлении связных высказываний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активизация словарного запаса детей; побуждение к употреблению обобщающих понятий (дикие животные, перелётные птицы,  съедобные и ядовитые грибы и т.д.)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ение знаний о приметах осен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ение знаний об окружающем мире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коммуникативной культуры детей через работу в парах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ез коммуникативную и театрально- игровую деятельность дети научатся  владеть  диалогической формой  речи, формулировать ответы , чётко излагая связанные высказывания, эмоционально реагировать на красоту осеннего леса, бережно и адекватно  относиться к предметам живой и неживой природы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Виды деятельности:</w:t>
      </w:r>
      <w:r>
        <w:rPr>
          <w:rFonts w:eastAsia="Calibri" w:cs="Times New Roman" w:ascii="Times New Roman" w:hAnsi="Times New Roman"/>
          <w:sz w:val="28"/>
          <w:szCs w:val="28"/>
        </w:rPr>
        <w:t>игровая, театрализованная, коммуникативная, речевая, познавательно-исследовательска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Материалы и оборудование: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В,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DWD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ск с обучающим мультфильмом «Уроки Тётушки Совы»,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тинки-пейзажи  с изображением осеннего леса,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южетная картинка «Лесная школа»,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ные картинки «Деревья», «Грибы»,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езные  осенние  листочки, грибы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чаточная кукла Ёжик,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ва лукошка,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льшой красочный конверт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Учебная ситуация №1: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едагог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Ребята, сегодня нам почтальон принёс вот это письмо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то его нам написал?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к же нас, конверт, нашёл ты?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к ты в руки к нам попал?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берёмся…Ой, постойте…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конверте адрес наш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 обратный чей? Лесной…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м, ребята, интересно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Что же пишут нам из леса?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ишут  зайки, ёжик, белка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Будем с вами мы дружить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глашаем посетить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с, друзья, Лесную школу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Может быть, слыхали вы)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школу тётушки Совы!»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Ну что, ребята, отправимся в лесную школу тётушки Совы?(Ответ детей.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</w:rPr>
        <w:t>Просмотр фрагмента обучающего мультфильма «Уроки тётушки Совы»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Беседа по вопросам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гда начались занятия в лесной школе?(Называют время года.)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акие приметы осени вы увидели в мультфильме?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А что вам особенно нравится в осеннем лесу? (</w:t>
      </w:r>
      <w:r>
        <w:rPr>
          <w:rFonts w:eastAsia="Calibri" w:cs="Times New Roman" w:ascii="Times New Roman" w:hAnsi="Times New Roman"/>
          <w:b/>
          <w:sz w:val="28"/>
          <w:szCs w:val="28"/>
        </w:rPr>
        <w:t>Добавить картинку с изображением осеннего пейзажа.)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то учится в лесной школе?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А чему учит зверей  тётушка Сова?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Кто ещё живёт в лесу?(Ответы детей.)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А как можно назвать всех животных, которые живут в лесу? (Дикие животные)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А зачем детям нужно учиться? (Пословица «Грамоте учиться- всегда пригодится»)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Работа по сюжетной картинке «Лесная школа»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Чем заняты ученики лесной школы?(Т. Сова учит зверят, как подготовиться к зиме.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ак готовится зайчик к зиме?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А какие запасы делает белочка?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А о чем хочет спросить тетушку Сову ёжик?(Какие грибы у него в корзине?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Учебная ситуация №2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друг в лесу мы слышим крик птицы (звучит фонограмма).Тётушка Сова улетает на помощь птенцу, который отстал от стаи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А вам жалко птицу? Что расскажет  тётушка  Сова птенцу?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. Но кто же поможет ёжику разобрать грибы в корзине?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едлагаю отправиться в лес и помочь ему.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Работа над звукопроизношением, этюдный тренаж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этюд «Листочки на ветру».Вывешиваются картинки с изображением осенних деревьев.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ать всем листочки (красные, жёлтые, зелёные, коричневые)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 вы сами хотели бы побыть красивыми листочками? Ну , тогда превращаемся в них. Закройте глаза. Вот вы и листочки: жёлтые, красные, зелёные. Живут листочки на могучем дереве. Осеннее солнышко пригревает, листочкам очень приятно. Но вдруг подул  ветерок (ветерок свистит </w:t>
      </w:r>
      <w:r>
        <w:rPr>
          <w:rFonts w:eastAsia="Calibri" w:cs="Times New Roman" w:ascii="Times New Roman" w:hAnsi="Times New Roman"/>
          <w:b/>
          <w:sz w:val="28"/>
          <w:szCs w:val="28"/>
        </w:rPr>
        <w:t>«с-с-с-с»)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тер свистит сильне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«с-с-с-с»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чает деревья </w:t>
      </w:r>
      <w:r>
        <w:rPr>
          <w:rFonts w:eastAsia="Calibri" w:cs="Times New Roman" w:ascii="Times New Roman" w:hAnsi="Times New Roman"/>
          <w:b/>
          <w:sz w:val="28"/>
          <w:szCs w:val="28"/>
        </w:rPr>
        <w:t>«Дует, дует ветер, дует – задувает, осенние листочки с дерева срывает…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</w:t>
      </w:r>
      <w:r>
        <w:rPr>
          <w:rFonts w:eastAsia="Calibri" w:cs="Times New Roman" w:ascii="Times New Roman" w:hAnsi="Times New Roman"/>
          <w:b/>
          <w:sz w:val="28"/>
          <w:szCs w:val="28"/>
        </w:rPr>
        <w:t>зелён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стиками( дети, у кот.в руках зелёные листики, изображают листья на ветру), качает деревья с </w:t>
      </w:r>
      <w:r>
        <w:rPr>
          <w:rFonts w:eastAsia="Calibri" w:cs="Times New Roman" w:ascii="Times New Roman" w:hAnsi="Times New Roman"/>
          <w:b/>
          <w:sz w:val="28"/>
          <w:szCs w:val="28"/>
        </w:rPr>
        <w:t>жёлт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стиками, с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красным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</w:rPr>
        <w:t>коричнев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стьями. </w:t>
      </w:r>
      <w:r>
        <w:rPr>
          <w:rFonts w:eastAsia="Calibri" w:cs="Times New Roman" w:ascii="Times New Roman" w:hAnsi="Times New Roman"/>
          <w:b/>
          <w:sz w:val="28"/>
          <w:szCs w:val="28"/>
        </w:rPr>
        <w:t>«И летят листочки, кружат по дорожке, падают листочки прямо к нам под ножки»…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стья кружатся и падают ( дети присаживаются.)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(Дети поднимаются.)Осенью в лесу очень красиво, много сухих разноцветных листиков под ногами. Идём и произносим, как  листики шуршат в такт ходьбе 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ш-ш-ш-ш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ук ползёт и жужжит </w:t>
      </w:r>
      <w:r>
        <w:rPr>
          <w:rFonts w:eastAsia="Calibri" w:cs="Times New Roman" w:ascii="Times New Roman" w:hAnsi="Times New Roman"/>
          <w:b/>
          <w:sz w:val="28"/>
          <w:szCs w:val="28"/>
        </w:rPr>
        <w:t>«ж-ж-ж-ж»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 мы шли в лесную школу, у нас испачкалась обувь. Давайте возьмём щётку в правую руку и почистим правый ботинок со звуком </w:t>
      </w:r>
      <w:r>
        <w:rPr>
          <w:rFonts w:eastAsia="Calibri" w:cs="Times New Roman" w:ascii="Times New Roman" w:hAnsi="Times New Roman"/>
          <w:b/>
          <w:sz w:val="28"/>
          <w:szCs w:val="28"/>
        </w:rPr>
        <w:t>«щ-щ-щ-щ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перь чистим левый ботинок </w:t>
      </w:r>
      <w:r>
        <w:rPr>
          <w:rFonts w:eastAsia="Calibri" w:cs="Times New Roman" w:ascii="Times New Roman" w:hAnsi="Times New Roman"/>
          <w:b/>
          <w:sz w:val="28"/>
          <w:szCs w:val="28"/>
        </w:rPr>
        <w:t>«щ-щ-щ»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Задание на словообразование (классификация грибов)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Вот мы и пришли. В лесу надо вести себя тихо, осторожно, чтобы не спугнуть зверей и птиц, не навредить деревьям и кустам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где же ёжик?(</w:t>
      </w:r>
      <w:r>
        <w:rPr>
          <w:rFonts w:eastAsia="Calibri" w:cs="Times New Roman" w:ascii="Times New Roman" w:hAnsi="Times New Roman"/>
          <w:b/>
          <w:sz w:val="28"/>
          <w:szCs w:val="28"/>
        </w:rPr>
        <w:t>Педагог надевает куклу- перчатку Ежика и берёт  корзину с  грибами.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Ёжик. </w:t>
      </w:r>
      <w:r>
        <w:rPr>
          <w:rFonts w:eastAsia="Calibri" w:cs="Times New Roman" w:ascii="Times New Roman" w:hAnsi="Times New Roman"/>
          <w:sz w:val="28"/>
          <w:szCs w:val="28"/>
        </w:rPr>
        <w:t>Ребята, помогите мне разобрать грибы! Какие из них можно есть, а какие-нет?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 достаёт из корзины грибы и дети раскладывают их в 2 корзины(в зелёную- съедобные, в красную- несъедобные)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астёт под осиной  гриб …(подосиновик)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астёт под берёзой гриб…(подберёзовик)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Гриб с масляной шляпкой… (маслёнок)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Гриб рыженький, как шубка у лисы…(рыжик)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А какой гриб самый крепкий и главный в лесу? (боровик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осмотрите-ка, ребята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ут лисички, тут опята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у а это на полянке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довитые…(поганки)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Возле леса на опушке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рашая тёмный бор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рос пёстрый, как Петрушка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довитый …(мухомор)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Какие грибы съедобные?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А какие грибы несъедобные?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Разыгрывание диалогов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Что мы можем рассказать ёжику о грибах?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Что мы можем ему посоветовать?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Давайте придумаем наш разговор с ёжиком. </w:t>
      </w:r>
      <w:r>
        <w:rPr>
          <w:rFonts w:eastAsia="Calibri" w:cs="Times New Roman" w:ascii="Times New Roman" w:hAnsi="Times New Roman"/>
          <w:b/>
          <w:sz w:val="28"/>
          <w:szCs w:val="28"/>
        </w:rPr>
        <w:t>(Дети надевают по очереди перчаточную куклу и в парах разыгрывают диалоговую ситуацию: ежик спрашивает - ребенок отвечает и наоборот).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 Подведение итогов.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Где мы были сегодня с вами?(В лесной школе.)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А как мы помогали ежику: о чём ежик спрашивал вас, а что вы ему отвечали?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Чему ещё учит тётушка Сова своих учеников?(Ответы детей.)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В какое время года начинаются занятия у зверей ?Почему?  (Осенью.)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А когда начинаются занятия у детей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очему всем полезно учиться?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А чему мы с вами научились на этом заняти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. Рефлексия.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, кому было интересно в лесной школе тётушки Совы, прикрепите с помощью магнита на дерево жёлтый листик, а кому  скучно- серый листик.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мотрим, каким сегодня будет наше дерево- золотистым, красивым или серым  и грустным. ( Дети выполняют предложенное действие.Педагог делает заключение.)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До новых встреч в лесной школе тетушки Совы!</w:t>
      </w:r>
      <w:r>
        <w:rPr>
          <w:rFonts w:eastAsia="Calibri" w:cs="Times New Roman" w:ascii="Times New Roman" w:hAnsi="Times New Roman"/>
          <w:b/>
          <w:sz w:val="28"/>
          <w:szCs w:val="28"/>
        </w:rPr>
        <w:t>(Включается фрагмент мультфильма, где тетушка Сова прощается с  детьми до следующего занятия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ПО ИГР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ШИ ЛЮБИМЫЕ МИ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 (4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занова Ольг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Обобщение знаний о медведях через интеграцию музыкально-ритмической, речевой и игров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Закрепление навыков проведения и участия детей  в ранее                        изученных играх: ролевых, подвижных, музыкаль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вторение стихов ролевой игры со стишком «Медведь в берлоге», подвижной игры «У медведя во бору», игровых песен с движениями, игровых песен, загадок, сказок про медведей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Создание положительного отношения к животным, обобщение знаний о сезонных изменениях в жизни дикого живот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выставка детских поделок, игрушек, иллюстраций детской литературы с изображением медве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остюм медвед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рзинка с грибами, шишками и т.д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ерчаточная кукла –медвед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ое сопровождение- бая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ситуац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дети! Отгадайте загадку,  о ком сегодня мы будем говорить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 в лесу тот зверь нашел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меду, много пчел.  –Кто это? (медведь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- один из любимых  персонажей детских игр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бес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ведь- это еще и главный персонаж многих детских игр и сказок.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 эти игрушки, поделки.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играть  с ними?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казки про медведя вы знаете? (« Три медведя», «Маша и медведь», Колобок», «Теремок» и т.д.)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 и обобщение знани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любит мишка?(Ответ детей.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алам, по оврага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он хозяйским шагом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Мишка сладкий мед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алину с веток рвет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е сейчас время года? Что Мишка делает зимой? А  о ком так говорят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ой спит, а летом ульи ворошит»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место, где медведь спит зимой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горке – снег, снег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горкой- снег, снег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елке- снег, снег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елкой- снег, снег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снегом спит медведь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…Тише…Не шуметь!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хотите поиграть вместе с маленьким Мишкой, который не хочет спать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атрализац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давайте  его разбудим и вместе громко скажем слова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шка- Мишенька , вставай!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ребятами играй!»(</w:t>
      </w:r>
      <w:r>
        <w:rPr>
          <w:rFonts w:cs="Times New Roman" w:ascii="Times New Roman" w:hAnsi="Times New Roman"/>
          <w:b/>
          <w:i/>
          <w:sz w:val="28"/>
          <w:szCs w:val="28"/>
        </w:rPr>
        <w:t>Заходит ребенок в костюме медведя.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 вот и  он пришел к нам в гости!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я зовут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шутка…Здравствуйте, дет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уда ты пришел к нам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в лесу под елкой хата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уснули медвежат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ьшой не хочет спать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ме начал приставать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призуля косолапы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сит: «Ужин мне состряпай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неси, скорей, сюд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еду, рыбки из пруда.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ю- баю, ляжем спать»-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ает сыну мать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уснешь и сон придет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корзинке принесет…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ец, Мишутка, какой  хороший стишок нам рассказал. А плясать ты умеешь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если только ребята меня научат танцу…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у-ка, ребята, встаем в круг, давайте научим Мишутку танцевать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вторение и закрепление игр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с танцевальными движениями «Пляшет Мишка неуклюжи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ет мишка неуклюж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ата пляшут в лу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, топот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ут лапки, пляшут 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ут ножки и хво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тоишь? Пляши и ты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ишка повторяет движения под музыку  вместе с детьм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зима, все медведи спят в берлоге. И в этой берлоге, смотрите, спит медведь. Мы сейчас его разбудим  и поиграем в нашу любимую иг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левая игра со словами « Медведь в берлог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По тропинке, по дорож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берлоге подойд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лопаем в ладо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подождем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. </w:t>
      </w:r>
      <w:r>
        <w:rPr>
          <w:rFonts w:cs="Times New Roman" w:ascii="Times New Roman" w:hAnsi="Times New Roman"/>
          <w:sz w:val="28"/>
          <w:szCs w:val="28"/>
        </w:rPr>
        <w:t>Кто здесь хлопа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здесь топа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ет, не я, нет, не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>Кто здесь хлопа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здесь топал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огоню тебя! </w:t>
      </w:r>
      <w:r>
        <w:rPr>
          <w:rFonts w:cs="Times New Roman" w:ascii="Times New Roman" w:hAnsi="Times New Roman"/>
          <w:b/>
          <w:i/>
          <w:sz w:val="28"/>
          <w:szCs w:val="28"/>
        </w:rPr>
        <w:t>(Кого поймал медведь- тот становится медведем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исполни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овую песенку</w:t>
      </w:r>
      <w:r>
        <w:rPr>
          <w:rFonts w:cs="Times New Roman" w:ascii="Times New Roman" w:hAnsi="Times New Roman"/>
          <w:sz w:val="28"/>
          <w:szCs w:val="28"/>
        </w:rPr>
        <w:t xml:space="preserve"> с движения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з морозною зимой…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ка, а что у тебя в корзинк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ринес любимые игрушки детей: грибы, ягоды, цветочки, шишки, орешки…(</w:t>
      </w:r>
      <w:r>
        <w:rPr>
          <w:rFonts w:cs="Times New Roman" w:ascii="Times New Roman" w:hAnsi="Times New Roman"/>
          <w:b/>
          <w:i/>
          <w:sz w:val="28"/>
          <w:szCs w:val="28"/>
        </w:rPr>
        <w:t>разбрасывает их по зал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их собрать,  и ребятам поигр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ижная игра « У медведя во бору…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 Мишутка- сладкоежка, он очень любит конфеты. Некоторые даже названы в его честь: «Мишка на севере», «Машка на юге», «Мишка Барни»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сегодня Мишка приготовил ваши любимые волшебные конфеты «Умка», чтобы вы был такими же умными, слушались родителей, прилежно учили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>. Вот вам, детки, от Мишки конфетки (</w:t>
      </w:r>
      <w:r>
        <w:rPr>
          <w:rFonts w:cs="Times New Roman" w:ascii="Times New Roman" w:hAnsi="Times New Roman"/>
          <w:b/>
          <w:i/>
          <w:sz w:val="28"/>
          <w:szCs w:val="28"/>
        </w:rPr>
        <w:t>разда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вайте скажем Мишутке «спасиб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Если вам понравилось играть с Мишкой, подойдите к  нему и пожмите лап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еще от Мишки детям всем – «растишки» </w:t>
      </w:r>
      <w:r>
        <w:rPr>
          <w:rFonts w:cs="Times New Roman" w:ascii="Times New Roman" w:hAnsi="Times New Roman"/>
          <w:b/>
          <w:i/>
          <w:sz w:val="28"/>
          <w:szCs w:val="28"/>
        </w:rPr>
        <w:t>(раздает жетон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 свидания, Мишка! Приходи еще к нам поигр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П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год обучения(5-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: 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исеева  Елена 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интереса к изучению иностранного языка посредством театрализации. Развитие коммуникативных навыков, умения         работать в группе, интереса к изучению иностранного языка        посредством использования театр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навыки  диалогической речи на иностранном язы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ять разговорные фразы в речи, знание названий цвет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отных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ать самооценку детей в процессе театрал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 уверенность детей в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аски героев сказки, магнитофон, флеш -носитель с записями песен: «Балалайка», «Жале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 занятия: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ая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:  Good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ven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g! Сегодня у нас с вами необычное занятие. Любите ли вы сказки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Yes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А какие вы сказки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зывают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Молодцы! Много сказок знаете. А хотите сами поучаствовать в сказке на английском язы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Yes!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ение пройд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Сказка называется … Ох, забыла я как называется сказка .Но я знаю загадки про героев. Вы умеете отгадывать загад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Часто спит, а после сна умывается она. Кто это?</w:t>
        <w:br/>
        <w:t>Дети: кош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А по-английс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a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Правильно. А  теперь следующая загадка: гладишь – ласкается, дразнишь – кусается. С хозяином дружит – дом сторожит, живет под крылечком, а хвост – коле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Собака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o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Маленький рост, длинный хвост, серая шубка, острые зу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Мышка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mou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Вот какие молодцы. Теперь следующая загадка: Ароматное варенье, пироги на угощенье, вкусные оладушки у любимой…(бабуш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Бабушки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grandmoth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Он трудился не от скуки, у него в мозолях руки, а теперь он стар и сед мой родной, любимый …(дед ). К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Дед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andfath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И последняя загадка: Кругла , а не месяц, желта. а не масло, сладка, а не сахар, с хвостом, а не мышь. Вариант№2: Ее тянут бабка с внучкой, кошка, дед и мышка с жу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Ре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Помните, ребята, как это будет по-английс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a turni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давайте еще раз вспомним, как зовут дедушку, бабушку, внучку по-английски. А репку? А какие домашние животные участвуют в нашей сказке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a grandfather, a grandmother, a granddaughter, a turnip, a mouse, a cat, a dog, a coc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: Allright! Хорошо! А теперь начнем рассказывать сказку. 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атр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ующие лица - ведущая и дети в масках персонаж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д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б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у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а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вучит фонограмма «Балала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eastAsia="Calibri" w:cs="Times New Roman" w:ascii="Times New Roman" w:hAnsi="Times New Roman"/>
          <w:sz w:val="28"/>
          <w:szCs w:val="28"/>
        </w:rPr>
        <w:t>Посадил дед репку. Выросла репка большая – пребольш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ходит дед и сажает на стул реп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дагог: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шел утром дед на грядки, покряхтел да потянулся, да на реп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>оглянулся. Вот так чудо- чудеса! Дедка трет свои глаза, потому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дивился : «Вот так овощ уродился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а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л дед репку тянуть. Тянет- потянет, вытянуть не 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ед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One, two, three… It’s too big for 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ая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Зоветдедбабку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ед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Grandmother, come here, help me, please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абка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 am coming! (</w:t>
      </w:r>
      <w:r>
        <w:rPr>
          <w:rFonts w:eastAsia="Calibri" w:cs="Times New Roman" w:ascii="Times New Roman" w:hAnsi="Times New Roman"/>
          <w:sz w:val="28"/>
          <w:szCs w:val="28"/>
        </w:rPr>
        <w:t>яиду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бка подходит к д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eastAsia="Calibri" w:cs="Times New Roman" w:ascii="Times New Roman" w:hAnsi="Times New Roman"/>
          <w:sz w:val="28"/>
          <w:szCs w:val="28"/>
        </w:rPr>
        <w:t>Стали они вдвоем тянуть реп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абкаидед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ne, two, three… It’s too big for 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eastAsia="Calibri" w:cs="Times New Roman" w:ascii="Times New Roman" w:hAnsi="Times New Roman"/>
          <w:sz w:val="28"/>
          <w:szCs w:val="28"/>
        </w:rPr>
        <w:t>Тянут- потянут, вытянуть не могут. Позвала тогда бабка вну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Бабка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randdaughter</w:t>
      </w:r>
      <w:r>
        <w:rPr>
          <w:rFonts w:eastAsia="Calibri" w:cs="Times New Roman" w:ascii="Times New Roman" w:hAnsi="Times New Roman"/>
          <w:sz w:val="28"/>
          <w:szCs w:val="28"/>
        </w:rPr>
        <w:t xml:space="preserve">!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ome here, help me, pleas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нучка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amcoming</w:t>
      </w:r>
      <w:r>
        <w:rPr>
          <w:rFonts w:eastAsia="Calibri"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учка подходит и берется за ба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eastAsia="Calibri" w:cs="Times New Roman" w:ascii="Times New Roman" w:hAnsi="Times New Roman"/>
          <w:sz w:val="28"/>
          <w:szCs w:val="28"/>
        </w:rPr>
        <w:t>Стали они втроем тянуть репку. Тянут- потянут, вытянуть не мо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ед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</w:rPr>
        <w:t>бабка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</w:rPr>
        <w:t>внучка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ne, two, three… It’s too big for 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eastAsia="Calibri" w:cs="Times New Roman" w:ascii="Times New Roman" w:hAnsi="Times New Roman"/>
          <w:sz w:val="28"/>
          <w:szCs w:val="28"/>
        </w:rPr>
        <w:t>Позвала тогда внучка Жу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нучка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Dog! Come here, help me, pleas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бака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amcoming</w:t>
      </w:r>
      <w:r>
        <w:rPr>
          <w:rFonts w:eastAsia="Calibri"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eastAsia="Calibri" w:cs="Times New Roman" w:ascii="Times New Roman" w:hAnsi="Times New Roman"/>
          <w:sz w:val="28"/>
          <w:szCs w:val="28"/>
        </w:rPr>
        <w:t>Стали они вчетвером тянуть репку. Тянут-потянут, вытянуть не могут. ПозвалатогдаЖучкакошку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бака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at! Come here, help me, pleas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шка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amcomin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eastAsia="Calibri" w:cs="Times New Roman" w:ascii="Times New Roman" w:hAnsi="Times New Roman"/>
          <w:sz w:val="28"/>
          <w:szCs w:val="28"/>
        </w:rPr>
        <w:t>Стали они впятером тянуть репку. Тянут-потянут, вытянуть не мо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шка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t’s too big for 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eastAsia="Calibri" w:cs="Times New Roman" w:ascii="Times New Roman" w:hAnsi="Times New Roman"/>
          <w:sz w:val="28"/>
          <w:szCs w:val="28"/>
        </w:rPr>
        <w:t>Позвала тогда кошка мы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шка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ouse! Come here, help me, pleas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ышка: :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amcoming</w:t>
      </w:r>
      <w:r>
        <w:rPr>
          <w:rFonts w:eastAsia="Calibri"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eastAsia="Calibri" w:cs="Times New Roman" w:ascii="Times New Roman" w:hAnsi="Times New Roman"/>
          <w:sz w:val="28"/>
          <w:szCs w:val="28"/>
        </w:rPr>
        <w:t>Стали они вшестером тянуть реп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ействующие лица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ne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wo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hree</w:t>
      </w:r>
      <w:r>
        <w:rPr>
          <w:rFonts w:eastAsia="Calibri"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вытянули репку. 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дагог: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А теперь нужно размяться. Встаньте в кр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вучит фонограмма «Жалей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Hands up, hands down, hands on hips. Run! Jump! Go! Fly! Swim! Climb</w:t>
      </w:r>
      <w:r>
        <w:rPr>
          <w:rFonts w:eastAsia="Calibri"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ти выполняют кома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eastAsia="Calibri" w:cs="Times New Roman" w:ascii="Times New Roman" w:hAnsi="Times New Roman"/>
          <w:sz w:val="28"/>
          <w:szCs w:val="28"/>
        </w:rPr>
        <w:t>Вот какие молодцы наши артисты! Нельзя отпустить их без подар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учение подарков  (фломастеры со штамп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eastAsia="Calibri" w:cs="Times New Roman" w:ascii="Times New Roman" w:hAnsi="Times New Roman"/>
          <w:sz w:val="28"/>
          <w:szCs w:val="28"/>
        </w:rPr>
        <w:t>Скажите, что у меня в ру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 отвеч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ильно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olourpencils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 просит детей назвать цвет своего карандаша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то первым называет цвет фломастера, тот его и получает в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eastAsia="Calibri" w:cs="Times New Roman" w:ascii="Times New Roman" w:hAnsi="Times New Roman"/>
          <w:sz w:val="28"/>
          <w:szCs w:val="28"/>
        </w:rPr>
        <w:t>На этом наше театрализованное занятие  закончено. Всем спасибо. Дети, давайте скажем «до свидания» нашим гостям по -англий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 говорят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od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ye</w:t>
      </w:r>
      <w:r>
        <w:rPr>
          <w:rFonts w:eastAsia="Calibri" w:cs="Times New Roman" w:ascii="Times New Roman" w:hAnsi="Times New Roman"/>
          <w:sz w:val="28"/>
          <w:szCs w:val="28"/>
        </w:rPr>
        <w:t>» и получают жетоны-«солнышки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НЯТИЕ ПО МАТЕМАТИЧЕСКОЙ ЛОГ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ОДИН, ДВА, ТРИ, ЧЕТЫРЕ, ПЯТЬ- НАЧИНАЕМ МЫ ИГРАТ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 год обучения (5 л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втор: педагог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Ханякина Людмила Иван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«Один, два, три, четыре, пять – начинаем мы играть!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овторение  изученных цифр и чисел, закрепление  полученных навыков  с помощью игры, формирование интереса к математике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7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знания о числах и цифрах натурального ряда через игровую деятельность.</w:t>
      </w:r>
    </w:p>
    <w:p>
      <w:pPr>
        <w:pStyle w:val="Normal"/>
        <w:numPr>
          <w:ilvl w:val="0"/>
          <w:numId w:val="37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навык восприятия чисел и цифр  на слух.</w:t>
      </w:r>
    </w:p>
    <w:p>
      <w:pPr>
        <w:pStyle w:val="Normal"/>
        <w:numPr>
          <w:ilvl w:val="0"/>
          <w:numId w:val="37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умения решать логические задачи с помощью наглядного материала и графических изображений.</w:t>
      </w:r>
    </w:p>
    <w:p>
      <w:pPr>
        <w:pStyle w:val="Normal"/>
        <w:numPr>
          <w:ilvl w:val="0"/>
          <w:numId w:val="37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чувство коллективизм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eastAsia="Calibri" w:cs="Times New Roman" w:ascii="Times New Roman" w:hAnsi="Times New Roman"/>
          <w:sz w:val="28"/>
          <w:szCs w:val="28"/>
        </w:rPr>
        <w:t>иллюстративный и дидактический  материал, цифры, оценочно-призовой материал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6"/>
        </w:numPr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ступительная беседа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Сегодня мы с вами поиграем с цифрами и числами. Игра называется «Один, два, три, четыре, пять – начинаем мы играть!» Она  состоит из нескольких этапов. Участники  будут награждаться «солнышками» за каждый правильный ответ. Ваша задача – слушать внимательно, тогда «солнышек - призов» у вас будет многои в конце игры мы их посчитаем и определим победителя.</w:t>
      </w:r>
    </w:p>
    <w:p>
      <w:pPr>
        <w:pStyle w:val="Normal"/>
        <w:numPr>
          <w:ilvl w:val="0"/>
          <w:numId w:val="36"/>
        </w:numPr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вторение и закрепление чисел и цифр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Цифры живут в различных предметах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лендарях и трамвайных билетах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циферблатах часов, на домах,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ячутся цифры в книжных томах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в магазине, и  в телефоне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на машине, и  на вагоне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ифры-повсюду, цифры- кругом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 их поищем- и быстро найдем.</w:t>
      </w:r>
    </w:p>
    <w:p>
      <w:pPr>
        <w:pStyle w:val="Normal"/>
        <w:spacing w:before="0" w:after="200"/>
        <w:ind w:left="72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 уж мы играем с цифрами, давайте их представим. </w:t>
      </w:r>
    </w:p>
    <w:p>
      <w:pPr>
        <w:pStyle w:val="Normal"/>
        <w:spacing w:before="0" w:after="200"/>
        <w:ind w:left="72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(Дети открывают графические изображения цифр с картинками и рассказывают стихи о каждой цифре). 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т 1 или единица, очень тонкая как спица. 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вот это цифра два, полюбуйся какова. Выгибает двойка шею,  волочится хвост за нею.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о месяц дугой, снизу месяц другой. А. теперь, посмотри, получилась цифра три.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четыре – это стул, который я перевернул.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что похожа цифра 5? На серп, конечно, как не знать.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ифра 6 – дверной замочек:  сверху крюк, внизу кружочек.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ифра 7, цифра 7, цифра лёгкая совсем. Семь, как острая коса. Коси  коса, пока остра.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ифра 8 так вкусна, из двух бубликов она.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з труда любой поймет: 9 -6 наоборот.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шли в День рожденья 10 гостей…</w:t>
      </w:r>
    </w:p>
    <w:p>
      <w:pPr>
        <w:pStyle w:val="ListParagraph"/>
        <w:ind w:left="108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рт мы разрежем на 10 часте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</w:rPr>
        <w:t>Это был первый этап нашей игры, и вы с ним прекрасно справились.</w:t>
      </w:r>
    </w:p>
    <w:p>
      <w:pPr>
        <w:pStyle w:val="ListParagraph"/>
        <w:numPr>
          <w:ilvl w:val="0"/>
          <w:numId w:val="36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ГРЫ С ЧИСЛАМИ И ЦИФРАМИ.</w:t>
      </w:r>
    </w:p>
    <w:p>
      <w:pPr>
        <w:pStyle w:val="ListParagraph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обы цифры на нас не обиделись – поиграем с ним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ния: 1) «Посчитай лапки у жука» (считают лапки до 6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Жука спросил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>-Милый жук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>У вас 6 ног или 6 рук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>А может, 6 культяпок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>Но отвечал сердито жук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>- И не 6 ног, и не 6 рук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>А 6 отличных лапок!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>2) «Сколько ног у осьминога?»(считают до 8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олько ног у осьминога?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ного, много, много, много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ять, шесть, семь, восемь!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олько рук у осьминога?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ного, много, много, много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ять, шесть, семь, восемь!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олько глаз  у осьминога?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ного, много, много, много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ять, шесть, семь, восемь!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детей  у осьминог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ного, много, много, много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ять, шесть, семь, восемь!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дный папа! Сколько ног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ет детям осьминог!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>3).Сравнить и поставить нужный знак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У кого больше лапок у осьминога или у жука?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Какой знак поставим между 6 и 8?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. Вставить нужную цифру важного  номера телефона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горелся кошкин дом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мя, искры, дым столбо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Мяу, мяу!-из окош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омогите, -просит кош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звонить при виде дыма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…(</w:t>
      </w:r>
      <w:r>
        <w:rPr>
          <w:rFonts w:eastAsia="Calibri" w:cs="Times New Roman" w:ascii="Times New Roman" w:hAnsi="Times New Roman"/>
          <w:b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) необходимо.       Что это за важный телефон? </w:t>
      </w:r>
      <w:r>
        <w:rPr>
          <w:rFonts w:eastAsia="Calibri" w:cs="Times New Roman" w:ascii="Times New Roman" w:hAnsi="Times New Roman"/>
          <w:b/>
          <w:sz w:val="28"/>
          <w:szCs w:val="28"/>
        </w:rPr>
        <w:t>(пожарная команда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нахальный бандит  или зверь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криком «Откройте!» ломится в дверь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обы осталась цела голова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чно звоните «О</w:t>
      </w:r>
      <w:r>
        <w:rPr>
          <w:rFonts w:eastAsia="Calibri" w:cs="Times New Roman" w:ascii="Times New Roman" w:hAnsi="Times New Roman"/>
          <w:b/>
          <w:sz w:val="28"/>
          <w:szCs w:val="28"/>
        </w:rPr>
        <w:t>…(2)</w:t>
      </w:r>
      <w:r>
        <w:rPr>
          <w:rFonts w:eastAsia="Calibri" w:cs="Times New Roman" w:ascii="Times New Roman" w:hAnsi="Times New Roman"/>
          <w:sz w:val="28"/>
          <w:szCs w:val="28"/>
        </w:rPr>
        <w:t>.  А это что за телефон?</w:t>
      </w:r>
      <w:r>
        <w:rPr>
          <w:rFonts w:eastAsia="Calibri" w:cs="Times New Roman" w:ascii="Times New Roman" w:hAnsi="Times New Roman"/>
          <w:b/>
          <w:sz w:val="28"/>
          <w:szCs w:val="28"/>
        </w:rPr>
        <w:t>(полиция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В каких случаях набирают эти цифры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вдруг бабушка сделалась хворою-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ощь немедленно вызови скорую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р напомни: «</w:t>
      </w:r>
      <w:r>
        <w:rPr>
          <w:rFonts w:eastAsia="Calibri" w:cs="Times New Roman" w:ascii="Times New Roman" w:hAnsi="Times New Roman"/>
          <w:b/>
          <w:sz w:val="28"/>
          <w:szCs w:val="28"/>
        </w:rPr>
        <w:t>О…(3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срочно его набери! А это что за важный телефон? </w:t>
      </w:r>
      <w:r>
        <w:rPr>
          <w:rFonts w:eastAsia="Calibri" w:cs="Times New Roman" w:ascii="Times New Roman" w:hAnsi="Times New Roman"/>
          <w:b/>
          <w:sz w:val="28"/>
          <w:szCs w:val="28"/>
        </w:rPr>
        <w:t>(скорая помощь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гда еще можно набирать эти цифры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асположите цифры  в порядке возрастания: 0,1,2,3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равните числа и вставьте между ними знаки  &lt; или &gt;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0..1; 1..2;  3..2; 3…4; 4…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Физкультминутка 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,2,3,4,5 –все умеем мы считать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дыхать умеем тож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и за спину положим,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лову поднимем выше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легко - легко  подышим 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,2 - выше голова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и четыре – руки шире,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ять шесть- тихо сесть 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льчиковая гимнастика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тобы лучше справиться со следующим игровым  заданием, нам необходимо разбудить наши пальчик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 У нас дружная семья, это мама(загнули безымянный палец), это я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 мизинец),это бабушка моя( средний),это папа (указательный),это дед(большой) и у нас разлада нет!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та в тетради.</w:t>
      </w:r>
    </w:p>
    <w:p>
      <w:pPr>
        <w:pStyle w:val="ListParagraph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ске -кубики с цифрами, расположенные не по порядку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ифры стоят не везде по порядку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йди их, прочти и впиши их в тетрадку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писать цифры по порядку отменьшего к большему и наоборот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рафическое задание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о вы знаете про паука? … (Ответ детей.) Вот и наш паучок сплел себе паутину  и забыл дорогу к своему домику.  Помогите паучку – покажите ему дорогу домой (выполняется ручкой)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идактическая иг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Угадай, кто спрятался за забором» ( беседа о животных): корова, коза, петух, заяц. 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ние: посчитать, сколько их за забором и разукрасить нужную цифру цветным карандашом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 правильно отвечали, показывали цифры и ,надеюсь, не очень устали, но, все таки , немного отдохнем, так как следующий этап не простой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ведение итогов .</w:t>
      </w:r>
    </w:p>
    <w:p>
      <w:pPr>
        <w:pStyle w:val="ListParagraph"/>
        <w:ind w:left="45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счет «солнышек» за правильные ответы. Поощрение победителей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флексия.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му понравилось играть с числами и цифрами, прикрепите свои «солнышки» на светлое голубое небо. Кому было скучноили кто-то испытывал трудности на занятии, прикрепите «солнышки» на темное, в тучах небо. </w:t>
      </w:r>
    </w:p>
    <w:p>
      <w:pPr>
        <w:pStyle w:val="ListParagraph"/>
        <w:ind w:left="45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 свиданья, дети! Как приятно, что ваши «солнышки» светят на чистом голубом небе! Это значит, что в следующий раз мы поиграем  в более сложные и интересные  математические иг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ЗАНЯТИЕ ПО ИЗ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"НА МОРСКОМ ДНЕ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 год обучения (5-6 л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втор: педагог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Мякотных</w:t>
        </w:r>
      </w:hyperlink>
      <w:r>
        <w:rPr>
          <w:rFonts w:eastAsia="Calibri" w:cs="Times New Roman" w:ascii="Times New Roman" w:hAnsi="Times New Roman"/>
          <w:b/>
          <w:sz w:val="28"/>
          <w:szCs w:val="28"/>
        </w:rPr>
        <w:t xml:space="preserve"> Юлия Вячеславов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комство с новым материалом -техникой «гратта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ма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созданию образа обитателей аквариума в графической технике «Гратта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детей с графической техникой «Граттаж»,  закрепить умение детей владеть различными приемами графического изображения, дать понятие о контрастных цветах, совершенствовать художественно – графические навыки; продолжать формировать художественные потребности, умение анализировать свой труд и труд других дет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творческую инициативу и воображение, используя в своей работе разнообразные графические приемы; развивать чувство ритма, цвета, композиции; развивать эстетическое восприятие окружающего мира, способность видеть красивое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ывать эстетические и нравственные чувства,   желание сочувствовать, сопереживать и помогать, бережное отношение к окружающей природе и домашним питомц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сти в активный словарь детей понятия: граттаж, грунтовк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картинок и фотографий, иллюстраций и открыток  с изображением морских, речных и аквариумных обитателей для обогащения художественных впечатлений дет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о жизни морских и речных рыб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альчиковая игра-разминка «Морская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царапывание фигуры рыб, морских камешков, ракушек и т.д. на загрунтованном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прием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ть с детьми рисунки с  разнообразными морскими жителями, определить какими материалами они будут работать; обратить внимание на осанку детей при рис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3">
        <w:r>
          <w:rPr>
            <w:rFonts w:eastAsia="Calibri" w:cs="Times New Roman" w:ascii="Times New Roman" w:hAnsi="Times New Roman"/>
            <w:sz w:val="28"/>
            <w:szCs w:val="28"/>
          </w:rPr>
          <w:t>Звук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> – </w:t>
      </w:r>
      <w:hyperlink r:id="rId4">
        <w:r>
          <w:rPr>
            <w:rFonts w:eastAsia="Calibri" w:cs="Times New Roman" w:ascii="Times New Roman" w:hAnsi="Times New Roman"/>
            <w:sz w:val="28"/>
            <w:szCs w:val="28"/>
          </w:rPr>
          <w:t>3D Море; Воспоминание об атлантическом океане...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– медленная, релаксирующая мелодия, «Рыб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педаг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ллюстрации  с изображениями обитателей аквариума, доска магнитная, музыкальный центр, ноутбук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готовки  загрунтованный лист (аквариум) формат А4, к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ная часть в тему занят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ая игра – разминка «Лодочка», динамическая игра «Кто в иллюминаторе?!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новым материалом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ая часть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ческая часть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часть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минут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 занят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изучен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анизационный мом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Создание учебной ситуации.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Здравствуйте, ребята! Сегодня нас ожидают необыкновенные встречи и приключения. Вы любите путешествова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Ответ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Итак, отправляемся в путь!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4536"/>
      </w:tblGrid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1.Педагог: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 волшебный мир подводн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Хочу вас пригласить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На корабле волшебн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Хочу вас прокат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. ребено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Там, под водой русалоч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есёлые живу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Они играют в салочк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Танцуют и пою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ияет ярким св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Подводная звезда!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Ракушки рассыпаю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Цветные жемчуг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3 ребено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Устраивают скач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Морские там коньк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Тогда на море волн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Качают корабл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4.ребено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Богатый мир подводный!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Загадок – тысяч сто!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Их разгадать помо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Команда Ив Кусто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вод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И теперь дружной командой мы отправимся в гости на морское дно поближе познакомиться с обитателями подводного мира. Прежде, чем мы увидим первых обитателей моря, нам необходимо открыть иллюминаторы «волшебными ключиками», а ими послужат ответы на заг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гад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Не хожу и не летаю,</w:t>
        <w:br/>
        <w:t>А попробуй догони!</w:t>
        <w:br/>
        <w:t>Я бываю золотая,</w:t>
        <w:br/>
        <w:t>Ну- ка,в сказку загляни!</w:t>
        <w:br/>
      </w: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</w:rPr>
        <w:t>(Золотая рыбка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Шириною широко,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Глубиною глубоко,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День и ночь о берег бьётся.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Из него воды не пьётся,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отому что не вкусна –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И горька, и солона.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Кругом вода,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А с питьём беда.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Море)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FF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Груша с длинными ногами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селилась в океане.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Целых восемь рук и ног!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Это чудо …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</w:rPr>
        <w:t>(Осьминог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нее волна - качели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лывет она без цел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откуда в никуда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прозрачна как вода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Медуз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то за дивная лошадка?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чень странные повадки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ь не сеет и не пашет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 водой с рыбёшкой пляшет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зови его, дружок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ыбок друг …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(Морской конёк)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альчиковая игра-разми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Ю.В.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лодцы, ребята! Перед тем как отправиться в путешествие, поигр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одочка плывет по речке, –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е ладони поставлены на ребро, сомкнуты, образуя ковш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воде за ней колечки. –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оочередное присоединение пальцев в большому, образуя коле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ароход плывет по речке, –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е ладони поставлены на ребро, сомкнуты, образую ковшик, а большие пальцы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ыхтит он, словно печка. –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вижение «ковшика» вперед, приближая и отпуская пальцы к запяст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арусв лодке подниму, –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руки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иним морем поплыву. –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изобразить движения весел в ло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по бурным, по волнам, –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лнообразными движениями пальцев, будто перебирая клави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лывут рыбки тут и там. –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локоть и кисть совершают волнообразные движения, локти ложатся один на другой. С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Игра «Кто в иллюминаторе?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теперь устраивайтесь поудобней у иллюминатора батискафа, мы с вами погружаемся на морское дно. Закрыли глазки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повесить новую картинку на иллюминато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артинки(осьминог, морской конек, морская звезда)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Музыка релаксирующа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мотрите в иллюминатор. Сейчас вы увидите много интересного, нового не обыкновенного.</w:t>
      </w:r>
      <w:r>
        <w:rPr>
          <w:rFonts w:eastAsia="Calibri" w:cs="Times New Roman" w:ascii="Times New Roman" w:hAnsi="Times New Roman"/>
          <w:sz w:val="28"/>
          <w:szCs w:val="28"/>
        </w:rPr>
        <w:t>Под водой существует удивительный мир, не похожий на тот, что на поверхности. Здесь свои правила и условия для выживания. Однако помимо опасностей этот мир таит в себе неслыханную красоту и уникальность, какую не найти на суше. Посмотрите на фотографии необычных и восхитительных морских обит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Картинки на магните в иллюминато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то из морских жителей вам понравился больше всего?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Ответ детей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го из них вы увидели впервые?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Ответ детей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кую форму они имеют?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Ответ детей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какую геометрическую форму похожа рыбка?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(Ответ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Знакомство с новым материалом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оретическая ча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авильно. Сегодня мы будем создавать свой подводный мир в новой необычной технике, которая называется французским словом «Граттаж», или процарапывание «Цап- царапки». Думаю, что этот способ лучше всего сумеет передать всю красоту подводного ми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поможет освоить эту технику волшебная кисточка. «Волшебной» она становится если ее перевернуть вниз черенком (ручкой), и здесь она станет главным «Цап-царапыче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вайте попробуем процарапать и заодно повторим геометрические фигу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часть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дети царапают на маленьких заготовках геометрические фигуры: овал, квадрат, треугольник, ромб, круг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дети выполняют зад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Молодцы! Давайте отдохнем и поиграем в осьминожка. А сколько ножек у осьминожка? А зачем ему столько много ножек? Сейчас узнаете. Приготовьте пальчики. Начинаем разминать пальцами одной руки пальцы другой ру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НАМИЧЕСКАЯ ПАУ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та ножка, чтобы кушать –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ети делают массаж пальцев ру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та ножка с нею дружит –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начиная с мизи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а ножка, чтоб игр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а – чтобы рис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у, а эта, чтобы ныр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акулы удирать. –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ети складывают ладони и «виляют» хвост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та брюшко – почесать –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ети «чешут» ладо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седьмая и восьм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аму с папой обнимать. –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ети несколько раз сжимают пальцы в «зам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пповая работа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Ю.В.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ята, а теперь мы выполним коллективную работу, создавать свой красивый подводный мир, который будет складываться из ваших творческих работ, поэтому работать будем по групп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раздать задания по групп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групп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рисуют морское дно, камешки, водоросли, морские звезд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группа 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рисуют морских обитателей, рыбок, морских коньков, мед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вы думаете, чем можно лучше передать всю красоту и необычность морского дна и его обитателей?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расками, цветными карандашам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. Верно ваши рисунки должны быть красоч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каждого из вас я подготовила вот такое маленькое море! (загрунтованный картон). Видите, вода в нем уже есть, вам нужно только заселить это море обитателями и раст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этого возьмем «волшебную» кисточку, и черенком ее будем рисовать рыбку на поверхности нашего моря. Смотрите, верхний слой синий краски счистился, и под ним оказались яркие разноцветные пятна. Так ваши морские обитатели станут разноцветными и красив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о время рисования играет тихо фоном релаксирующая музыка «Шум океан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и весело играют </w:t>
        <w:br/>
        <w:t>В синей солнечной воде, </w:t>
        <w:br/>
        <w:t>То сожмутся, разожмутся, </w:t>
        <w:br/>
        <w:t>То зароются в пе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и выставка дет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.В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вайте посмотрим, что у вас получилось. Мы справились с заданием (создали подводный мир)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где мы были?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их морских обитателей мы видели?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с какой техникой рисования мы познакомились?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как иначе она называется?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мы процарапывали рисунок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. Давайте проанализируем, на столе лежит нарисованный аквариум, но он пустой. Нужно его заполнить. Если вам понравилось занятие и вы хорошо поработали, то возьмите «золотую» рыбку. Если вы считаете, что не совсем справились с заданием, то  можете взять синюю рыбку. Дети приклеивают рыбки на большой аквариу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х рыбок больше в аквариуме? «Золотых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сегодня все отлично поработали. Наше путешествие  на морское дно подошло к концу. Вы были дружной и внимательной командой, получите «Растиш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КазаковаТ.Г., Занятие с дошкольниками по изобразительной деятельности: 2.Книга для воспитателей детского сада и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ЛыковаИ.А., Изобразительная деятельность в детском саду. Подготовительная груп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ЛыковаИ.А., Изобразительная деятельность в детском саду.  Старшая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ЛыковаИ. А., Программа художественного воспитания, обучение и развитие детей 2-7 лет «Цветные ладош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ПО МУЗЫКЕ И ВОКА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ЕСЕННИЙ Л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од обучения  (4-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р: педагог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якова Нинель Руслан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ритмического и музыкального  слуха через различные виды вокально-музыкальной и игровой 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вокальных навыков в соответствии с характером музыки, передавая в музыкальном произведении эмоционально-образное содерж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практические навыки выразительного исполнения песен, чувство рит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музыкальные способности; содействовать проявлению активности и самосто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вентарь и атрибу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ованная травка, цветочки, меховые маски: медведь, белка, зайка, лиса, волк, надувные шарики в форме цветов, корзины с цве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ованные картин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уч с лентами (солнышко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дкие поощ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ое сопровожд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: синтеза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ый  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песни "Белые кораблики", "Весенняя песенка", музыкальная инструментальная музыка, песенка "Солнышко лучистое". Музыкальное сопровождение  на выход лесных зве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Вводная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вонку дети заходят в зал и садятся на стулья полукругом лицом к педаго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грает фоновая музыка "Весенние трели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 читает сти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здравствуй, мой весенний ле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казочно нарядны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голубых твоих неб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речки ненагля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нительно журчит 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ладная жив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йчик солнечный в вол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ется, свер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годня мы отправимся в сказочный весенний лес и познакомимся с его жителями. Звери живут в лесу и хотят быть здоровыми. А что для этого надо,  дети 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о делать заря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авильно заряд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Вот и мы с вами сделаем зарядку для гол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пражнение "Качел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вторяя это упражнение дети проводят тренинг управления голосовым аппаратом, учатся управлять голосом так, чтобы он попеременно пропевал то низкие, то высокие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просит детей представить себе, как двигаются качели - помогая вообразить это, дети могут показать движения качели рукой: то вверх, то вниз - снова вверх, и снова вн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пражнение "Андрей-воробей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евается  вместе с детьми, показывая рукой положение зв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пражнения на развитие дыхательного аппара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увание и сдувание воздушного шарика, одуван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цы,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: А теперь мы отгадаем, кто живёт в нашем сказочном лес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1.Зага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у кто зимой сосё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ё он любит мё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громко зареве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овут его? ...Это же мишка!.Мелодия №1 - Мишка. Выходит Ми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тке не пти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ёк невели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 тёплый как грел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это ? Белка.Мелодия  №2 – «Белочка». Выходит бел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нное ух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очек пух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ыгает ловк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ызет морковку.Мелодия 3 – "Зайка". Выходит зай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 пушистый бережё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верюшек  стережё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, рыжую в лесу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хитрую (лису).              Мелодия  4 – "Лиса". Выходит ли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ый, страшный и зубас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л переполо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зверята разбежал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угал зверят тех …Волк!Мелодия 5- "Волк".выходит вол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: молодцы ребята, справились со всеми заданиями. Хотите узнать кто ещё живёт в нашем лесу ? (ответ дете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"Отгадай сказочного героя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показывает и отгадывает картинки вместе с детьми. Показывает картинку с изображением Лунтика , спрашивает откуда прилетел он и на чем. Далее демонстрируется отрывок из мультфильма  «По дороге с облаками». Педагог спрашивает детей , о чем мультфильм. А теперь и  мы споем песенку про обла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Исполненние песни "Белые кораблик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. К. Костина слова Л. Яхн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елые корабл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е корабл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бу плывут, по небу плыву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е корабл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е корабл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ждики вез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е корабл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е корабл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ждики вез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стани кораблик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тани кораблик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бе не нужны, в небе не нуж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тают корабл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тают корабл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аковке сос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тают корабл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тают корабл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аковке сос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се плывут корабл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лывут корабл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м издалека, к нам издал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е корабл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е корабл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обла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е корабл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е корабл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бла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есной часто на небе можно видеть белые облака, которые напомнят нам эту песенку. Но всем хочется, чтобы чаще светило яркое солныш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авайте  наполним  наш весенний лес и его жителей весенними звуками музыкальных инструментов , которые подарит нам вот это веселое солнышко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дагог показывает детям солнышко, к лучам из цветных ленточек которого прикреплены  разные музыкальные инструмент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, солныш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че св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 нам по луч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освети!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 "Угадай музыкальный инструмент"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тгадывают музыкальные инструменты, расплетают их. В финале звучит мелодия песни « Калинка», дети сопровождают ее игрой на шумовых музыкальных инстр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 ребята! Хорошо мы с вами поиграли! Веселее стало в волшебном ле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бы в нашем весеннем лесу расцвели первые весенние цветы- подснежники, надо спеть веселую песенку«Солнышко лучисто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Заключ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прощаемся с нашими новыми друзьями и исполним для них песенку "Солнышко лучистое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 лучист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лось весе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дружно 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пели песе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у таку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-ля-л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у просту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-ля-л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кном вороб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ужились весе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дружно 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пели песе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ейки весен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звенели весе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дружно 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пели песе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подснеж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ивали весе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дружно 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пели пес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т закончилось наше путешествие в сказочный весенний лес. Вам оно понравилось? (ответы детей)  А что вам больше всего понравилось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цы ребята, хорошо постарались. Наше путешествие  подошло к концу. Вон там под деревьями  волшебный лес оставил для всех подарок- корзину с цветами. Посмотрим, что там еще в корзине …(Дети находят сладости.) Давайте поблагодарим весенний лес за такое сказочное путешествие  и скажем ему «До свидания 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НЯТИЕ ПО ИЗО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МАТРЁШКИН САРАФАН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-ой год обучения (5-6 лет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втор: педагог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узанова Ольга Николаевн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</w:rPr>
        <w:t>Осваивание новой техники росписи кистью «точками»  и «лепестками» через выполнение творческой работы по украшению  русской игрушки- матрёшки, придумывание узора для неё и раскрашивание сарафан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eastAsia="Calibri" w:cs="Times New Roman" w:ascii="Times New Roman" w:hAnsi="Times New Roman"/>
          <w:sz w:val="28"/>
          <w:szCs w:val="28"/>
        </w:rPr>
        <w:t>1. Вызватьу детей интерес к народному творчеству на примере русской     игрушки – матрёшки, воспитывать аккуратност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>2. Развитие навыков росписи игрушки методом прикладывания кисти  и постановки точки обратной стороной кист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3. Формирование умения  придумывать и создавать  повторяющийся фрагмент (рапорт) узора с использованием новых приёмов работы кистью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нтеграция видов деятельности: </w:t>
      </w:r>
      <w:r>
        <w:rPr>
          <w:rFonts w:eastAsia="Calibri" w:cs="Times New Roman" w:ascii="Times New Roman" w:hAnsi="Times New Roman"/>
          <w:i/>
          <w:sz w:val="28"/>
          <w:szCs w:val="28"/>
        </w:rPr>
        <w:t>речевая , изобразительная , игровая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тствие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бщение темы, цели занятия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монстрация  стенда с картинками, изображающими матрёшек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Знакомство с новым материалом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2.1.Презентация игрушки.(Теоретическая часть.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Звучит русская народная мелодия.Заходят дети старших групп в костюмах матрёшек.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:</w:t>
      </w:r>
      <w:r>
        <w:rPr>
          <w:rFonts w:eastAsia="Calibri" w:cs="Times New Roman" w:ascii="Times New Roman" w:hAnsi="Times New Roman"/>
          <w:sz w:val="28"/>
          <w:szCs w:val="28"/>
        </w:rPr>
        <w:t>-Ребята, к нам пришли гости. Посмотрите, кто  это? ( Ответы детей.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-Это живые куклы-  матрёшки. А как вы их узнали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-Да, они в красивых русских сарафанах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Вот они –три Матрёны и одна Матрёнка- не выше опёнка!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Подрастёт ещё немножко, станет ростом та  с Матрёшку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ети: 1. </w:t>
      </w:r>
      <w:r>
        <w:rPr>
          <w:rFonts w:eastAsia="Calibri" w:cs="Times New Roman" w:ascii="Times New Roman" w:hAnsi="Times New Roman"/>
          <w:sz w:val="28"/>
          <w:szCs w:val="28"/>
        </w:rPr>
        <w:t>Здравствуйте, ребята! Мы расскажем вам о матрёшке, как она на свет появилась, кто её придумал и смастерил впервые, а вы запоминайте, на  наши вопросы в конце отвечайте! Самую первую деревянную игрушку привезли из Японии, это был старичок- мудрец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 Наши русские мастера сладили свою деревянную игрушку и назвали её Матрёшкой – это старинное русское женское имя Матрёна, только ласковое-Матрёшечка.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3. А потом придумали фокус- из большой куклы можно маленькую достать, и так далее до малюсенькой…(показывает).Угадайте, сколько их здесь  может быть? (Предположения детей.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Сем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кол деревянных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>Круглолицых  и румяных,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В разноцветных сарафанах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>На столе у нас живут,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Всех  Матрёшками зовут!  Теперь  все семь  будут жить здесь у нас на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оле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5.  А что же матрёшки  могут делать?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Ну, конечно же, плясать!(Звучит фонограмма/перепляс.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На зелёном лугу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>Пляшут девушки в кругу,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>Поиграли, порезвились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>И одна в одну сложились ( Педагог демонстрирует.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eastAsia="Calibri" w:cs="Times New Roman" w:ascii="Times New Roman" w:hAnsi="Times New Roman"/>
          <w:sz w:val="28"/>
          <w:szCs w:val="28"/>
        </w:rPr>
        <w:t>Спасибо, матрёшки, за интересный рассказ! Посмотрим, как ребята запомнили всё, что вы нам рассказали и показал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2.2.Закрепление теоретического материал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Из какой страны приехала деревянная игрушка в Россию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ак  и почему назвали русскую деревянную игрушку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ак она выглядит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акой секрет есть у русской матрёшки?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3.Физкультминутка.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 матрёш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Молодцы, ребята! А теперь давайте отдохнём и потанцуем вместе с нами. </w:t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(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Звучит фонограмма песни  «Мы –милашки, куклы-неваляшки…».Матрёшки выполняют движения, дети повторяют за ними</w:t>
      </w:r>
      <w:r>
        <w:rPr>
          <w:rFonts w:eastAsia="Calibri" w:cs="Times New Roman" w:ascii="Times New Roman" w:hAnsi="Times New Roman"/>
          <w:b/>
          <w:sz w:val="28"/>
          <w:szCs w:val="28"/>
        </w:rPr>
        <w:t>.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Дорогие гости, пока присаживайтесь, а потом вместе с ребятами приглашаем  вас  порисовать. Тем более, что разрисовывать мы сегодня будем сарафан для матрёшки. Каждый придумает свой узор  из «лепестков» и «точек», которые мы будем наносить кисточкой и красками.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4"/>
        </w:numPr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Анализ образц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Из каких частей состоит тело матрёшки? ( Голова, туловище, руки.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Во что она одета? (Платок, рубаха, сарафан.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акие краски будем брать , чтобы раскрасить сарафан? (Красную, зелёную, жёлтую и т.д. ).Т.Е., самые яркие краски возьмём для сарафан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ждый из вас сейчас получит свою матрёшку для раскрашивани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 Помощники раздают заготовки  матрёшек для раскрашивания.)</w:t>
      </w:r>
    </w:p>
    <w:p>
      <w:pPr>
        <w:pStyle w:val="Normal"/>
        <w:spacing w:before="0" w:after="200"/>
        <w:ind w:left="450" w:hanging="0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2.5.Практическая часть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монстрация таблиц с элементами узора «точки» и «лепесточки»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ство с техникой нанесения «точек» тыльной стороной кисточки           ( показ на мольберте).  Дети пробуют на листе альбома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накомство с техникой нанесения «лепесточков» путём прикладывания кисточки сверху,  снизу, спереди, сзади. 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монстрация таблицы с фрагментом ( рапортом) узора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ство с составлением фрагмента ( рапорта) узора: в середине –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 точка», вокруг неё- «лепесточки». Получается «цветок». (Составление рапорта узора «цветок» в центре  сарафана матрёшки.)</w:t>
      </w:r>
    </w:p>
    <w:p>
      <w:pPr>
        <w:pStyle w:val="Normal"/>
        <w:numPr>
          <w:ilvl w:val="0"/>
          <w:numId w:val="31"/>
        </w:numPr>
        <w:spacing w:before="0" w:after="200"/>
        <w:ind w:left="426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монстрация таблицы с  цветочным узором.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к составляется узор? Какой элемент повторяется много раз?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з чего состоит «цветок»?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ак можно расположить «цветочки» на сарафане матрёшки? ( Сделать дорожку, полоску, можно букетик и т.д. из цветочков, )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акие краски возьмёте для составления узора, чтобы он был весёлым, ярким?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Для серединки «цветочка»? Для «лепесточков»?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Закрепление нового материала.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1</w:t>
      </w:r>
      <w:r>
        <w:rPr>
          <w:rFonts w:eastAsia="Calibri" w:cs="Times New Roman" w:ascii="Times New Roman" w:hAnsi="Times New Roman"/>
          <w:sz w:val="28"/>
          <w:szCs w:val="28"/>
        </w:rPr>
        <w:t>.Составление узора  из  фрагмента «цветочек» на сарафане матрёшки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Дети рисуют самостоятельно, старшие дети в костюмах матрёшек помогают им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 ходу работы педагог следит за осанкой детей, как они держат кисточку, пользуются водой и красками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полнительное заданиедля детей, работающих в быстром темпе: </w:t>
      </w:r>
      <w:r>
        <w:rPr>
          <w:rFonts w:eastAsia="Calibri" w:cs="Times New Roman" w:ascii="Times New Roman" w:hAnsi="Times New Roman"/>
          <w:i/>
          <w:sz w:val="28"/>
          <w:szCs w:val="28"/>
        </w:rPr>
        <w:t>Украсить платок матрёшки такими же дорожками или полосками цветочного узора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одведение итогов.</w:t>
      </w:r>
    </w:p>
    <w:p>
      <w:pPr>
        <w:pStyle w:val="Normal"/>
        <w:spacing w:before="0" w:after="200"/>
        <w:ind w:left="45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Экспресс- выставка работ детей  на мольберте.</w:t>
      </w:r>
    </w:p>
    <w:p>
      <w:pPr>
        <w:pStyle w:val="Normal"/>
        <w:spacing w:before="0" w:after="200"/>
        <w:ind w:left="45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ценка работ . Выявление самой аккуратной, самой весёлой и яркой матрёшки.</w:t>
      </w:r>
    </w:p>
    <w:p>
      <w:pPr>
        <w:pStyle w:val="Normal"/>
        <w:spacing w:before="0" w:after="200"/>
        <w:ind w:left="45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оощрение авторов лучших работ. Дети- помощники раздают жетоны-«растишки» всем учащимся.</w:t>
      </w:r>
    </w:p>
    <w:p>
      <w:pPr>
        <w:pStyle w:val="Normal"/>
        <w:spacing w:before="0" w:after="200"/>
        <w:ind w:left="45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Творческое задание  на дом: составить рассказ о свое матрёшке ( Как она попала к вам, как её зовут, как она одета, какой у ней характер, что она умеет делать и т.д.).</w:t>
      </w:r>
    </w:p>
    <w:p>
      <w:pPr>
        <w:pStyle w:val="Normal"/>
        <w:spacing w:before="0" w:after="200"/>
        <w:ind w:left="45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ПО РИТМИК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ВЕСЕННЯЯ ПОЛЯНК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год обучения (4-5 лет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р: педагог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банова Мария Валентинов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убление знаний детей о ярких весенних образах, признаках весенней  природы через различные темпы и ритмы муз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я о различных темпах музыки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четкое исполнение движения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чувство ритм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 умения прохлопывать простой ритмический рисуно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вентарь и атрибуты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исованные цветочки, бабочки, птички, стрекозы, трава, тучки; обруч; мяч; гимнастические палочки; зонты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le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ситель с музыкой; магнитофон; корзина с печен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ый материа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ие трели птиц; детская студия «Волшебники двора» - «Джамбо»; детская студия «Непоседы» - «Солнышко», «Дождик»; музыка из м/ф «Маша и медведь про дружбу»; «Летка-Енька»; медленная му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Ввод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звонку дети заходят в зал и строятся в одну линию, лицом к педаго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Играет фоновая музыка «Весенние трели птиц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жки поставили вместе, ручки опущ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егодня мы с вами отправляемся в поход на весеннюю полянку, где познакомимся с интересными особенностями весны. Итак, в путь!!! Ребята становятся в колонну по  одному и под музыку  двигаются за педагогом по периметру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льный отрывок песни «Джамб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ской студии «Волшебники дв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выполняются под четкую, ритмическую  музыку. Музыкальный размер 2/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 (И.П.) – в I полувывернутой позиции. Руки лежат на поясе. Плечи и грудная клетка раскрыты, лопатки несколько оттянуты вниз к пояснице. Голову следует держать пря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– 16-й такты. Ходьба на носках, на пятках, на внешней, внутренней части ст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-й  – 32-й такты. Подск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-й – 48-й такты. Прыжки на двух ногах с продвижением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ют движение, на каждый такт поднимаются вверх и опускаются вниз. Бег со сгибанием ног сзади, высоким подниманием ко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ал, привал… Ярче светит солнышко, поют соловьи, журчат ручьи. Дети, наверное, к нам пришла весна?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н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лое «Солнышко»,</w:t>
        <w:br/>
        <w:t>Ярче нам свети!</w:t>
        <w:br/>
        <w:t>Нам с тобою, «Солнышко»,</w:t>
        <w:br/>
        <w:t>Вместе п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е солнышко теплое, наверное, надо нам передохнуть, ручки, ножки разомкнуть и животик  подтянуть. А помогут нам в этом солнечные лучики. Берите каждый по одному «лучику» и вставайте в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вучит музыкальный отрывок песни «Солнышко» детской студии «Непосе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азмер 2/4. Комбинация движений с гимнастическими палочкам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- основная стойка (О.с.) - палку вниз, палку вверх, правую ногу назад на носок. 2.4 - И.п. 3 - тоже левой ногой  (4 р.) (следить за правильностью выполнения упражнения)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- О.с. - ноги врозь, палка внизу. 1, 3 - подъем палки вперед. 2 - подъем  палки вверх. 4 И.п.  (4 р.) (следить за подъемом на носки)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- ноги врозь, палку на плечи. 1-палка вверх, 2, 3, наклон туловища вправо, 5, 6, 7 - назад, 8. И.п. (4 р.) (контролировать правильность наклонения корпуса)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- О.с.  палку за спину. 1 - полный присед. 2 - И.п. (4 р.) (следить за корпусом)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- О.с. палка справа на полу. Прыжки боком, вперёд, назад. (8 р.) (следить за прыжками на двух ног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ребята убегайте, разбегайтесь кто куда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с самого утра,</w:t>
        <w:br/>
        <w:t>Зарядил, как из ведра.</w:t>
        <w:br/>
        <w:t>Видно, КТО-ТО, против правил,</w:t>
        <w:br/>
        <w:t>В небе тучку продырявил.</w:t>
        <w:br/>
        <w:t>Сквозь дырявый тучкин бок</w:t>
        <w:br/>
        <w:t>Водяной бежит по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е тучки набежали,</w:t>
        <w:br/>
        <w:t xml:space="preserve">Но с собой 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тик взяли.</w:t>
        <w:br/>
        <w:t>Громко бьют о землю капли, -</w:t>
        <w:br/>
        <w:t>Не боимся мы ни кап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«Дожд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ыкальная композиция «Дождик» детской студии «Непосе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ждик шел, хлестал и лился,</w:t>
        <w:br/>
        <w:t>А к обеду прекратился.</w:t>
        <w:br/>
        <w:t>С неба капать перестало,</w:t>
        <w:br/>
        <w:t>Ярко солнце засияло.</w:t>
        <w:br/>
        <w:t>Видно, КТО-ТО так промок,</w:t>
        <w:br/>
        <w:t>Что заштопал тучкин бок!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ей полянке снова светит солнышко, летают птички, бабочки, стрекозы. Так хочется поиграть!!! А вам ребя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с мяч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ыку из м/ф «Маша и медведь про дружб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 музыку передают мяч по кругу. Тот ребенок, у которого мяч останется в конце музыки – выходит в центр и танцует, остальные дети хлопают ему в ритме музыки. Играет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обитатели  полянки  любят слушать музыку и отгадывать, быстрая она или медленная, а также любят танцевать под быструю и мечтать под медленную.  Давайте мы с вами тоже попроб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ое упражнение «Быстро медлен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быструю музыку дети танцуют, под медленную слушают, представляя что-либо. Играет разная музыка. «Летка-Енька» - быстрая и «медленная компози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всем хотелось сделать, когда звучала быстрая и ритмичная музы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о чем вы мечтали, что представляли под медленную музы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Заключ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оход  на весеннюю полянку подошел к концу и жители полянки вам приготовили маленький подарочек, а какой, покажу после того, как вы мне ответите на мои вопро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признаки весн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 темпы музыки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движения вам больше всего понравились?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, хорошо постарались. А вот и подарочек от бабочек и стрекоз на полянке - вкусная корзинка с печеньем в виде грибочков и цветочков. Занятия закончилось. До свидания! (Поощрение детей жетонами-«солнышками».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Autospacing="1" w:after="0"/>
        <w:ind w:left="37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40" w:beforeAutospacing="1" w:after="0"/>
        <w:ind w:left="37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/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23718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1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a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765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c55a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c55a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00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76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c55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c55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473-485" TargetMode="External"/><Relationship Id="rId3" Type="http://schemas.openxmlformats.org/officeDocument/2006/relationships/hyperlink" Target="http://vk.com/search?c%5Bq%5D=%C7%E2%F3%EA%E8&amp;c%5Bsection%5D=audio" TargetMode="External"/><Relationship Id="rId4" Type="http://schemas.openxmlformats.org/officeDocument/2006/relationships/hyperlink" Target="http://vk.com/audi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DFC8B8-9F1B-4253-BD1E-986B353FD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  <Pages>68</Pages>
  <Words>14116</Words>
  <Characters>80467</Characters>
  <CharactersWithSpaces>94395</CharactersWithSpaces>
  <Paragraphs>1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8:00Z</dcterms:created>
  <dc:creator>User</dc:creator>
  <dc:description/>
  <dc:language>en-US</dc:language>
  <cp:lastModifiedBy>User</cp:lastModifiedBy>
  <cp:lastPrinted>2014-02-19T05:32:00Z</cp:lastPrinted>
  <dcterms:modified xsi:type="dcterms:W3CDTF">2014-02-19T06:30:00Z</dcterms:modified>
  <cp:revision>4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