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Тема  занятия: «Любимые игры вес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4-5  лет 1 года обу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Пузанова О.Н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 для формирования представлений о сезонных изменениях в природе, о традициях русского народа средствами игровой деятельност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Закреплять  навыки  проведения и участия детей в ролевых и подвижных  играх: ролевых с песенками  и стихами  « Птички в гнездах»  и « Разбуди медведя» и игры малой подвижности «Руче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Повторение стихов, песенок, загадок о весн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ставить детям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Средствами игровой деятельности с элементами театрализации дети будут участвовать и сами смогут организовать проведение  ролевой  игры со стихами «Разбуди медведя», музыкальной ролевой игры «Птички в гнёздах» и старинной русской игры   малой подвижности «Ручеёк»; вспомнят приметы весны, стихи, отгадают загадки о вес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 (баян), перчаточная кукла медведь, маска медведя, кубики для имитации берлоги, шапочки с изображением воробья-5 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ранее пройденных ролевых  иг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1. Беседа с детьми о  временах года и о признаках весны. Загадка о вес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2.Музыкально - ролевая игра с песенкой «Птички в гнездах». Считалка, стишок о воробушке. Повторение правил игры. Игра с веселой песенк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олевая игра со стихами « Разбуди медведя». Загадка о Мишке. Повторение правил игры. Выполнение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репление и повторение подвижной игры «Ручеек». Стихи о ручейке, считалка. Повторение правил иг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. Исполнение финальной песенки с движениями «Солнышко лучисто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ельная бесе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орогие дети. Замечательно , что вы пришли сегодня к нам на занятие – будет весело и интересно. Сегодня мы поговорим о времени года -  весне  и поиграем в наши любимые весенние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крепление и повторений прой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водная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дети, какие времена года вы знаете?  Правильно: зима, весна, осень, лето. А сейчас какое время года? Весна. А вот эта загадка,  о каком времени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ет снежок, ожил луж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 когда это быв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 вы узнали, что пришла весна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признаки весны: капель, ручейки бегут, снег тает, зеленеет первая травка, становится тепло, и мы надеваем другую одежду, солнышко ярко светит, прилетают птички и в лесу просыпаются зв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, какие? Молодцы!  Это – медведь, лягушки, ежик, муравьи , змейки, пчелки, бабочки . А те животные и птицы , которые зимовали вместе с нами, тоже радуются приходу весны и теплу .Вот , например, воробушки купаются в теплой лужице и чирикают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бей с березки на дорожку – пры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 нет мороза,  чик – чирик! »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тички в гнёзд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 вами нашу любимую игру « Птички в гнездах» и поиграем. Но сначала мы должны посчитать, кто же будет коти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или – тели» птички п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ись - к лесу поле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тички гнезда 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ьет – тому во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котик, садись, вот твое место. Напоминаю тебе, что котик старается занять свободное гнездо, когда птички вылетели из него немножко полетать и спеть пес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к – чирик, чик – чир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ужны друзь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 – чирик, чик – чир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оробья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оиграли и сели на сту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имой сп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улья ворошит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буди медвед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смотрим, кто же это лежит в своей берлоге, еще не проснулся? Пойдем его будить, только тихо. Мишка проснется и будет с нами играть. Идем потихонечку и говорим слова, а Миша будет ловить тех деток, кто хорошо рассказывает сти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ропинке, по дорож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берлоге подойд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ож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десь топал, кто здесь хлоп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 я. Нет, не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десь топал, кто здесь хлоп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ю т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и сели на свое место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учеё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, Миша, хорошо поиграл с ребятками! Послушай, Миша, кто же это журч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лнце светит спозаранк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улыбку ш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ходим на полянк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 в лесу по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это первый весенний ручеек. Давайте послуш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ласково сме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ярче, горяч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ригорка звонко ль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чивый руч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селый ручеек! И мы сейчас поиграем в нашу веселую игру, которая так и называется «Ручеек». Давайте посчитаем, кто будет ведущим! Кто из вас будет счит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челы в поле полет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ужжали, загуд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пчелы на цве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, водишь ты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Финальная песенка с движениями «Солнышко лучист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молодцы! Теперь давайте присядем и  споем весеннюю песенку, мы ее тоже очень люб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у песенку по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у к себе зов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песенку « Солнышко лучист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лнышко лучистое засверкало весел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мочке мы запели пес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у такую – ля – ля – 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ростую – ля – ля – 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воробушек закружился вес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мочке мы запели пес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у такую – ля – ля – 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ростую – ля – ля- 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дснежники закивали вес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мамочке мы запели пес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у такую – ля – ля – 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ростую – ля – ля – ля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бесе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назовем еще раз времена года  и признаки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е игры мы сегодня с вами играли? Назови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флек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вам наше занятие, вам было весело и интересно? Кому понравилось – похлопайте в ладоши, а кому не понравилось – потопайте ножками. Как здорово, что вы любите весну и играть в весенние игры, к тому же много знаете об этом времени г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 свидания, до новых встреч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1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7CB74-EBEB-4F59-871A-33387E067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837</Words>
  <Characters>4775</Characters>
  <CharactersWithSpaces>5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Ольга</dc:creator>
  <dc:description/>
  <dc:language>en-US</dc:language>
  <cp:lastModifiedBy>User1</cp:lastModifiedBy>
  <dcterms:modified xsi:type="dcterms:W3CDTF">2015-04-28T07:1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