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открытого заня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детского объединения «Лоскутное творчеств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(1-ый год обучения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eastAsia="Calibri" w:cs="Times New Roman" w:ascii="Times New Roman" w:hAnsi="Times New Roman"/>
          <w:b/>
          <w:sz w:val="32"/>
          <w:szCs w:val="32"/>
        </w:rPr>
        <w:t>«Посиделки у Марьюшки»/ Изготовление коврика</w:t>
      </w:r>
      <w:r>
        <w:rPr>
          <w:rFonts w:eastAsia="Calibri" w:cs="Times New Roman" w:ascii="Times New Roman" w:hAnsi="Times New Roman"/>
          <w:b/>
          <w:sz w:val="36"/>
          <w:szCs w:val="36"/>
        </w:rPr>
        <w:t xml:space="preserve"> «Рождественская звезд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(коллективная работ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втор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дагог дополнительного образования  Корабельщикова Тамара Михайлов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нетрадиционна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зан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здание оптимальных условий для приобщения обучающихся к обычаям и традициям русского народа через игровую и коллективную трудовую деятельност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ть нравственно-эстетическое воспитание средствами игровой и   трудовой  коллектив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вторять и закреплять знаний о лоскутном деле; закрепить умения составления орнамента из блоков, применять их в создании изделия в технике «квилт» и «пэчворк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творческие способности и фантазию детей; развивать трудолюбие, аккуратность, чувство цвета и гармо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ыставка работ, стол, самовар, карточки с заданиями, раздаточный материал, музыкальный центр, плакаты, костюм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ХОД  ЗАН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</w:rPr>
        <w:t>Кабинет оформлен предметами деревенской старины. Звучит народная музыка. Под музыку заходят и рассаживаются участники посиделок, гости. Гостей встречает Хозяй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РГАНИЗАЦИОННЫЙ  МОМЕНТ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зяйк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ть у повести начало –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первая строка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инается сначала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ь по морю моряка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кручины есть причина,                                                                             У стихов – завязка слов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инается с зачина…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азка, песня и любовь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рались мы вместе, коли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там бают, чином-чин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инаем с хлеба-соли,                                                                С доброй песни наш зачин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</w:rPr>
        <w:t>Звучит фонограмма русской песни. Марьюшка-хозяйка выносит хлеб-соль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Марьюшка: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 ты пришёл на посиделки,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 потому принять изволь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ой праздничной тарелке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наших рук и хлеб, и соль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</w:rPr>
        <w:t>Низко кланяется и подносит гостям хлеб-соль, предлагая попробовать. Затем отдаёт хлеб Хозяйке и продолжает посиделки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арьюшк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валинках, в светёлке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ль на брёвнышках каких,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ирали посиделки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жилых и молодых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1-ый ученик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лучине ли сидели,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ль под светлый небосвод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ворили, песни пели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 водили хоровод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2-ой ученик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ым чаем угощали</w:t>
        <w:br/>
        <w:t xml:space="preserve">С мёдом, явно без конфет,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к и нынче, мы общались –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 общенья жизни нет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3-ий ученик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играли! Как играли!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и игры  хороши!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вом, эти посиделки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и праздником души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4-ый ученик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 досуг, порою, мелок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, чего там говорить!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учно жить без посиделок –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х бы надо возродить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Хозяйка: </w:t>
      </w:r>
      <w:r>
        <w:rPr>
          <w:rFonts w:eastAsia="Calibri" w:cs="Times New Roman" w:ascii="Times New Roman" w:hAnsi="Times New Roman"/>
          <w:sz w:val="28"/>
          <w:szCs w:val="28"/>
        </w:rPr>
        <w:t>И правда, на посиделках и пели, и плясали, и играли, и рукоделием занимались, и сказки сказывали.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ВСТУПИТЕЛЬНАЯ  ЧАСТЬ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(Инсценировка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ети показывают инсценировку сказки О. Высоцкой «Золотое яичко»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арьюшк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и-были Дед да Баба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а у них курочка ряба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есла курочка яичко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простое – золотое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показывает прихватку с яичком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ыходят Дед и Баба. Баба толкает Деда и показывает на прихватку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Баб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й, Старик, проснись скорей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ед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ки, что ли у дверей?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 чего шумишь, старуха?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Баб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 смотри, что я нашла!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ша курочка Пеструха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 кустом яйцо снесла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ед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 снесла. Какое дело!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ты, Баба, обалдела?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Баб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 яйцо-то не простое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гляди-ка, золотое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ед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олотое? В самом деле!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с тобой разбогатели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Баб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гляди – горит, как жар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ед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лучился бы пожар…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удеса…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Баб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удеса… В среду в город я поеду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 базар бывает в среду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 яичко я продам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т обновок накуплю я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ных юбок 40 штук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ль в цветочках голубую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краёв набью сундук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ед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ты мелешь небылицы?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шь, сыскалась молодица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яжаться в разный хлам!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т уж, если мы богаты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построю вместо хаты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ёхэтажные палаты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беседки по углам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Баб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за эти за беседки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меют тебя соседки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ед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сть смеются, мне не жалко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Баб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й, не мил мне белый свет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ед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Я хозяин или нет?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Баб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(Роняет яичко). </w:t>
      </w:r>
      <w:r>
        <w:rPr>
          <w:rFonts w:eastAsia="Calibri" w:cs="Times New Roman" w:ascii="Times New Roman" w:hAnsi="Times New Roman"/>
          <w:sz w:val="28"/>
          <w:szCs w:val="28"/>
        </w:rPr>
        <w:t>Ох, яичко покатилось!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тилось и разбилось…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скорлупки не осталось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ё куда-то подевалось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ед и Баба садятся на лавку, горюют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арьюшк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 чего вы затужили?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чудес одна беда…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ем жить, как прежде жили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аботать, как всегда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зяйк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яичко покатилось, но оно ведь не разбилось, а попало на диковинный коврик тонкой работы. Вот такой коврик, он называется Рождественская звез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танавливает внимание на куклах, которые надевают на чайник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т две куклы на виду,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но их в любом ряду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я русское имеют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гадайте на ходу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я русское, простое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к  яичко золотое.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(Матрёна, Акулина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ети угадывают, как зовут матрёшек, имена прикреплены с обратной стороны их платьев. Угадавшие получают призы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арьюшка: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когда-то в век старинный,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 далёкие года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лись викторины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а:  «что, где, когда»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у её сейчас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у яичко попадёт, 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т ответ скорей даёт!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ВТОРЕНИЕ  ПРОЙДЕННОГО  МАТЕРИАЛА.                                                                    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кторина Марьюшки.</w:t>
      </w:r>
    </w:p>
    <w:p>
      <w:pPr>
        <w:pStyle w:val="Normal"/>
        <w:numPr>
          <w:ilvl w:val="0"/>
          <w:numId w:val="1"/>
        </w:numPr>
        <w:spacing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то такое «квилт»? 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- Это лоскутное стёганое одеяло или панно, состоящее из трёх    слоёв: лоскутного верха, прокладки и подкладки и простёганного через три слоя мелкими стеж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р стежка в квилте?      </w:t>
      </w:r>
      <w:r>
        <w:rPr>
          <w:rFonts w:eastAsia="Calibri" w:cs="Times New Roman" w:ascii="Times New Roman" w:hAnsi="Times New Roman"/>
          <w:sz w:val="24"/>
          <w:szCs w:val="24"/>
        </w:rPr>
        <w:t>- 4-6 стежков на 1 с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такое маркировка?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Нанесение рисунка для выстёгивания на изделии карандашом или мылом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4. Что такое блок?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Одинаковые по форме и размеру геометрические компоненты верхнего слоя квилта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5. Что такое аппликация?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- Пришивание различных фигур из одной ткани на другую, подвёрнутые края (0,5см) первой пришиваются на основу мелкими потайными стежками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6. Как переводится с английского языка слово «пэчворк»?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«Пэч» - лоскуток, «ворк» - работа.  «Работа с лоскутком»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7. Что такое «тёплые тона»? Что вы знаете о них?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Сочетание «тёплые тона» связано с ассоциативными представлениями  о цвете солнца, огня, т. е. источников тепла. Они выделяются на изделии сильнее, чем холодные тона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8.  Что вы знаете о холодных тонах? Назовите их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Понятие «холодные тона» связано с чувством холода , цветом металла, воды и льда. (Перечисляются тона.)</w:t>
      </w:r>
    </w:p>
    <w:p>
      <w:pPr>
        <w:pStyle w:val="Normal"/>
        <w:spacing w:lineRule="auto" w:line="240" w:before="0" w:after="200"/>
        <w:ind w:left="141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 Е Р Е Р Ы 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АКТИЧЕСКАЯ  ЧАСТЬ  ЗАНЯТИЯ.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ВТОРЕНИЕ  ПРАВИЛ   ТЕХНИКИ  БЕЗ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арьюш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А яичко покатилось, покатилось, не разбилось!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кому в руки попадёт, тот и разговор ведё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А теперь от меня вам угощенье: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ервом месте – пельмени мясные из теста,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втором – пельмени картофельные,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ретьем – пельмени капустные 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тоже очень вкус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арьюш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Всех друзей и гостей приглашаем на пельмен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                  (Вносит на блюде пельмени)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льмени с секретом – с заданьицем внутри. Предлагаю всем отведать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пельменях загадки по Т/Б, загадки по теме шитья, пословицы о труде.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бы ваши пельмени улеглись у вас в желудках и им там было весело, давайте их порадуем нашим коллективным творчеством.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eastAsia="Calibri" w:cs="Times New Roman" w:ascii="Times New Roman" w:hAnsi="Times New Roman"/>
          <w:b/>
          <w:sz w:val="28"/>
          <w:szCs w:val="28"/>
        </w:rPr>
        <w:t>. Самостоятельная работа уча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обрать орнаменты рисунков из треугольников, квадратов и полосок (картонных). Затем предлагается собрать по схеме рисунок изделия «Рождественская звезда»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Дети выполняют зад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Поработали немножко,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о всем нам отдохнуть.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потом наше яичко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азочный продолжит пу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Звучит народная музы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зяйка: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ем посиделки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заводим разговор,-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а нитка-паутинка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вный создаёт узор.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желать я вам хотела –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корей, друзья, за дел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ети изготавливают верхнюю часть коврика «Рождественская звезда». Работа проводится по группам, даются индивидуальные задания. Идёт сборка общего полот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зяйка: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ебе, будто от побелки,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ветился млечный путь.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шумели посиделки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шей праздничной светёлке,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пришлось нам отдохну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дведение итогов, поощрение детей.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м, ребята, леденцы – 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 все были молодц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арьюшка: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ни общенья – счастья вехи,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иделкам каждый рад,</w:t>
        <w:br/>
        <w:t>Делу – время, а потехе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ды люди как-никак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зяйка: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делились новостями,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старались вас развлечь.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прощаемся с гостями, говор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мест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«До новых встреч!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221</Words>
  <Characters>6960</Characters>
  <CharactersWithSpaces>81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7:00Z</dcterms:created>
  <dc:creator>User</dc:creator>
  <dc:description/>
  <dc:language>en-US</dc:language>
  <cp:lastModifiedBy>User1</cp:lastModifiedBy>
  <dcterms:modified xsi:type="dcterms:W3CDTF">2015-11-13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