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Департамент образования администрации г. Липец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Дом детского творчества «Лира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План-конспект открытого занят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учаем цветовую грамоту. Желтый цвет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в детском творческом объединении «Радужка»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тудии комплексного развития дошкольников «Светлячок»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  <w:lang w:eastAsia="en-US"/>
        </w:rPr>
        <w:t>занятие подготовил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Еремеева Елена Владимировн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  <w:lang w:eastAsia="en-US"/>
        </w:rPr>
        <w:t>время проведения занятия 25 мин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  <w:lang w:eastAsia="en-US"/>
        </w:rPr>
        <w:t>для детей 4-5 лет, в группе 12 человек,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 год обуч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Липецк, 201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Данное занятие проводится в рамках раздела «Основы цветоведения» по теме «Основные цвета. Насыщенность цвета» по дополнительной общеразвивающей образовательной программе художественной направленности «Волшебная радуга» 1 года обучения, в блоке занятий по ИЗО. На предыдущих занятиях дети начали знакомство с такими понятиями, как «</w:t>
      </w:r>
      <w:r>
        <w:rPr>
          <w:bCs/>
          <w:i/>
          <w:sz w:val="28"/>
          <w:szCs w:val="28"/>
        </w:rPr>
        <w:t xml:space="preserve">основные цвета», </w:t>
      </w:r>
      <w:r>
        <w:rPr>
          <w:bCs/>
          <w:sz w:val="28"/>
          <w:szCs w:val="28"/>
        </w:rPr>
        <w:t xml:space="preserve">освоили один из основных цветов - </w:t>
      </w:r>
      <w:r>
        <w:rPr>
          <w:bCs/>
          <w:i/>
          <w:sz w:val="28"/>
          <w:szCs w:val="28"/>
        </w:rPr>
        <w:t>красный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На данном занятии детям предстоит познакомиться с желтым цветом, научиться контролировать насыщенность цвета при работе акварельными красками. </w:t>
      </w:r>
      <w:r>
        <w:rPr>
          <w:bCs/>
          <w:sz w:val="28"/>
          <w:szCs w:val="28"/>
        </w:rPr>
        <w:t xml:space="preserve">На занятии используются дидактическое пособие «Фрукты», </w:t>
      </w:r>
      <w:r>
        <w:rPr>
          <w:sz w:val="28"/>
          <w:szCs w:val="28"/>
        </w:rPr>
        <w:t>контурное изображение на альбомном листе банана и дыни, кисть, акварельные краски, стаканчик для вод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«Изучаем цветовую грамоту. Желтый цвет: рисуем банан и дыню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комбинированное (информативно-практическое) занятие по получению знаний и закреплению способов действ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творческий практику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а организации занятия</w:t>
      </w:r>
      <w:r>
        <w:rPr>
          <w:sz w:val="28"/>
          <w:szCs w:val="28"/>
        </w:rPr>
        <w:t xml:space="preserve">: индивидуально-групповая </w:t>
      </w: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25 минут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комфортных условий для формирования у ребенка мотивации к получению новых знаний и изучению способов действ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оциально-позитивное поведе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активные и коммуникативные навыки;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новым знаниям и способам дей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посредством рисования тонким концом кисти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 понятие «основной цвет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дентификацию красного цвета как основног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основной цвет – желты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контролировать насыщенность цвета в пропорции </w:t>
      </w:r>
      <w:r>
        <w:rPr>
          <w:i/>
          <w:sz w:val="28"/>
          <w:szCs w:val="28"/>
        </w:rPr>
        <w:t>краска-вода</w:t>
      </w:r>
      <w:r>
        <w:rPr>
          <w:sz w:val="28"/>
          <w:szCs w:val="28"/>
        </w:rPr>
        <w:t xml:space="preserve"> при работе акварель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раскрашивать красками, не выходя за контур изображ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рганизованы попарно за столами, на столах – индивидуальные наборы для рисования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, репродуктивны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через наблюдение и обсуждение, работу с дидактическим материалом, практическую деятельность обучающиеся получат знания и закрепят способы действий при работе с акварель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дагог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ьберт с контурным изображением на альбомном листе банана и дыни, кисть, акварельные краски, стаканчик для вод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для каждого обучающегося</w:t>
      </w:r>
      <w:r>
        <w:rPr>
          <w:sz w:val="28"/>
          <w:szCs w:val="28"/>
        </w:rPr>
        <w:t>: контурное изображение на альбомном листе банана и дыни, кисть, акварельные краски, стаканчик для в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пособие «Фрукты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лог (2-3 ми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ликация (3-5 ми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переры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ум. (12 - 14 ми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ия (2-3 ми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(2 мин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Пролог (2-3 мин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ветствие. Психо – эмоциональный настрой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рганизация внимания, приветствие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Экспликация (3-5 мин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и обсуждение части сказки И.А.Лыковой «История о мальчике, который хотел стать художником» - «Путешествие в Желтое королевство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лтой ласковой стран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це пляшет в вышине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ет солнечный зайчонок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за ним бежит цыплен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альсе бабочки кружат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елы весело жужжат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волнах, хвостом виля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щет рыбка золот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что еще может быть желтым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 какой характер у желтого цвета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Желтый тоже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>, главный цвет, как и красный, с которым мы уже познакоми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мы начнем работать – внимание!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роверим, правильно ли у нас организовано рабочее место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нимание детей на положение предметов на столах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несколько слов о технике безопасности! Давайте расскажем, какие правила нам нужно соблюдать? </w:t>
      </w:r>
      <w:r>
        <w:rPr>
          <w:b/>
          <w:i/>
          <w:sz w:val="28"/>
          <w:szCs w:val="28"/>
        </w:rPr>
        <w:t>(ответы детей: быть аккуратными в работе, не спешить; быть внимательными друг к другу; по всем вопросам обращаться к педагогу, правильно держать кисть – близко к металлическому обод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. Игровой перерыв </w:t>
      </w:r>
      <w:r>
        <w:rPr>
          <w:sz w:val="28"/>
          <w:szCs w:val="28"/>
        </w:rPr>
        <w:t>(разминка для пальчиков) 30 сек, проводится перед творческим практикумом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ктикум (12-14 мин)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 рассказывает и показывает, дети повторяют поэтап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Желтой краской раскрасить бананы ярко, насыщенно – используем много воды (т.к. это акварельные краски) и много краски (чтобы получилось ярк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ыню снаружи раскрашиваем ярко, насыщенно, а внутри на срезе – не ярко, не насыщенно – много воды и немного крас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емся не выходить за контуры изображений, работаем аккуратно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 (2 – 3 ми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сегодняшнее заняти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зовите цвет, с которым мы познакомились сегодня – </w:t>
      </w:r>
      <w:r>
        <w:rPr>
          <w:i/>
          <w:sz w:val="28"/>
          <w:szCs w:val="28"/>
        </w:rPr>
        <w:t>желты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он называется – </w:t>
      </w:r>
      <w:r>
        <w:rPr>
          <w:i/>
          <w:sz w:val="28"/>
          <w:szCs w:val="28"/>
        </w:rPr>
        <w:t>основной, главны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еще основной цвет вы знаете –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рудно ли вам было сегодня работать?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6. Домашнее задание (1 мин):</w:t>
      </w:r>
      <w:r>
        <w:rPr>
          <w:sz w:val="28"/>
          <w:szCs w:val="28"/>
        </w:rPr>
        <w:t xml:space="preserve"> дома нарисовать то, что тоже желтого цвета (например, цыпленка, одуванчик, солнышк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8:00Z</dcterms:created>
  <dc:creator>user</dc:creator>
  <dc:description/>
  <cp:keywords/>
  <dc:language>en-US</dc:language>
  <cp:lastModifiedBy>Windows User</cp:lastModifiedBy>
  <cp:lastPrinted>2015-02-03T17:17:00Z</cp:lastPrinted>
  <dcterms:modified xsi:type="dcterms:W3CDTF">2019-03-11T19:52:00Z</dcterms:modified>
  <cp:revision>13</cp:revision>
  <dc:subject/>
  <dc:title/>
</cp:coreProperties>
</file>