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МОУ ДОД Дом детского творчества «Лира» г. Липецка</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Ы РАБОТЫ ПО ИЗУЧЕНИЮ,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ИЮ И ПОВТОРЕНИЮ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ПРАВИЛ ТЕХНИКИ БЕЗОПАСНОСТИ</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В УДО».</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 xml:space="preserve">Составлены </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методистом Негробовой Г.В.</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ПЕЦК,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 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форм работы с детьми позволяет увлекательно и эффективно организовать такой сложный этап занятия, как, например, изучение, повторение и закрепление правил Т/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у работу необходимо проводить на каждом занятии в режиме регулярного повторения и закрепления, что в конечном итоге способствует запоминанию этих правил, а впоследствии автоматическому их испол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у по закреплению и повторению правил Т/Б можно проводить, как традиционные формы и методы работы /фронтальный опрос учащихся, устный или письменный/, так и нетрадиционные, более творческие, обеспечивающие быстрое включение внимания детей, активную позицию на занятии, прочное запоминание матер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ере изучения правил Т/Б рекомендуется проводить2-3 раза в год контрольные срезы знаний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стартовой, текущей и итоговой диагностики заносятся в сводную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3"/>
        <w:tblW w:w="9854" w:type="dxa"/>
        <w:jc w:val="left"/>
        <w:tblInd w:w="0" w:type="dxa"/>
        <w:tblLayout w:type="fixed"/>
        <w:tblCellMar>
          <w:top w:w="0" w:type="dxa"/>
          <w:left w:w="108" w:type="dxa"/>
          <w:bottom w:w="0" w:type="dxa"/>
          <w:right w:w="108" w:type="dxa"/>
        </w:tblCellMar>
        <w:tblLook w:val="04a0"/>
      </w:tblPr>
      <w:tblGrid>
        <w:gridCol w:w="1191"/>
        <w:gridCol w:w="1194"/>
        <w:gridCol w:w="1169"/>
        <w:gridCol w:w="1179"/>
        <w:gridCol w:w="1214"/>
        <w:gridCol w:w="1207"/>
        <w:gridCol w:w="1444"/>
        <w:gridCol w:w="1254"/>
      </w:tblGrid>
      <w:tr>
        <w:trPr/>
        <w:tc>
          <w:tcPr>
            <w:tcW w:w="1191"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дата</w:t>
            </w:r>
          </w:p>
        </w:tc>
        <w:tc>
          <w:tcPr>
            <w:tcW w:w="1194"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Ф.И.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ся.</w:t>
            </w:r>
          </w:p>
        </w:tc>
        <w:tc>
          <w:tcPr>
            <w:tcW w:w="3562"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Знают и выполняют правила</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Т/Б</w:t>
            </w:r>
          </w:p>
        </w:tc>
        <w:tc>
          <w:tcPr>
            <w:tcW w:w="1207"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u-RU" w:eastAsia="en-US" w:bidi="ar-SA"/>
              </w:rPr>
              <w:t xml:space="preserve">Какие </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u-RU" w:eastAsia="en-US" w:bidi="ar-SA"/>
              </w:rPr>
              <w:t>из правил</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u-RU" w:eastAsia="en-US" w:bidi="ar-SA"/>
              </w:rPr>
              <w:t>не знают.</w:t>
            </w:r>
          </w:p>
        </w:tc>
        <w:tc>
          <w:tcPr>
            <w:tcW w:w="144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u-RU" w:eastAsia="en-US" w:bidi="ar-SA"/>
              </w:rPr>
              <w:t>Какие из правил</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u-RU" w:eastAsia="en-US" w:bidi="ar-SA"/>
              </w:rPr>
              <w:t>не выполняют.</w:t>
            </w:r>
          </w:p>
        </w:tc>
        <w:tc>
          <w:tcPr>
            <w:tcW w:w="125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u-RU" w:eastAsia="en-US" w:bidi="ar-SA"/>
              </w:rPr>
              <w:t xml:space="preserve">На что обратить </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ru-RU" w:eastAsia="en-US" w:bidi="ar-SA"/>
              </w:rPr>
              <w:t>внимание.</w:t>
            </w:r>
          </w:p>
        </w:tc>
      </w:tr>
      <w:tr>
        <w:trPr/>
        <w:tc>
          <w:tcPr>
            <w:tcW w:w="11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69"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да</w:t>
            </w:r>
          </w:p>
        </w:tc>
        <w:tc>
          <w:tcPr>
            <w:tcW w:w="1179"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ет</w:t>
            </w:r>
          </w:p>
        </w:tc>
        <w:tc>
          <w:tcPr>
            <w:tcW w:w="1214"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е всегда</w:t>
            </w:r>
          </w:p>
        </w:tc>
        <w:tc>
          <w:tcPr>
            <w:tcW w:w="1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44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5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1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6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7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1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44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5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м следующие нетрадиционные формы работы с правилами т/б во время занятий детских творческ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чет».</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очки с вопросами раскладываются на столе чистой стороной вверх. Учащиеся сами выбирают карточку и отвечают на предложенные в карточках вопросы по правилам т/б.</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ончи фразу».</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рточке написано начало правила т/б. Дети должны закончить его.</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имер: «Ножницы надо передавать так…».</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ото».</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ется лототрон, в который закладываются карточки с заданиями или с изображением предметов, инструментов, о правилах пользования которыми необходимо вспомнить и рассказать. За каждый правильный и полный ответ обучающийся получает 1 балл. В конце подсчитываются баллы, определяется лучший знаток правил т/б.</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Жмурки».</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с завязанными глазами выбирают один предмет из коробки, где лежат ножницы в футляре, иголки в игольнице и т.д. (все предметы в безопасной упаковке). Затем повязка снимается , ребенок рассказывает о правилах т/б при работе с доставшимся ему предметом.</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рсонаж».</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стно введение сказочного, литературного персонажа или мульт-героя в костюме. Персонаж (например, Самоделкин) проводит викторину или в форме диалога провоцирует обучающихся на повторение и закрепление правил т/б.</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сценирование».</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 заранее готовит с детьми какой-либо отрывок из литературного произведения (например, «Федорино горе» К. Чуковского), который показывают подготовленные дети на этапе знакомства с правилами санитарии, гигиены или т/б. Можно придумать вместе с детьми сценку-импровизацию и разыграть ее на занятии без подготовки. В сценках принимают участие как известные персонажи (Бармалей, Мойдодыр), так и выдуманные детьми (девочка Грязнуля, Иголочка, Шило и т.д.)</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итуац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 создает на занятии ситуацию, когда детям необходимо вспомнить правила т/б, чтобы она разрешилась положительно. Например, читаем рассказ или сказку на противопожарную тему, обсуждаем и дети сами моделируют ситуацию, при которой можно было бы избежать пожара.</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йди ошибку».</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Педагог сам проделывает какие-либо манипуляции с инструментами, опасными предметами, приборами и просит детей назвать ошибки, допущенные им при этом.</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Учащиеся сами разыгрывают сценку или демонстрируют действия с различными приборами, инструментами, допуская умышленно ошибки. Остальные дети определяют их и называют.</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9. Оформление книжки-малы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ётся тема (например, противопожарная или работа с электроприб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детям: придумать историю в заданном жанре (сказка, стихи, басня, рассказ и т.д.), название, нарисовать к ней иллюстрации и оформить книжку-малышку или плак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вместе с детьми придумывает сказку по заданному сюжету или с участием заданных персонажей, где необходимо вспомнить правила Т/Б по какой-либо заданной теме (например, по правилам работы с колющими и режущими предметами) или придумать сказку от лица какого-либо предмета (ножниц, иголки, кисточ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Вредные со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тся коллективно, педагог помогает оформить идеи детей по принципу «вредных советов» Г. Остера. Советы даются на занятии каким-либо отрицательным персонажем, например, Б. Ягой, Незнайкой, Грязнуле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Полезные со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тся аналогично, даются на занятии от лица положительных персонажей, например, Марьи Искусницы, Самоделкина, Мастерил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Телепере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организовать на занятии рубрику телепередачи. Правила Т/Б сообщают телеведущие, выдают полезные советы и т.д. Ведущие меняются на каждом занятии. Дети по очереди назначаются дежурными по рубрике, готовят материал: викторину, сообщение «новостей», ответы на письма «телезрителе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4. Тематические физкультминут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тся «миксом» физкультпаузы и этапом повторения правил Т/Б на данном занятии. Сначала разучивается стихотворение, затем выполняются определённые движения, соответствующие его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Минутки безопасности» (сценарий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нее готовятся дети, которые на данном этапе занятий знакомят остальных с новым материалом, помогают закреплять и повторять правила Т/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дят с использованием костюмов и сопровождаются музыкальным оформл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Просмотр учебных фильмов и м/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ние на занятиях ДО фрагментов учебных фильмов и м/фильмов по правилам дорожного движения и основам безопасност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Уроки тетушки Совы. Уроки осторожност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КВН (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ровести как итоговое, зачётное занятие, а можно использовать как фрагмент занятия. Заранее осуществляется подготовка. Результаты знания и выполнения детьми правил Т/Б фиксируются в итоговой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8. Настольная иг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ются коллективно наглядные пособия (макеты, сюжетные композиции, объёмные аппликации и т.д.в соответствии с направление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1 вариант.</w:t>
      </w:r>
      <w:r>
        <w:rPr>
          <w:rFonts w:cs="Times New Roman" w:ascii="Times New Roman" w:hAnsi="Times New Roman"/>
          <w:sz w:val="28"/>
          <w:szCs w:val="28"/>
        </w:rPr>
        <w:t xml:space="preserve"> Затем дети с помощью педагога придумывают правила игры и играют, используя знания правил Т/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2 вариант.</w:t>
      </w:r>
      <w:r>
        <w:rPr>
          <w:rFonts w:cs="Times New Roman" w:ascii="Times New Roman" w:hAnsi="Times New Roman"/>
          <w:sz w:val="28"/>
          <w:szCs w:val="28"/>
        </w:rPr>
        <w:t xml:space="preserve"> Педагог моделирует проблемную ситуацию, а дети с использованием пособия, разрешают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Конкурс «Мастер Года»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форма используется как итоговая, зачётная. Итоги знания правил Т/Б заносятся в сводную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и и другие формы работы по изучению, повторению и закреплению правил Т/Б с детьми рекомендуются как на занятиях, так и в организационно-массовой работе. Педагоги могут варьировать любые творческие формы в соответствии с профессиональной подготовкой, опытом и фантаз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персонажей рекомендуется привлечение детей из более старших по возрасту групп и групп 2 и и т.д. года обучения., а также наиболее подготовленных детей в своих группах. Необходимо сопровождать подачу правил Т/Б костюмами или их элементами, атрибутикой, наглядными пособиями, техническими средствами, а также другими имеющимися в УДО предметами антуража. Арсенал перечисленных средств помогает сделать скучный этап занятия не только интересным, но и более результат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ЦЕНАР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ДЕРОВ ДЕТСКИХ ОБЪЕДИ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ОРАТИВНО-ПРИКЛАДНОЙ НАПРАВЛЕННО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АСТЕР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ала методист Негробова Галина Вячесла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проведения мероприятия</w:t>
      </w:r>
      <w:r>
        <w:rPr>
          <w:rFonts w:cs="Times New Roman" w:ascii="Times New Roman" w:hAnsi="Times New Roman"/>
          <w:sz w:val="28"/>
          <w:szCs w:val="28"/>
        </w:rPr>
        <w:t>: Создание благоприятных условий для выявления и дальнейшего продвижения одаренных детей, для проявления творческой составляющей обучающихся каждого объединения и уважения к труду, а также для подведения итогов деятельности и рекламы детских объединений декоративно-приклад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ости: </w:t>
      </w:r>
      <w:r>
        <w:rPr>
          <w:rFonts w:cs="Times New Roman" w:ascii="Times New Roman" w:hAnsi="Times New Roman"/>
          <w:sz w:val="28"/>
          <w:szCs w:val="28"/>
        </w:rPr>
        <w:t>администрация ДДТ «Лира», педагоги учреждения, родители обучающихся, обучающиеся детских объединений декоративно-прикладной направленности (группа поддержки, болельщ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Члены жюри: </w:t>
      </w:r>
      <w:r>
        <w:rPr>
          <w:rFonts w:cs="Times New Roman" w:ascii="Times New Roman" w:hAnsi="Times New Roman"/>
          <w:sz w:val="28"/>
          <w:szCs w:val="28"/>
        </w:rPr>
        <w:t>представители администрации ДДТ «Лира», представители родительского актива, выпускники детских объединений декоративно-прикладной направленности разны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узыкальный центр, фонограммы, микрофоны-2, инструменты и материалы для конкурсов «Змейка», «Мастерилка», «Подаро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квизит: </w:t>
      </w:r>
      <w:r>
        <w:rPr>
          <w:rFonts w:cs="Times New Roman" w:ascii="Times New Roman" w:hAnsi="Times New Roman"/>
          <w:sz w:val="28"/>
          <w:szCs w:val="28"/>
        </w:rPr>
        <w:t>молотки, лототрон, карточки для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остюмы: </w:t>
      </w:r>
      <w:r>
        <w:rPr>
          <w:rFonts w:cs="Times New Roman" w:ascii="Times New Roman" w:hAnsi="Times New Roman"/>
          <w:sz w:val="28"/>
          <w:szCs w:val="28"/>
        </w:rPr>
        <w:t>ведущая, ведущий, девочка Неумейка, Стук-стук и Стук-бряк, Самоде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формление: </w:t>
      </w:r>
      <w:r>
        <w:rPr>
          <w:rFonts w:cs="Times New Roman" w:ascii="Times New Roman" w:hAnsi="Times New Roman"/>
          <w:sz w:val="28"/>
          <w:szCs w:val="28"/>
        </w:rPr>
        <w:t>задник с пословицами и картинками о труде и символами разных видов декоративно-прикладного творчества, персональные выставки детей-участников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учит фонограмма. На сцену выходят ведущие (девочка и мальч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Добрый день, уважаемые гости, дорогие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сегодня  улыбками я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колько пап, сколько мам и се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брат мой, хоть очень за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м на праздник сегодня приш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альчик в комбинезоне. </w:t>
      </w:r>
      <w:r>
        <w:rPr>
          <w:rFonts w:cs="Times New Roman" w:ascii="Times New Roman" w:hAnsi="Times New Roman"/>
          <w:sz w:val="28"/>
          <w:szCs w:val="28"/>
        </w:rPr>
        <w:t>День сегодня совсем особ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лись мы сюда,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прославить руки уме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делаем ты и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 Сегодня действительно особенный день. Нас ждет много интересного: встречи, конкурсы, развлечения. Но сначала послушайте сказку (дети – артисты в комбинезонах сопровождают сказку театрализ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ли-были два молотка: «Цок-цок» (представляется) и «Стук-бряк» (небрежно кивает). Оба по росту и весу одинаковые, будто в один день родились. Но посмотрите на них: какие же они разные, не правда 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ок-цок – всегда аккуратный, прямо блестит! А Стук-бряк…Цок-цок вставал всегда рано утром и сразу принимался за работу – материл домики для птиц, чинил стулья, всегда очень старался. И люди любили его. А Стук-бряк просыпался, долго лениво потягивался, зевал, потом с неохотой шел к доске. (Ударяет по гвоздю, но ничего не выходит, попадает по паль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ук-бряк.</w:t>
      </w:r>
      <w:r>
        <w:rPr>
          <w:rFonts w:cs="Times New Roman" w:ascii="Times New Roman" w:hAnsi="Times New Roman"/>
          <w:sz w:val="28"/>
          <w:szCs w:val="28"/>
        </w:rPr>
        <w:t xml:space="preserve"> Ничего не выходит! (Топает ногой.) Противный гвоз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ок-цок.</w:t>
      </w:r>
      <w:r>
        <w:rPr>
          <w:rFonts w:cs="Times New Roman" w:ascii="Times New Roman" w:hAnsi="Times New Roman"/>
          <w:sz w:val="28"/>
          <w:szCs w:val="28"/>
        </w:rPr>
        <w:t xml:space="preserve"> А ты не злись, постарайся, тогда и выйдет, как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ук-бряк</w:t>
      </w:r>
      <w:r>
        <w:rPr>
          <w:rFonts w:cs="Times New Roman" w:ascii="Times New Roman" w:hAnsi="Times New Roman"/>
          <w:sz w:val="28"/>
          <w:szCs w:val="28"/>
        </w:rPr>
        <w:t>. Не выйдет, я же знаю, что не вый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ок - цок.</w:t>
      </w:r>
      <w:r>
        <w:rPr>
          <w:rFonts w:cs="Times New Roman" w:ascii="Times New Roman" w:hAnsi="Times New Roman"/>
          <w:sz w:val="28"/>
          <w:szCs w:val="28"/>
        </w:rPr>
        <w:t xml:space="preserve"> Ты спокойно возьми гвоздь (демонстрирует), поставь его, потом – цок-цок! – и гот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Но Стук-бряк не умел стараться. Поэтому его так и называли – Стук-бряк. Никому хорошего ничего не делал, зато хвастаться люб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ук-бряк</w:t>
      </w:r>
      <w:r>
        <w:rPr>
          <w:rFonts w:cs="Times New Roman" w:ascii="Times New Roman" w:hAnsi="Times New Roman"/>
          <w:sz w:val="28"/>
          <w:szCs w:val="28"/>
        </w:rPr>
        <w:t>. Подумаешь! Очень надо стараться! Да 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Сорвался с рукоятки и вылетел в окно. Долго валялся, никому не нужный. Но однажды его увидел Мастер. Стал его мыть-отмывать, от ржавчины отчищать, шлифовать до блеска, к делу приучать. Теперь и он вставал рано, строил домики для птиц, делал разные полезные вещи. И люди полюбили его. Вышел однажды Стук-бряк погулять и вдруг слыш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ок-цок.</w:t>
      </w:r>
      <w:r>
        <w:rPr>
          <w:rFonts w:cs="Times New Roman" w:ascii="Times New Roman" w:hAnsi="Times New Roman"/>
          <w:sz w:val="28"/>
          <w:szCs w:val="28"/>
        </w:rPr>
        <w:t xml:space="preserve"> Добрый вечер! Очень знакомое лицо…Вот только не припомню, к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овый. Цок-цок.</w:t>
      </w:r>
      <w:r>
        <w:rPr>
          <w:rFonts w:cs="Times New Roman" w:ascii="Times New Roman" w:hAnsi="Times New Roman"/>
          <w:sz w:val="28"/>
          <w:szCs w:val="28"/>
        </w:rPr>
        <w:t xml:space="preserve"> Был когда-то Стук-бряк, а теперь посмотри и послушай (стук-ст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ок-цок.</w:t>
      </w:r>
      <w:r>
        <w:rPr>
          <w:rFonts w:cs="Times New Roman" w:ascii="Times New Roman" w:hAnsi="Times New Roman"/>
          <w:sz w:val="28"/>
          <w:szCs w:val="28"/>
        </w:rPr>
        <w:t xml:space="preserve"> Да ты и впрямь изменился. Как хорош!..Пойдем-ка смастерим с тобой новый скворечник для пт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овый. Цок-цок.</w:t>
      </w:r>
      <w:r>
        <w:rPr>
          <w:rFonts w:cs="Times New Roman" w:ascii="Times New Roman" w:hAnsi="Times New Roman"/>
          <w:sz w:val="28"/>
          <w:szCs w:val="28"/>
        </w:rPr>
        <w:t xml:space="preserve"> С удовольствием! (Уходят под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Понравилась вам сказка, друзья? Вот, что значит «умелые руки»! Недаром говорится «Кто работы не боится, у того она и спорится!», «Научился сам – научи другого» и т.д. А какие пословицы и поговорки о труде вы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КУРС ПОСЛОВИЦ И ПОГОВОРОК О ТРУДЕ И ТРУДОЛЮБИИ ДЛЯ БОЛЕЛЬЩ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Молодцы, много пословиц о труде знаете. И сегодня мы убедимся в их справедливости. Каким образом? Мы познакомимся с ребятами, умелые руки которых творят настоящие чудеса. При помощи обычных инструментов, из самых недорогих материалов они увлеченно создают свои маленькие шедевры. Кто знает…Может быть, когда ребята вырастут, их увлечение станет главным делом жизни, любимой профе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фонограмма «Гимн Незнайки». Появляется неопрятная девочка Неуме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Девочка, а что ты здесь дел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умейка.</w:t>
      </w:r>
      <w:r>
        <w:rPr>
          <w:rFonts w:cs="Times New Roman" w:ascii="Times New Roman" w:hAnsi="Times New Roman"/>
          <w:sz w:val="28"/>
          <w:szCs w:val="28"/>
        </w:rPr>
        <w:t xml:space="preserve"> Я никогда ничего не делаю. Я – Неумейка! Ничего не умею мастерить, а мне срочно нужно приготовить подарок маме к праздн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Неужели совсем ничего не уме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умейка</w:t>
      </w:r>
      <w:r>
        <w:rPr>
          <w:rFonts w:cs="Times New Roman" w:ascii="Times New Roman" w:hAnsi="Times New Roman"/>
          <w:sz w:val="28"/>
          <w:szCs w:val="28"/>
        </w:rPr>
        <w:t>. Ну, вот совсем …(пл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Не расстраивайся, Неумейка! Мы тебе поможем. Здесь как раз собрались сегодня такие ребята, у которых есть чему тебе научиться. Неумейка, я приглашаю тебя на выставку работ юных мастеров Дома детского творчества «Лира». А вот и 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ется занавес. На сцене оформлены персональные выставки  юных представителей детских объединений декоративно-прикладного направления, их представляют сами авторы твор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Друзья! Давайте поприветствуем участников конкурса, юных умельцев ДДТ «Лира»! А теперь представьтесь, пожалуйста, участники конкурса «Мастер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ОНКУРС – ВИЗИТКА</w:t>
      </w:r>
      <w:r>
        <w:rPr>
          <w:rFonts w:cs="Times New Roman" w:ascii="Times New Roman" w:hAnsi="Times New Roman"/>
          <w:sz w:val="28"/>
          <w:szCs w:val="28"/>
        </w:rPr>
        <w:t xml:space="preserve"> (участники в творческой форме рассказывают о себе, о своем творчестве).</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Ну, что, Неумейка, понравилась тебе наша выст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умейка</w:t>
      </w:r>
      <w:r>
        <w:rPr>
          <w:rFonts w:cs="Times New Roman" w:ascii="Times New Roman" w:hAnsi="Times New Roman"/>
          <w:sz w:val="28"/>
          <w:szCs w:val="28"/>
        </w:rPr>
        <w:t>. Да, конечно. Столько прекрасных подарков и сувениров можно изготовить своими руками! Я даже растерялась, не могу решить, что сделать для моей мам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Не торопись, подумай, ведь у тебя есть еще немного времени. Если ты пройдешь в зрительный зал и поучишься у наших юных мастеров, то обязательно легко справишься с этой пробле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умейка.</w:t>
      </w:r>
      <w:r>
        <w:rPr>
          <w:rFonts w:cs="Times New Roman" w:ascii="Times New Roman" w:hAnsi="Times New Roman"/>
          <w:sz w:val="28"/>
          <w:szCs w:val="28"/>
        </w:rPr>
        <w:t xml:space="preserve"> Хорошо. Думаю, что мастер-класс пойдет мне на пользу (занимает место среди зр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КУРС САМОДЕЛКИНА (правила техники безопаснос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ходит Самоделкин.</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амоделкин.</w:t>
      </w:r>
      <w:r>
        <w:rPr>
          <w:rFonts w:cs="Times New Roman" w:ascii="Times New Roman" w:hAnsi="Times New Roman"/>
          <w:sz w:val="28"/>
          <w:szCs w:val="28"/>
        </w:rPr>
        <w:t xml:space="preserve"> Здравствуйте, дорогие друзья! Прежде чем взяться за дело, умело пользоваться инструментами и материалами, нужно вооружиться знанием теории. Сейчас наши юные мастера продемонстрируют глубокие знания правил техники безопаснос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в комбинезонах выносят лототрон, ставят в центре зал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сам смастерил волшебный лототрон, внутри которого находятся билетики с вопросами по правилам Т/Б. Сейчас по очереди вы будете его вращать и доставать билетик. Ну, что же, успешного вам экзамена! (За каждый положительный ответ  получают 1 балл.)</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КУРС МАСТЕРИ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Ну а теперь, Неумейка, ребята покажут себя в деле изготовления поделок из подручных материалов. За несколько минут вы должны смастерить карнавальную маску из того набора материалов, который найдете на ст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му участнику конкурса дают одни и те же  отходные материалы – обрезки самоклеящейся бумаги, новогодний серпантин, «дождик», перья, нитки, наклейки, гофрированная бумага, фантики, клей, ножницы. Жюри оценивает оригинальность идеи и аккуратность выполнения работы, </w:t>
      </w:r>
      <w:r>
        <w:rPr>
          <w:rFonts w:cs="Times New Roman" w:ascii="Times New Roman" w:hAnsi="Times New Roman"/>
          <w:b/>
          <w:i/>
          <w:sz w:val="28"/>
          <w:szCs w:val="28"/>
        </w:rPr>
        <w:t>Самоделкин оценивает выполнение правил Т/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Ну, вот, Неумейка, теперь ты точно сможешь смастерить что-нибудь своими руками. А если тебе будет кто- нибудь помогать, получится еще лучше! С друзьями дело спорится! И следующий наш конкурс убедит нас в этом.</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МЕЙК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анты при помощи своих болельщиков нанизывают пуговицы или бусинки, пока звучит музыка. У кого «змейка» из пуговиц получится длиннее, тот и победил.</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АРОК ДРУГУ (МАСТЕР-КЛАСС).</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аждый участник конкурса проводит мастер-класс по выполнению творческой работы по своему направлению деятельности. Все зрители и болельщики могут принять участие в любом мастер-классе и изготовить несложную поделку из заготовок, а затем подарить ее своему другу. Зрители могут отдать свой голос за понравившегося им мастера, проголосовав карточкой определенного цвета (карточки находятся у мастеров).</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Жюри подводит итоги всех конкурсов. Звучит песня «Мамины руки» в исполнении вокальной студии «Нотки».</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риглашаются на сцену.</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НАЛ.</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Ну, что теперь скажешь, Неумейка?</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Неумейка</w:t>
      </w:r>
      <w:r>
        <w:rPr>
          <w:rFonts w:cs="Times New Roman" w:ascii="Times New Roman" w:hAnsi="Times New Roman"/>
          <w:sz w:val="28"/>
          <w:szCs w:val="28"/>
        </w:rPr>
        <w:t>. Всегда найдется дело для умелых рук,</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хорошенько посмотреть вокруг.</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ыпленка надо напоить,</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енка надо накормить,</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суду перемыть.</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ядку надо поливать,</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лу надо обшивать,</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ртинки, и снежинки рисовать.</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гда найдется дело для умелых рук,</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хорошенько посмотреть вокруг.</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от, кто дело не найдет,</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скучает  целый год,</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лентяем, неумейкой прослывет!</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Очень хорошо, что ты это поняла. Если будешь стараться, то в следующем году и тебе присвоят звание « Мастер года». А сегодня  звание « Мастер года-2014» заслуженно получает юный умелец ……(называется имя победителя). Остальные участники награждаются специальными дипломами и обмениваются сувенирами, сделанными во время мастер-класса.</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Дорогие друзья! Мы провели с вами чудесный праздник- праздник трудолюбия и мастерства. Сегодня вы узнали много нового о своих друзьях. Взгляните  еще раз на эти талантливые изделия наших  детей. Сколько в них творческой выдумки, красоты, умения и труда! И этого может добиться каждый из вас, просто мальчики, просто девочки! (Танец ансамбля «Вдохновение» «Просто мальчики, просто девочки».)</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Выходят персонажи и ведущая.</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амоделкин.</w:t>
      </w:r>
      <w:r>
        <w:rPr>
          <w:rFonts w:cs="Times New Roman" w:ascii="Times New Roman" w:hAnsi="Times New Roman"/>
          <w:sz w:val="28"/>
          <w:szCs w:val="28"/>
        </w:rPr>
        <w:t xml:space="preserve"> Каждый город, каждый до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 радостным трудо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работы, без труд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строишь город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тук-стук.</w:t>
      </w:r>
      <w:r>
        <w:rPr>
          <w:rFonts w:cs="Times New Roman" w:ascii="Times New Roman" w:hAnsi="Times New Roman"/>
          <w:sz w:val="28"/>
          <w:szCs w:val="28"/>
        </w:rPr>
        <w:t xml:space="preserve">    Слышен грохот под земл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докоп пошел в забо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работы, без труд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явится вод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Новый стук-стук.</w:t>
      </w:r>
      <w:r>
        <w:rPr>
          <w:rFonts w:cs="Times New Roman" w:ascii="Times New Roman" w:hAnsi="Times New Roman"/>
          <w:sz w:val="28"/>
          <w:szCs w:val="28"/>
        </w:rPr>
        <w:t xml:space="preserve"> В корпусах станки стуча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работе рад.</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певая, шепчет рож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труда не проживеш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Новых вам творческих и трудовых успехов, друзья! До встречи на конкурсе « Мастер года» в следующем г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 xml:space="preserve">СЦЕНАРИЙ </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ПРОВЕДЕНИЯ МЕРОПРИЯТИЯ</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КВН»</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по закреплению и повторению правил техники безопасности)</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для кружков декоративно-прикладного направления.</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u w:val="single"/>
        </w:rPr>
      </w:pPr>
      <w:r>
        <w:rPr>
          <w:rFonts w:cs="Times New Roman" w:ascii="Times New Roman" w:hAnsi="Times New Roman"/>
          <w:sz w:val="28"/>
          <w:szCs w:val="28"/>
          <w:u w:val="single"/>
        </w:rPr>
        <w:t>3 конкурс. «РАЗМИНКА»</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Команды по очереди друг другу задают загадки об инструментах.</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За каждый положительный ответ жюри даёт 1 балл.</w:t>
      </w:r>
    </w:p>
    <w:p>
      <w:pPr>
        <w:pStyle w:val="Normal"/>
        <w:spacing w:lineRule="auto" w:line="24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4 конкурс. «КОНКУРС ЗНАТОКОВ ПРАВИЛ Т/Б»</w:t>
      </w:r>
    </w:p>
    <w:p>
      <w:pPr>
        <w:pStyle w:val="Normal"/>
        <w:spacing w:lineRule="auto" w:line="24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дин из вариантов проведения конкурса - «Лото».</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Используется лототрон, в который закладываются карточки с незаконченными правилами Т/Б. Необходимо его закончить. Каждый участник команды имеет право выбрать карточку и принести своей команде 1 балл. Затем баллы подсчитываются и определяется побе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5 конкурс. «ДОМАШНЕЕ ЗАДАНИ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манды разыгрывают сценку, подготовленную заранее или демонстрируют операции с инструментами, приборами, допуская при этом умышленно нарушения правил Т/Б. Противоположная команда должна увидеть и назвать их в полном объёме. Определяются и награждаются победители (шуточными призами, эмблемами, сувенирами).</w:t>
      </w:r>
    </w:p>
    <w:p>
      <w:pPr>
        <w:pStyle w:val="Normal"/>
        <w:spacing w:lineRule="auto" w:line="24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6 конкурс. «КОНКУРС КАПИТАНОВ».</w:t>
      </w:r>
    </w:p>
    <w:p>
      <w:pPr>
        <w:pStyle w:val="Normal"/>
        <w:spacing w:lineRule="auto" w:line="24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Конкурс капитанов можно провести по направлению деятельности кружка, но он обязательно должен быть весёлым.</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игру «Пришивание пуговиц». Чтобы конкурс прошёл веселее, необходимо подготовить специальное оборудование: большие и маленькие пуговицы из картона, большая иголка, толстая нитка и т.д.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Условие конкурса: надо как можно больше и правильнее пришить пуговицы к картонке, пока звучит музыка. При этом учитывается соблюдение правил Т./Б.</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ываются результаты КВН. Награждаются победители и наиболее яркие участники мероприятия.</w:t>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89799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7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b23c0"/>
    <w:rPr/>
  </w:style>
  <w:style w:type="character" w:styleId="Style15" w:customStyle="1">
    <w:name w:val="Нижний колонтитул Знак"/>
    <w:basedOn w:val="DefaultParagraphFont"/>
    <w:link w:val="Footer"/>
    <w:uiPriority w:val="99"/>
    <w:qFormat/>
    <w:rsid w:val="00fb23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584"/>
    <w:pPr>
      <w:spacing w:before="0" w:after="200"/>
      <w:ind w:left="720" w:hanging="0"/>
      <w:contextualSpacing/>
    </w:pPr>
    <w:rPr>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b23c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b23c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a1b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1F4C4-EAFC-4E08-B440-2F922FCA2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Pages>
  <Words>2831</Words>
  <Characters>16138</Characters>
  <CharactersWithSpaces>18932</CharactersWithSpaces>
  <Paragraphs>37</Paragraphs>
  <Company>Дом детского творчества Лир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59:00Z</dcterms:created>
  <dc:creator>Галина</dc:creator>
  <dc:description/>
  <dc:language>en-US</dc:language>
  <cp:lastModifiedBy>User1</cp:lastModifiedBy>
  <cp:lastPrinted>2011-01-26T09:58:00Z</cp:lastPrinted>
  <dcterms:modified xsi:type="dcterms:W3CDTF">2016-04-11T09: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