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гров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5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Пузанова Ольга Николае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Умные пингвины» (2 год обуч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учивание новой ролевой игры «Перенеси яйцо», повторение и закрепление ранее пройденной ролевой игры «Пингвины на льдин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с новой иг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навыки проведения и участия детей в ролевых и подвижных иг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ывать любовь к животным и птиц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повторение ранее пройденной ролевой  игры «Пингвины на льдине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ход персонажей Пингвинов, их Мамы и Папы, показ мягких игрушек, загадк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олевая игра «Пингвины на льдине». Повторение правил игры. Выполнение игры. Физкультминут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учивание новой ролевой игры «Перенеси яйцо». Разучивание правил иг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вторение названий сказочных персонажей иг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вторение названий иг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флек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дравствуйте, дорогие наши взрослые! Замечательно, что вы пришли сегодня к нам на занятие – будет весело, интересно. Ваши дети повторят одну из самых любимых игр, выучат новую и будут здесь играть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 где же наши дети? А вот и они (Входят дети в шапочках пингвинов под музыку песни «В Антарктиде льдины землю скрыли…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 - Мои дети очень умные пингвинчики. Хотите в этом убедиться? Послушайте заг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гнездится, не лета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тарктиде обита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заснеженных рав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плаватель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 полеты позабы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в ласты преврат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у ловит среди ль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рктически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любите игрушки пингвинчики? Конечно – они такие мягкие и пушист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х поглад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и любят куш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и любят ж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и умеют плав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днажды произошла такая история; пингвинчик захотел кушать и пошел поймать себе рыбу. Подул сильный ветер и льдину, на которой он сидел оторвало от берега, раскололо на части и стало уносить в море. Мама увидела и сказала ему прыгать скорее с одной льдинки на другую. Он был умным ребенком и допрыгал до берега. Вот и мы сейчас поиграем в эту игру «Пингвины на льдине» (играе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поиграли и сели на стульч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под песенку: «Хорошо, что снежок поше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играем с вами в новую интересную игру: «Перенеси яйцо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 птица не простак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только черный фрак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енная та птица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на снегу гнездится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 греет между лап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шившихся цыплят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верный семьянин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овут его пингв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яйцо, из которого вылупится малыш, не замерзло, папа и мама носят его на лапках. Сейчас мы тоже так попробуем сдел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играли, молодцы! Теперь давайте присядем, отдох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Ребята, давайте назовем еще раз персонажей игр, в которые м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егодня играли.(Папа, Мама и пингвины - де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В какие игры мы сегодня с вами играли? Назовите их («Пингвины на льдине», «Перенеси яйцо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нравилось вам наше занятие, вам было весело и интересно? Кому понравилось - помашите крылышками, а кому не понравилось – постучите лап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е еще к нам на занятие «Час игры»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до нов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b285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b28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4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28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b28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8D87C5-11E2-480E-B728-2A656A0E8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  <Pages>3</Pages>
  <Words>452</Words>
  <Characters>2582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1:00Z</dcterms:created>
  <dc:creator>Ольга</dc:creator>
  <dc:description/>
  <dc:language>en-US</dc:language>
  <cp:lastModifiedBy>Windows User</cp:lastModifiedBy>
  <dcterms:modified xsi:type="dcterms:W3CDTF">2019-03-10T20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