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гр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4 лет (1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узанова 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На рыбал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учивание новой ролевой игры «Золотая рыбка», повторение и закрепление ранее пройденной ролевой игры «Рыба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новой иг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звив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навыки проведения и участия детей в ролевых и подвижных иг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Воспитывать любовь к животным и птицам и рыб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ранее пройденной ролевой  игры «Рыбал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1. Приход персонажа Емеля со щукой в руках. Заг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олевая игра  « Рыбалка». Загадка. Повторение правил игры. Выполнение игры. Физкульт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учивание новой ролевой игры «Золотая рыбка».  Разучивание правил игры. Загад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едение ит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.Повторение названий сказочных персонажей игр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2 . Повторение названий иг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флек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дравствуйте, дорогие мои дети и взрослые! Замечательно, что вы пришли сегодня к нам на занятие – будет весело, интересно. Сейчас мы пойдем на рыбалку, будем ловить рыбу и иг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мотрите, кто к нам прошел, это же Емеля. В руках у него большая щ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шел не один, отгадайте, кто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асней всех она в р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, прожорли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 такая злю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сатая злод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любого малы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аря, плотву, уклей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глотит лишь ер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ал щуку не простую, она мои желанья исполняет. Хотите, ребята ее погладить и пошептать ей на ушко ваше желание? Пожалуйста.  Теперь посмотрю, какие вы рыб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дна из самых любимых нами игр «Рыба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 вами нашу любимую игру и поиграем (берем удочки и ловим рыб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оиграли и сели на стульч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под песенку: «Насажу я на крючок хитрую наживку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зучим с вами новую интересную игру, угадай те, как она называе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у рыбку знает кажд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от, кто не знат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еланья исполня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у рыбку наз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«Золотая рыбка». На концах веревки – золотая рыбка. Кто быстрее смотает веревку и доберется до рыбки. Выбираются 2 ребенк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ли, молодцы! Теперь давайте присядем, отдох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бята, давайте назовем еще раз сказочного персонажа, с которым мы  сегодня играли. (Ем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какие игры мы сегодня с вами играли? Назовите их («Рыбалка», «Золотая рыбк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онравилось вам наше занятие, рыбку поймали, вам было весело и интересно? Кому понравилось - похлопайте в ладоши, а кому не понравилось – постучите нож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е еще к нам на занятие «Час игры»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до новых встреч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285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2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B0EE1-6D8B-4871-B781-50BDB3446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3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Ольга</dc:creator>
  <dc:description/>
  <dc:language>en-US</dc:language>
  <cp:lastModifiedBy>Windows User</cp:lastModifiedBy>
  <dcterms:modified xsi:type="dcterms:W3CDTF">2019-03-10T20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