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ДОД ДДТ «Л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ового зан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дин, два, три, четыре, пять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чинаем мы играть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учащихся первого года обуче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ого объединения «Мудрый совён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ала педагог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якина Людмила Иван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Липецк – 2013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Один, два, три, четыре, пять – начинаем мы играть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торение  изученных цифр и чисел, закрепление  полученных навыков  с помощью игры, формирование интереса к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числах и цифрах натурального ряда через игровую деятель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восприятия чисел и цифр  на слу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решать задачи с помощью наглядного материала и графических изображе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иллюстративный и дидактический  материал, цифры, оценочно-призово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ительная беседа. – Сегодня мы с вами поиграем с цифрами и числами. Игра называется «Один, два, три, четыре, пять – начинаем мы играть.» Она  состоит из нескольких этапов. Участники  будут награждаться «солнышками» за каждый правильный ответ. Ваша задача – слушать внимательно, тогда «солнышек - призов» у вас будет много и в конце игры мы их посчитае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уж мы играем с цифрами, давайте их представим. (Дети рассказывают стихи о каждой цифре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т 1 или единица, очень тонкая как спиц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 цифра два, полюбуйся какова. Выгибает двойка шею,  волочится хвост за не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сяц дугой, снизу месяц другой. А. теперь, посмотри, получилась цифра тр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 – это стул, который я переверну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цифра 5? На серп, конечно, как не зн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6 – дверной замочек:  сверху крюк, внизу кружоче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а 7, цифра 7, цифра лёгкая совсем. Семь, как острая коса. Коси  коса, пока остра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а 8 так вкусна, из двух бубликов 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был первый этап нашей игры, и вы с ним прекрасно справ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цифры на нас не обиделись – поработаем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 1) прямой и обратный 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) назвать соседей заданного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)перечислить цифры, больше и меньше зада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) практическая работа у доски: сравнить и поставить нужный зн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о второму этапу. Нам необходимо разбудить наши пальчики, они нам помогут. Это нужно для того, чтобы справиться со следующим зад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ая гимнастика: « У нас дружная семья, это мама(загнули безымянный палец), это я ( мизинец),это бабушка моя( средний),это папа (указательный),это дед(большой) и у нас разлада нет!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– цветочек,  на листиках которого цифры. Задача: поставить между ними нужный знак «&gt;» , «&lt;» или «=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а интеллектуальная часть нашей игры, с которой мы тоже неплохо справилис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ий этап очень легкий. Нужно только сосредоточиться, внимательно слушать, затем показать нужную цифру или ответ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ные задачи.   1) у домика утром два зайца сидели и дружно веселую песенку пели. Один убежал, а второй вслед глядит. Сколько у домика зайцев сиди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4 морковки и 3 огурца. Сколько фруктов лежит на столе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ушистых кошечки улеглись в лукошечке. Тут одна к ним прибежала, сколько вместе кошек стало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обачки Жучки родились котята : 2 беленьких и 1 черненький. Сколько котят родилось у Жучки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воробьишек спустились на грядку. Прыгают, скачут, снуют без оглядки. Котик-хитрюга тихонько подкрался, мигом схватил одного и умчался. Вот как опасно клевать без оглядки. Сколько теперь их осталось на гряд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момент :  Почему коту удалось утащить воробьишк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авильно отвечали, показывали цифры и ,надеюсь, не очень устали, но, все таки , немного отдохнем, так как следующий этап не прост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:  1,2,3,4,5 –все умеем мы считать. Отдыхать умеем тоже. Руки за спину положим, голову поднимем выше и легко - легко  подышим . 1,2 - выше голова, три четыре – руки шире, пять шесть- тихо сесть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называется «Угадай, кто спрятался за забором» ( беседа о животных): корова, коза, петух, заяц. Ваша задача посчитать, сколько их за забором и разукрасить нужную циф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едение итогов , награждение солнышк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 занятия : вы хорошо сегодня играли, но часть заданий вы выполните дом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про паука? … вот и наш паучок сплел себе паутину  и забыл дорогу к своему домику.  Здесь у меня к вам большая просьба – покажите ему дорогу домой ( графическое задание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1:00Z</dcterms:created>
  <dc:creator>Даша</dc:creator>
  <dc:description/>
  <cp:keywords/>
  <dc:language>en-US</dc:language>
  <cp:lastModifiedBy>User</cp:lastModifiedBy>
  <cp:lastPrinted>2013-03-09T06:52:00Z</cp:lastPrinted>
  <dcterms:modified xsi:type="dcterms:W3CDTF">2013-04-05T11:57:00Z</dcterms:modified>
  <cp:revision>13</cp:revision>
  <dc:subject/>
  <dc:title/>
</cp:coreProperties>
</file>