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ДДТ «Л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ен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первого года обу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ии раннего развития «Солнышк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 педагог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ова Нинель Руслан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пецк –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"Весенний лес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витие ритмического и музыкального  слуха через различные виды вокально –музыкальной и игровой 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пособствовать развитию вокальных навыков в соответствии с характером музыки, передавая в музыкальном произведении эмоционально-образное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креплять практические навыки выразительного исполнения песен, чувство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ть музыкальные способности; содействовать проявлению активности и самосто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 и атрибу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рисованная травка, цветочки, меховые маски: медведь, белка, зайка, лиса, волк, надувные шарики в форме цветов, корзины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рисованные карт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руч с лентами (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ский синтезатор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адкие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е материалы: </w:t>
      </w:r>
      <w:r>
        <w:rPr>
          <w:sz w:val="28"/>
          <w:szCs w:val="28"/>
        </w:rPr>
        <w:t>детские песни "Белые кораблики", "Весенняя песенка", музыкальная инструментальная музыка, песенка "Солнышко лучистое". Музыкальное сопровождение лесных зв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звонку дети заходят в зал и садятся на стулья полукругом лицом к пед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ет фоновая музыка "Весенние трели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читает ст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здравствуй, мой весенний л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казочно наряд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олубых твоих неб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ечки ненагля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нительно журчит 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ладная жив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йчик солнечный в вол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ется, свер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дагог:  Сегодня мы отправимся в сказочный весенний лес и познакомимся с его жителями. Звери живут в лесу и хотят быть здоровыми. А что для этого надо </w:t>
      </w:r>
      <w:r>
        <w:rPr>
          <w:sz w:val="28"/>
          <w:szCs w:val="28"/>
          <w:lang w:val="en-US"/>
        </w:rPr>
        <w:t xml:space="preserve">де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; Надо делать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Правильно заряд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от и мы с вами сделаем зарядку для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"Качели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яя это упражнение дети проводят тренинг управления голосовым аппаратом, учатся управлять голосом так, чтобы он попеременно пропевал то низкие, то высоки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сит детей представить себе, как двигаются качели - помогая вообразить это, дети могут показать движения качели рукой: то вверх, то вниз - снова вверх, и снова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я на развитие дыхательного аппарата:</w:t>
      </w:r>
      <w:r>
        <w:rPr>
          <w:sz w:val="28"/>
          <w:szCs w:val="28"/>
        </w:rPr>
        <w:t xml:space="preserve"> надувание и сдувание воздушного шарика,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"Андрей-воробей" </w:t>
      </w:r>
      <w:r>
        <w:rPr>
          <w:sz w:val="28"/>
          <w:szCs w:val="28"/>
        </w:rPr>
        <w:t>пропевается  вместе с детьми, показывая рукой положение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А теперь мы отгадаем кто живёт в нашем сказочном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у кто зимой сос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он любит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громко заре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его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 мишка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№1 - Мишка. Выходит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е не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ёк неве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тёплый как гр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?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 №2 – «Белочка». Выходит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ное у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очек пу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ет лов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е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3 – "Зайка". Выходит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бере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рюшек  стереж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, рыжую в ле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итрую (ли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 4 – "Лиса". выходит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, страшный и зуб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 перепо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верята разбеж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гал зверят тех …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5- "Волк". выходи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молодцы ребята, справились со всеми заданиями. Хотите узнать кто ещё живёт в нашем лесу ? (ответ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молодцы ребята, справились со всеми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Отгадай сказочного героя". Педагог показывает и отгадывает картинки вместе с детьми. Показывает картинку с изображением Лунтика , спрашивает откуда прилетел он и на чем. Далее демонстрируется отрывок из мультфильма  «По дороге с облаками». Педагог спрашивает детей . о чем мультфильм. А теперь и  мы споем песенку про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"Белые корабли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 К. Костина слова Л. Ях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ебу плывут, по небу плы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и вез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и вез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стани корабл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ни корабл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е не нужны, в небе не ну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ют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ют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аковке сос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ют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ют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аковке сос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се плывут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лывут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издалека, к нам издал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бл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олодцы ребята, а вам понравилось лесные друзья 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 что то в нашем лесу стало пасмурно и как то темно ? Чего не хватает ребята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ети:</w:t>
      </w:r>
      <w:r>
        <w:rPr>
          <w:sz w:val="28"/>
          <w:szCs w:val="28"/>
          <w:lang w:val="en-US"/>
        </w:rPr>
        <w:t xml:space="preserve"> Солныш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в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нам по луч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с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солнышко и собирает детей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к педагогу для игры "Угадай музыкальный инструмен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Угадай музыкальный инструме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музыкальные инструменты, расплетают их. В финале звучит мелодия песни « Калинка», дети сопровождают ее игрой на шумовы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олодцы ребята! Хорошо мы с вами по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от закончилось наше путешествие в сказочный лес. Вам оно понравилось? (ответы детей)  А что вам больше всего понравило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прощаемся с нашими гостями и исполним для них песенку "Солнышко лучисто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лучис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нулось вес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дружно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пели песе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у таку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у просту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ном вороб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ужились вес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дружно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пели песе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ейки весен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звенели вес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дружно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пели песе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е подснеж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ивали вес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дружно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пели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: Молодцы ребята, хорошо постарались. Наше путешествие  подошло к концу. Вон там под деревьями  волшебный лес оставил для всех подарок- корзину с цветами. Посмотрим, что там еще в корзине …(Дети находят сладости.) Давайте поблагодарим весенний лес за такое сказочное путешествие  и скажем ему «До свидания 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3:00Z</dcterms:created>
  <dc:creator>Станислав</dc:creator>
  <dc:description/>
  <cp:keywords/>
  <dc:language>en-US</dc:language>
  <cp:lastModifiedBy>User</cp:lastModifiedBy>
  <dcterms:modified xsi:type="dcterms:W3CDTF">2013-04-05T12:15:00Z</dcterms:modified>
  <cp:revision>29</cp:revision>
  <dc:subject/>
  <dc:title>Конспект открытого музыкального занятия по развитию у детей чувства ритма в подготовительной к школе группе</dc:title>
</cp:coreProperties>
</file>