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БОУ ДОД ДДТ «ЛИ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Конспект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ткрытого занятия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 ритм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Весенняя полян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для учащихся первого года обучения 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тского объединения «Танцующие лучик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зработала педагог дополните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банова Мария Валентин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. Липецк – 2013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занятия: «Весенняя полянка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углубление знаний детей о ярких весенних образах, признаках весенней  природы через различные темпы музы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представления о различных темпах музык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ть четкое исполнение движ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чувство рит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 умения прохлопывать простой ритмический рису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вентарь и атрибуты:  </w:t>
      </w:r>
      <w:r>
        <w:rPr>
          <w:rFonts w:cs="Times New Roman" w:ascii="Times New Roman" w:hAnsi="Times New Roman"/>
          <w:sz w:val="28"/>
          <w:szCs w:val="28"/>
        </w:rPr>
        <w:t xml:space="preserve">нарисованные цветочки, бабочки, птички, стрекозы, трава, тучки; обруч; мяч; гимнастические палочки; зонты; </w:t>
      </w:r>
      <w:r>
        <w:rPr>
          <w:rFonts w:cs="Times New Roman" w:ascii="Times New Roman" w:hAnsi="Times New Roman"/>
          <w:sz w:val="28"/>
          <w:szCs w:val="28"/>
          <w:lang w:val="en-US"/>
        </w:rPr>
        <w:t>Flesh</w:t>
      </w:r>
      <w:r>
        <w:rPr>
          <w:rFonts w:cs="Times New Roman" w:ascii="Times New Roman" w:hAnsi="Times New Roman"/>
          <w:sz w:val="28"/>
          <w:szCs w:val="28"/>
        </w:rPr>
        <w:t xml:space="preserve"> носитель с музыкой; магнитофон; корзина с печень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материал: </w:t>
      </w:r>
      <w:r>
        <w:rPr>
          <w:rFonts w:cs="Times New Roman" w:ascii="Times New Roman" w:hAnsi="Times New Roman"/>
          <w:sz w:val="28"/>
          <w:szCs w:val="28"/>
        </w:rPr>
        <w:t>весенние трели птиц; детская студия «Волшебники двора» - «Джамбо»; детская студия «Непоседы» - «Солнышко», «Дождик»; музыка из м/ф «Маша и медведь про дружбу»; «Летка-Енька»; медленная му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звонку дети заходят в зал и строятся в одну линию, лицом к педагог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Играет фоновая музыка «Весенние трели птиц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Ножки поставили вместе, ручки опущ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ребят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Ребята, сегодня мы с вами отправляемся в поход на весеннюю полянку, где познакомимся с интересными особенностями весны. Итак, в путь!!! Ребята становятся в колонну по - одному и под музыку  двигаются за педагогом по периметру з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и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льный отрывок песни «Джамб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ской студии «Волшебники дво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я выполняются под четкую, ритмическую  музыку. Музыкальный размер 2/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ое положение (И.П.) – в I полувывернутой позиции. Руки лежат на поясе. Плечи и грудная клетка раскрыты, лопатки несколько оттянуты вниз к пояснице. Голову следует держать пря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й – 16-й такты. Ходьба на носках, на пятках, на внешней, внутренней части стоп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-й  – 32-й такты. Подск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-й – 48-й такты. Прыжки на двух ногах с продвижением впер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ют движение, на каждый такт поднимаются вверх и опускаются вниз. Бег со сгибанием ног сзади, высоким подниманием кол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Привал, привал. Ярче светит солнышко, поют соловьи, журчат ручьи. Дети, наверное, к нам пришла весна?</w:t>
      </w:r>
    </w:p>
    <w:p>
      <w:pPr>
        <w:pStyle w:val="Normal"/>
        <w:spacing w:lineRule="auto" w:line="240" w:before="0" w:after="0"/>
        <w:ind w:left="1800" w:hanging="1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ник:</w:t>
      </w:r>
      <w:r>
        <w:rPr>
          <w:rFonts w:cs="Times New Roman" w:ascii="Times New Roman" w:hAnsi="Times New Roman"/>
          <w:sz w:val="28"/>
          <w:szCs w:val="28"/>
        </w:rPr>
        <w:t xml:space="preserve"> Милое «Солнышко»,</w:t>
        <w:br/>
        <w:t>Ярче нам свети!</w:t>
        <w:br/>
        <w:t>Нам с тобою, «Солнышко»,</w:t>
        <w:br/>
        <w:t>Вместе по пу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Какое солнышко теплое, наверное, надо нам передохнуть, ручки, ножки разомкнуть и животик  подтянуть. А помогут нам в этом солнечные лучики. Берите каждый по одному «лучику» и вставайте в кр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вучит музыкальный отрывок песни «Солнышко» детской студии «Непоседы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ый размер 2/4. Комбинация движений с гимнастическими палочк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п. - основная стойка (О.с.) - палку вниз, палку вверх, правую ногу назад на носок. 2.4 - И.п. 3 - тоже левой ногой  (4 р.) (следить за правильностью выполнения упражнен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.п. - О.с. - ноги врозь, палка внизу. 1, 3 - подъем палки вперед. 2 - подъем  палки вверх. 4 И.п.  (4 р.) (следить за подъемом на носк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п. - ноги врозь, палку на плечи. 1-палка вверх, 2, 3, наклон туловища вправо, 5, 6, 7 - назад, 8. И.п. (4 р.) (контролировать правильность наклонения корпус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п. - О.с.  палку за спину. 1 - полный присед. 2 - И.п. (4 р.) (следить за корпусом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.п. - О.с. палка справа на полу. Прыжки боком, вперёд, назад. (8 р.) (следить за прыжками на двух ног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 xml:space="preserve">Ой, ребята убегайте, разбегайтесь кто куда.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 с самого утра,</w:t>
        <w:br/>
        <w:t>Зарядил, как из ведра.</w:t>
        <w:br/>
        <w:t>Видно, КТО-ТО, против правил,</w:t>
        <w:br/>
        <w:t>В небе тучку продырявил.</w:t>
        <w:br/>
        <w:t>Сквозь дырявый тучкин бок</w:t>
        <w:br/>
        <w:t>Водяной бежит поток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800" w:hanging="1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ник:</w:t>
      </w:r>
      <w:r>
        <w:rPr>
          <w:rFonts w:cs="Times New Roman" w:ascii="Times New Roman" w:hAnsi="Times New Roman"/>
          <w:sz w:val="28"/>
          <w:szCs w:val="28"/>
        </w:rPr>
        <w:t xml:space="preserve"> В небе тучки набежали,</w:t>
        <w:br/>
        <w:t xml:space="preserve">Но с собой мы </w:t>
      </w: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нтик взяли.</w:t>
        <w:br/>
        <w:t>Громко бьют о землю капли, -</w:t>
        <w:br/>
        <w:t>Не боимся мы ни кап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Дождик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ая композиция «Дождик» детской студии «Непосед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Дождик шел, хлестал и лился,</w:t>
        <w:br/>
        <w:t>А к обеду прекратился.</w:t>
        <w:br/>
        <w:t>С неба капать перестало,</w:t>
        <w:br/>
        <w:t>Ярко солнце засияло.</w:t>
        <w:br/>
        <w:t>Видно, КТО-ТО так промок,</w:t>
        <w:br/>
        <w:t>Что заштопал тучкин бо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шей полянке снова светит солнышко, летают птички, бабочки, стрекозы. Так хочется поиграть!!! А вам ребя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гра с мяч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у из м/ф «Маша и медведь про дружбу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под музыку передают мяч по кругу. Тот ребенок, у которого мяч останется в конце музыки – выходит в центр и танцует, остальные дети хлопают ему в ритме музыки. Играет му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Все малыши живущие на полянке любят слушать музыку и отгадывать быстрая она или медленная. Давайте мы с вами тоже попробу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гровое упражнение «Быстро медленно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быструю музыку дети танцуют, под медленную слушают. Играет разная музыка. «Летка-Енька» - быстрая и «медленная композиция» - медлен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Наш поход  на весеннюю полянку подошло к концу и жители полянки вам приготовили маленький подарочек, а какой, покажу после того, как вы мне ответите на мои вопрос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Какие признаки весны вы знает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Как  темпы музыки вы знает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Какие движения вам больше всего понравилис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олодцы ребята, хорошо постарались. Похлопайте сами себе!!! А вот и подарочек от бабочек и стрекоз на полянке, вот это вкусная корзинка с печеньем в виде грибочков и цветочков. Занятия закончилось. До свидания!!!</w:t>
      </w:r>
    </w:p>
    <w:sectPr>
      <w:footerReference w:type="default" r:id="rId2"/>
      <w:type w:val="nextPage"/>
      <w:pgSz w:w="11906" w:h="16838"/>
      <w:pgMar w:left="1259" w:right="567" w:gutter="0" w:header="0" w:top="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27:00Z</dcterms:created>
  <dc:creator>Usr</dc:creator>
  <dc:description/>
  <cp:keywords/>
  <dc:language>en-US</dc:language>
  <cp:lastModifiedBy>User</cp:lastModifiedBy>
  <cp:lastPrinted>2013-04-02T18:55:00Z</cp:lastPrinted>
  <dcterms:modified xsi:type="dcterms:W3CDTF">2013-04-05T11:56:00Z</dcterms:modified>
  <cp:revision>13</cp:revision>
  <dc:subject/>
  <dc:title>Тема занятия: «Весенняя полянка»</dc:title>
</cp:coreProperties>
</file>