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 творчества «Л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ипец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ГОТОВЛЕНИЕ НАРОДНЫХ УКРА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БУС ИЗ ТК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е 1 год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объединения  «Мир кук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детей младшего </w:t>
      </w:r>
      <w:r>
        <w:rPr>
          <w:rFonts w:cs="Times New Roman" w:ascii="Times New Roman" w:hAnsi="Times New Roman"/>
          <w:b/>
          <w:sz w:val="20"/>
          <w:szCs w:val="20"/>
        </w:rPr>
        <w:t>ШК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занова Ольга Николае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 ,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Изготовление народных украшений- бус из ткан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едагог дополнительного образования Пузанова Ольга Никола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кое объединение  «Мир кукол» 1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b/>
          <w:sz w:val="28"/>
          <w:szCs w:val="28"/>
        </w:rPr>
        <w:t>Сюжетно – ролевая иг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накомство с нов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 для  приобщения младших школьников к народной культуре средствами  декоративно – прикладного творчества  в процессе изготовления  народных украшений – бус из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учить детей мастерить народные бусы из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ить изготовлению куклы «Куватка» и использованию  ее как элемента  в процессе изготовления 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 аккуратность, трудолюбие, самосто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интерес к национально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чувство коллективизма и взаимо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 теоретический материа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 о времени года – весне, о  нарядах и украшениях русского народ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с персонажами (Петушок и Курочка)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народном украшении – бусы из ткани с использованием народной куклы «Куватка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правил техники безопасности при работе с ножницами. Игры на перемене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заняти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 по изготовлению куклы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изготовлению бус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 нового материал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готового издели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карусели под народную музык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риветствие детей  и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 дети и взрослые. Пришли вы сегодня не зря. На нашем занятии будет весело и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ый теоретически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Беседа с детьми о времени года – весне, о нарядах и украшениях русского народа (</w:t>
      </w:r>
      <w:r>
        <w:rPr>
          <w:rFonts w:cs="Times New Roman" w:ascii="Times New Roman" w:hAnsi="Times New Roman"/>
          <w:i/>
          <w:sz w:val="28"/>
          <w:szCs w:val="28"/>
        </w:rPr>
        <w:t>музыкальный ф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ла весна на Руси. Солнышко ярко светит, птички поют. Наши красные девицы тоже радуются ее приходу: надели самые красивые наряды, платья, сарафаны, платки. На ярмарку собрались – себя показать, да других поглядеть. Купить себе гостинцев, леденцов петушков на палочке. Да вот незадача – нет у наших девиц на рядных бус на шейку себе надеть для красоты. Придется нам сегодня их самим сделать и тогда уже на ярмарку поехать нарядн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атрализация с персонажами ( Петушок и Курочка.) </w:t>
      </w:r>
      <w:r>
        <w:rPr>
          <w:rFonts w:cs="Times New Roman" w:ascii="Times New Roman" w:hAnsi="Times New Roman"/>
          <w:i/>
          <w:sz w:val="28"/>
          <w:szCs w:val="28"/>
        </w:rPr>
        <w:t>(фон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й, дети, слышите,  кто-то кукарекает. Да это же Петя – Петушок к нам пришел со своей сестренкой Курочкой. Смотрите, какие они нарядные, тоже радуются приходу весны, распевают свои пес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. - «Кто сегодня поутру всем поет- ку- ка-ре 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сит красный гребешок? Это Петя – Пету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ушок. – Я – красивый пету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шу красный гребеш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ром рано на з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арю песню детвор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у- ка-ре-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красивые и нарядные, да только бус у вас тоже нет. Будете с нами делать бусы? Присаживайте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будем в парах, друг другу помогать: один держит ткань – другой ниточку наматывает и завязывает, так ле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каз о народном украшении бусы из ткани с использованием  куклы «Куват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сы на Руси делали тоже сами из ткани, дерева, глины, соломки. Для изготовления наших бус мы используем цветные ленты, деревянные бусы и маленькую куколку «Куватка», ее мы тоже сделаем сами. Это кукла для самого маленького ребеночка, который еще не умеет разговаривать и говорит только: «ку-ва, ку-ва…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вам расскажу, как сделать бусы, а вы запоминайте и потом будете отвечать на мои вопросы . Вам встретятся новые слова, поймите их запомните их значе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ачала, как делать куклу «Куватк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 использовать видео-презентац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требуется(</w:t>
      </w:r>
      <w:r>
        <w:rPr>
          <w:rFonts w:cs="Times New Roman" w:ascii="Times New Roman" w:hAnsi="Times New Roman"/>
          <w:b/>
          <w:i/>
          <w:sz w:val="28"/>
          <w:szCs w:val="28"/>
        </w:rPr>
        <w:t>найти  самостоятельн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кань  - 15 на  5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кань – 5 на 5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ртук – 3- 5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асные н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рем большой кусочек ткани, скручиваем его. Сворачиваем пополам, ровняем концы, вставляем ленту и завязываем ниточкой - это голова кук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рем маленький кусочек ткани, скручиваем, вставляем между тканью – это ручки. Снизу завязываем ни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ртук накладываем на лицо. Завязываем, выворач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груди завязываем красной ниткой обережный крест, чтобы он охранял вас. Кукла го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делаем сами 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ленточку кладем бусину и завязываем узлом. Таких бусин может быть несколь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ы ленточки завязываем узлом. Бусы гот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ли, ребята? Проверим. Молод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крепление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крепление и повторение правил техники безопасности  при работе  с ножн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шок, а ты знаешь, как обращаться  с ножницами? Сейчас наши дети тебе расскажут, а ты запомин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жницы передавай кольцами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боте с  ножницами не направляй их к себе или товар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твлекайся во время ре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й только исправными ножн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дноси ножницы к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елай резких движений во время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 на перемене. Русская народная игра </w:t>
      </w:r>
      <w:r>
        <w:rPr>
          <w:rFonts w:cs="Times New Roman" w:ascii="Times New Roman" w:hAnsi="Times New Roman"/>
          <w:b/>
          <w:sz w:val="28"/>
          <w:szCs w:val="28"/>
        </w:rPr>
        <w:t>«Золотые воро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трибутики и музыкального сопровождения. Доставить детям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часть занятия. Изготовление 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Выполнение практической работы по изготовлению куклы «Куват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куклы « Куватка»  с одновременным  показом образцов  каждого этапа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Изготовление 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сы гото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ндивидуальная работа с каждым ребенком, доброжелательный тон, помощь и поддержка  отстающи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крепление и повтор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роверим, как мы усвоили нов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мы сегодня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кук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чему она так назыв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еще мы использовали для изготовления б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делали такие бу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чего нужен обережный кре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Уборка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делать кукол  и на столе у нас не очень чисто: нитки, кусочки ткани.  Очень важно убрать свое рабочее место, навести порядок на столе. Подскажите, дети, что нам ну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Презентация готового издел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кажите друг другу свои бусы. Смотрите, какие они  красивые и нарядные  у нас получились, а главное – полезные. Кто хочет  рассказать нам  о своих бус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они наря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жет быть, вы хотите их кому - то пода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Куда вы их будете н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ей по желанию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Петушок вам раздаст петушки – жетончики. Кому было скучно и грустно на занятии -  покажите нераскрашенного петушка, а кому  интересно – цветного.   Я вижу, что вам было интересно! 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тание на каруселях под музыку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)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перь мы нарядились. Пора и на ярмарку отправляться. Тут чего только нет:  флажки, разные сладости, петушки – леденцы. Садимся на карусели и катаемся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нятие закончено, до новых встреч, друзь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707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58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095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0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f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09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909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0F459-CC83-4C11-B524-17204CCD8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  <Pages>7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5:00Z</dcterms:created>
  <dc:creator>Ольга</dc:creator>
  <dc:description/>
  <dc:language>en-US</dc:language>
  <cp:lastModifiedBy>Галина</cp:lastModifiedBy>
  <dcterms:modified xsi:type="dcterms:W3CDTF">2019-03-25T13:2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