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Сценарий игровой программы «Веселая Детворяндия»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АЯ : Добрый день, ребята! : Мы рады приветствовать вас на игровой программе «Веселая Детворяндия». И ведь действительно веселая, потому что сегодня мы с вами будет играть в разные игры, проводить веселые эстафеты. То есть, весело проводить время!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АЯ : Я предлагаю прямо сейчас поиграть в игру, которая называется «Ежики-зайчики»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на внимание «Ёжики – зайчики» (Дети повторяют слова и движения за ведущими) :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прихлопа- два притопа – (дети делают движения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Ёжики – 2 раза (руками делают движения «фонарики»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овали – 2 раза (кулачками стучат друг об друга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жницы – 2раза (скрещивают руки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на месте – 2 раза (бег на месте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чики – 2 раза (руками показывают ушки зайчиков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-ка дружно, ну-ка вместе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очки, мальчики (громко кричат: мальчики слово «мальчики», девочки слово «девочки». Кто громче?.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А сейчас я предлагаю вам вместе со мной отправится в путешествие по сказочной стране Детворяндия. На нашем пути вас ждет много интересных и сложных испытаний, поэтому пройти весь путь сможет только самый ловкий, умный и веселый. И я приглашаю на сцену команды «…» и «…»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готовы к нашему путешествию?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 в путь!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станция  «Танцевальная»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ервая станция, которая нам попалась на нашем пути – Танцевальная. А чтобы пройти по этой улице каждая команда должна исполнить танец. Жители этой страны прислали нам письмо с заданиями вас. А вот и оно. Командиры команд подходят и выбирают себе танец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анец маленьких котят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анец маленьких обезьянок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анец маленьких утят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анец маленьких поросят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анец маленьких щенят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станци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“Нарисуй-ка! 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т мы и прибыли на следующую станцию. 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ошу выйти ко мне юных художников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а задача: нарисовать кота по очереди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член команды, по очереди начиная с первого, бежит к мольберту и рисует одну деталь кота (пр. голову, следующий вторую и так по очереди, пока не нарисуется кот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но задание?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ыполнение задания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узыка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, ребята! Ну что, ребята справились?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 Да-а-а-!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3 станция «Спортивная»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Вам предстоит бег с препятствиями. Препятствия- это задания. В мешочках лежат разные предмет. Угадайте, кто здесь был и их забы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МОМЕТР / Доктор Айболит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ЮДЦА /Федора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ЛО ДУШИСТОЕ /</w:t>
        <w:tab/>
        <w:t>Мойдодыр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АР /Муха-Цокотуха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ОСИПЕД /Медведи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РИК /Комарики/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 / « У меня зазвонил телефон» - автор сказок Корней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Чуковский/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4 станция  «Музыкальная»  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а вы любите петь? А какие вам нравятся песни? А Кто знает песню «Антошка»? Но иногда петь правильно совсем не интересно. Сейчас мы с вами попробуем исполнить песню «Антошка, но при этом: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жать нос пальцами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сунуть язык вперед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брать в рот воды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тянуть губы трубочкой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Вот такая веселая песня у нас получилась. А мы продолжаем наше путешествие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5 станция  «Сказочная» 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ейчас мы с вами будем актерами и покажем нашим зрителям сказку «Репка». А пока наши актеры готовятся, предлагаю вам поиграть в игру «Доскажи словечко». Слушайте внимательно и вставляйте нужные слова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ша в коробе сидит,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ко она… (глядит) 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несёт её, ответь,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ыми шагами?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есёт её… (медведь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. (пирогами) 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ь не близкий,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ий путь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чет Миша… (отдохнуть) 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нёк присесть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румяный пирожок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ороге… (съесть)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ла его малышка,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т он умнее впредь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герои из мультфильма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– …  (Маша и медведь)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, ребята. А наша команда уже готова и мы начинаем…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ил дед репку — выросла репка большая-пребольшая. Стал дед репку из земли тащить: тянет- потянет, вытянуть не может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вал дед на помощь бабку. Бабка за дедку, дедка за репку: тянут- потянут, вытянуть не могут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вала бабка внучку. Внучка за бабку, бабка за дедку, дедка за репку: тянут-потянут, вытянуть не могут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кнула внучка Жучку. Жучка за внучку, внучка за бабку, бабка за дедку, дедка за репку: тянут- потянут, вытянуть не могут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кнула Жучка кошку Машку. Машка за Жучку, Жучка за внучку, внучка за бабку, бабка за дедку, дедка за репку: тянут -потянут, вытянуть не могут.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кнула кошка Машка мышку. Мышка за Машку, Машка за Жучку, Жучка за внучку, внучка за бабку, бабка за дедку, дедка за репку: тянут- потянут — вытащили репку!</w:t>
      </w:r>
    </w:p>
    <w:p>
      <w:pPr>
        <w:pStyle w:val="Normal"/>
        <w:shd w:val="clear" w:color="auto" w:fill="FFFFFF"/>
        <w:spacing w:lineRule="atLeast" w:line="312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Ну вот и подошло к концу наше веселое путешествие в Детворяндию. Вам понравилось? До новых встреч, ребят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642</Words>
  <Characters>3664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User</dc:creator>
  <dc:description/>
  <dc:language>en-US</dc:language>
  <cp:lastModifiedBy>User</cp:lastModifiedBy>
  <dcterms:modified xsi:type="dcterms:W3CDTF">2017-10-27T06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