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Cs w:val="28"/>
        </w:rPr>
        <w:t xml:space="preserve">          Приложение №3</w:t>
      </w:r>
    </w:p>
    <w:p>
      <w:pPr>
        <w:pStyle w:val="Normal"/>
        <w:ind w:left="5664" w:firstLine="720"/>
        <w:jc w:val="both"/>
        <w:rPr/>
      </w:pPr>
      <w:r>
        <w:rPr>
          <w:szCs w:val="28"/>
        </w:rPr>
        <w:t>к приказу департамента</w:t>
      </w:r>
    </w:p>
    <w:p>
      <w:pPr>
        <w:pStyle w:val="Normal"/>
        <w:ind w:left="5664" w:firstLine="720"/>
        <w:jc w:val="both"/>
        <w:rPr/>
      </w:pPr>
      <w:r>
        <w:rPr>
          <w:szCs w:val="28"/>
        </w:rPr>
        <w:t>образования администрации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города Липецка</w:t>
      </w:r>
    </w:p>
    <w:p>
      <w:pPr>
        <w:pStyle w:val="Normal"/>
        <w:ind w:left="5664" w:firstLine="720"/>
        <w:jc w:val="both"/>
        <w:rPr>
          <w:szCs w:val="28"/>
        </w:rPr>
      </w:pPr>
      <w:r>
        <w:rPr>
          <w:szCs w:val="28"/>
        </w:rPr>
        <w:t>от_____________№________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став оргкомитета городской воспитательной ак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Город начинается с тебя!»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Паньковик Ю.И. – заместитель председателя департамента образования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Хроменкова О.О. – начальник управления общего образования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Азовцева Е.Л. – начальник отдела дополнительного образования, воспитания и оздоровления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Суворова Т.А. – начальник отдела дошкольного образования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Терехова М.М. – главный специалист-эксперт отдела дополнительного образования, воспитания и оздоровления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Шабанова Е.В. – консультант отдела дополнительного образования, воспитания и оздоровления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Алисова А.И. – директор ДТ«Октябрьский»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Ханеня Т.В. – директор ЦРТ «Левобережный»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Кислая О.Н. – директор ДДТ «Городской» им. С.А. Шмакова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Скопинцева Л.С. – директор ЦРТДиЮ «Советский»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Кислая О.Н. – директор ДДТ «Городской» им. С.А. Шмакова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Пучнина Е.Н. – директор ЦТТ «Новолипецкий»;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 xml:space="preserve">Буркова Н.Я. – директор МБОУ лицея №66 им. </w:t>
      </w:r>
      <w:r>
        <w:rPr>
          <w:rStyle w:val="StrongEmphasis"/>
          <w:b w:val="false"/>
          <w:szCs w:val="28"/>
        </w:rPr>
        <w:t>Героя Советского Союза С.П.Меркулова;</w:t>
      </w:r>
    </w:p>
    <w:p>
      <w:pPr>
        <w:pStyle w:val="Normal"/>
        <w:ind w:left="705" w:hanging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Цопа В.М. – директор МБОУ гимназии №1 города Липецка;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Уласевич О.Н. – директор МБОУ гимназии №12 города Липецка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редставители Ассамблеи родительской общественности города Липецка по согласованию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зовцева Е.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boychuk</dc:creator>
  <dc:description/>
  <cp:keywords/>
  <dc:language>en-US</dc:language>
  <cp:lastModifiedBy>Марианна Михайловна Терехова</cp:lastModifiedBy>
  <cp:lastPrinted>2017-09-04T17:52:00Z</cp:lastPrinted>
  <dcterms:modified xsi:type="dcterms:W3CDTF">2017-09-12T12:12:00Z</dcterms:modified>
  <cp:revision>10</cp:revision>
  <dc:subject/>
  <dc:title> </dc:title>
</cp:coreProperties>
</file>